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по пожарам, произошедшим за выход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, 31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выходные дни на территории г. Братска и Братского района зарегистрировано 6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1.2021 года в 13 часов 03 минуты на пульт  ЦППС 10 ПСО ФПС ГУ МЧС России по Иркутской области поступило сообщение о пожаре по адресу: г. Братск, ул. Городская, 31. По прибытию к месту вызова первого пожарного подразделения установлено, что горит кровля жилого брусового дома размером 10х8 м. В результате пожара повреждена кровля дома по всей площади, дом внутри закопчен. Общая площадь пожара составила 80 кв. м. Травмированных и погибших нет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1.2021 года в 15 часов 03 минуты на пульт  ЦППС 10 ПСО ФПС ГУ МЧС России по Иркутской области поступило сообщение о пожаре по адресу: г. Братск, ж.р. Осиновка, ул. Геофизическая, 34. По прибытию к месту вызова первого пожарного подразделения установлено, что идет дым из-под пола в сан. узле одной из квартир многоквартирного жилого дома.  В результате пожара поврежден пол. Общая площадь пожара составила 1 кв. м. Травмированных и погибших нет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1.2021 года в 00 часов 06 минут на пульт  ЦППС 10 ПСО ФПС ГУ МЧС России по Иркутской области поступило сообщение о пожаре по адресу: г. Братск, ул. Володарского, 46. По прибытию к месту вызова первого пожарного подразделения установлено, что горит жилой дом и баня.  В результате пожара уничтожена мансарда жилого двухэтажного кирпичного дома размером 8х12 м., поврежден первый этаж. Также повреждена баня по всей площади. Общая площадь пожара составила 114 кв. м. Травмированных и погибших нет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1.2021 года в 02 часа 08 минут на пульт  ЦППС 10 ПСО ФПС ГУ МЧС России по Иркутской области поступило сообщение о пожаре по адресу: Братский район, г. Вихоревка ул. Ленина, 19. По прибытию к месту вызова первого пожарного подразделения установлено, что идет дым из квартиры на втором этаже.  В результате пожара повреждены мебель и вещи б/у, квартира закопчена. Общая площадь пожара составила 15 кв. м. В ходе тушения пожара в квартире в коридоре обнаружена погибшая женщина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1.2021 года в 05 часов 24 минуты на пульт  ЦППС 10 ПСО ФПС ГУ МЧС России по Иркутской области поступило сообщение о пожаре по адресу: г. Братск, Бульвар Победы, 14. По прибытию к месту вызова первого пожарного подразделения установлено, что горят балконы на восьмом и девятом этажах.  Из подъезда самостоятельно эвакуировалось 18 человек, звеньями ГДЗС спасено 5 человек.  В результате пожара повреждены балконы двух квартир, стеклопакет, мебель б/у, квартиры закопчены. Общая площадь пожара составила 34 кв. м. Травмированных и погибших нет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1.2021 года в 10 часов 01 минуту на пульт  ЦППС 10 ПСО ФПС ГУ МЧС России по Иркутской области поступило сообщение о пожаре по адресу: г. Братск, ул. Метельная, 5. По прибытию к месту вызова первого пожарного подразделения установлено, что горит жилой дом брусовой размером 8х5 м и гараж размером 8х5 м.  В результате пожара повреждены, жилой дом и гараж по всей площади. Также повреждена обшивка соседнего жилого дома. Общая площадь пожара составила 90 кв. м. Травмированных и погибших нет. Обстоятельства и причины пожара устанавливаютс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связи с осложнением пожарной обстановки отдел надзорной деятельности и профилактической работы по г. Братску и Братскому району призывает граждан соблюдать требования пожарной безопасности </w:t>
      </w:r>
      <w:r>
        <w:rPr>
          <w:b/>
          <w:color w:val="000000"/>
          <w:sz w:val="28"/>
          <w:szCs w:val="28"/>
          <w:shd w:fill="FFFFFF" w:val="clear"/>
        </w:rPr>
        <w:t>при эксплуатации электрообогревателей, печей и других бытовых электроприб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ловиях низких температур возрастает риск увеличения количества чрезвычайных ситуаций и происшествий, связанных с бытовыми пожарами, особенно в домах с печным отоплением, с нарушениями в работе систем жизнеобеспечения населения, перегрузкой систем электрообеспече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тдел надзорной деятельности и профилактической работы по г. Братску и Братскому району напомина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не перегружайте сети электрическими приборами;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следите за исправностью электроприборов, печей и дымоходов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не используйте для обогрева самодельные электронагревательные приборы;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используйте электронагревательные приборы только заводского изготовления с терморегуляторами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не располагайте включенные электронагревательные приборы возле горючих предметов и вещей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уходя из дома, выключайте все электроприбор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Д и ПР  по г. Братску и Брат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УНД и ПР ГУ МЧС России по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-55-7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Sam</dc:creator>
  <dc:description/>
  <dc:language>en-US</dc:language>
  <cp:lastModifiedBy>komp</cp:lastModifiedBy>
  <cp:lastPrinted>2021-02-03T15:32:00Z</cp:lastPrinted>
  <dcterms:modified xsi:type="dcterms:W3CDTF">2021-02-03T07:34:00Z</dcterms:modified>
  <cp:revision>2</cp:revision>
  <dc:subject/>
  <dc:title>Пресс-релиз</dc:title>
</cp:coreProperties>
</file>