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291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ь  МС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________Н.Л. Иванеева    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№_____      «___»_______20__г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 УВР________Г.П. Белов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«___»_______20__г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иректор МКОУ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иреченская ООШ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Н.В. Комаро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каз № __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«___» ________20__ г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ОБРАЗОВАНИЯ АДМИНИСТРАЦИИ МО «БРАТ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РЕЧЕН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го предмет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тематик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щихся 5-6 класс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0-2021  учебный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азовый уровень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ая область: «математика и инфор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ли: </w:t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математики Иванеева Н.Л. и учитель математики Белова Г.П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для учащихся 5-6 классов составлена в соответствии с требованиями ФГОС ООП, на основе примерной программы по математике. 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по УМК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А.Г. </w:t>
      </w:r>
      <w:r>
        <w:rPr>
          <w:rFonts w:cs="Times New Roman" w:ascii="Times New Roman" w:hAnsi="Times New Roman"/>
          <w:color w:val="000000"/>
          <w:sz w:val="24"/>
          <w:szCs w:val="24"/>
        </w:rPr>
        <w:t>Мерзляк, В.Б. Полонский, М.С. Якир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 разработана на основе планируемых результатов основной образовательной программы основного общего образования.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чебному плану МКОУ «Приреченская ООШ» в 5,6 классе на математику отводится по 5 часов в неделю. В 2020-2021 учебном году  34 учебные недели, таким образом, планируется проведение по 168 часов в 5 и 6 классах.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7"/>
        <w:gridCol w:w="2327"/>
        <w:gridCol w:w="2327"/>
      </w:tblGrid>
      <w:tr>
        <w:trPr>
          <w:trHeight w:val="24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уемый УМК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втор/авторский коллектив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учебника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издателя учебника </w:t>
            </w:r>
          </w:p>
        </w:tc>
      </w:tr>
      <w:tr>
        <w:trPr>
          <w:trHeight w:val="24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Г. Мерзляк, В.Б. Полонски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С. Якир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атель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нтана-Граф» 2018г.</w:t>
            </w:r>
          </w:p>
        </w:tc>
      </w:tr>
      <w:tr>
        <w:trPr>
          <w:trHeight w:val="24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Г. Мерзляк, В.Б. Полонски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С. Якир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атель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нтана-Граф» 2019г.</w:t>
            </w:r>
          </w:p>
        </w:tc>
      </w:tr>
    </w:tbl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47" w:leader="none"/>
        </w:tabs>
        <w:autoSpaceDE w:val="false"/>
        <w:spacing w:lineRule="auto" w:line="240"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ru-RU" w:bidi="ru-RU"/>
        </w:rPr>
        <w:t xml:space="preserve">Российская гражданская идентичность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</w:t>
      </w:r>
      <w:r>
        <w:rPr>
          <w:rFonts w:eastAsia="Times New Roman" w:cs="Times New Roman" w:ascii="Times New Roman" w:hAnsi="Times New Roman"/>
          <w:i/>
          <w:sz w:val="24"/>
          <w:lang w:eastAsia="ru-RU" w:bidi="ru-RU"/>
        </w:rPr>
        <w:t xml:space="preserve">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</w:t>
      </w:r>
      <w:r>
        <w:rPr>
          <w:rFonts w:eastAsia="Times New Roman" w:cs="Times New Roman" w:ascii="Times New Roman" w:hAnsi="Times New Roman"/>
          <w:i/>
          <w:sz w:val="24"/>
          <w:lang w:eastAsia="ru-RU" w:bidi="ru-RU"/>
        </w:rPr>
        <w:t>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8" w:leader="none"/>
        </w:tabs>
        <w:autoSpaceDE w:val="false"/>
        <w:spacing w:lineRule="auto" w:line="240" w:before="0" w:after="0"/>
        <w:ind w:left="0" w:firstLine="6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Готовность и способность обучающихся к саморазвитию и</w:t>
      </w:r>
      <w:r>
        <w:rPr>
          <w:rFonts w:eastAsia="Times New Roman" w:cs="Times New Roman" w:ascii="Times New Roman" w:hAnsi="Times New Roman"/>
          <w:b/>
          <w:bCs/>
          <w:spacing w:val="5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самообразованию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а основе мотивации к обучению и познанию; готовность и способность осознанном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ru-RU" w:bidi="ru-RU"/>
        </w:rPr>
        <w:t xml:space="preserve">Развитое моральное сознание и компетентность в решении моральных проблем </w:t>
      </w:r>
      <w:r>
        <w:rPr>
          <w:rFonts w:eastAsia="Times New Roman" w:cs="Times New Roman" w:ascii="Times New Roman" w:hAnsi="Times New Roman"/>
          <w:i/>
          <w:sz w:val="24"/>
          <w:lang w:eastAsia="ru-RU" w:bidi="ru-RU"/>
        </w:rPr>
        <w:t xml:space="preserve">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</w:t>
      </w:r>
      <w:r>
        <w:rPr>
          <w:rFonts w:eastAsia="Times New Roman" w:cs="Times New Roman" w:ascii="Times New Roman" w:hAnsi="Times New Roman"/>
          <w:i/>
          <w:sz w:val="24"/>
          <w:lang w:eastAsia="ru-RU" w:bidi="ru-RU"/>
        </w:rPr>
        <w:t>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33" w:leader="none"/>
        </w:tabs>
        <w:autoSpaceDE w:val="false"/>
        <w:spacing w:lineRule="auto" w:line="240" w:before="0" w:after="0"/>
        <w:ind w:left="0" w:firstLine="6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ми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ru-RU" w:bidi="ru-RU"/>
        </w:rPr>
        <w:t xml:space="preserve">Осознанное, уважительное и доброжелательное отношение к другому человеку, его мнению, мировоззрению, культуре, языку, вере, гражданской позиции. </w:t>
      </w:r>
      <w:r>
        <w:rPr>
          <w:rFonts w:eastAsia="Times New Roman" w:cs="Times New Roman" w:ascii="Times New Roman" w:hAnsi="Times New Roman"/>
          <w:i/>
          <w:sz w:val="24"/>
          <w:lang w:eastAsia="ru-RU" w:bidi="ru-RU"/>
        </w:rPr>
        <w:t xml:space="preserve">Готовность и способность вести диалог с другими людьми и достигать в нем взаимопонимания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1" w:leader="none"/>
        </w:tabs>
        <w:autoSpaceDE w:val="false"/>
        <w:spacing w:lineRule="auto" w:line="240"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ru-RU" w:bidi="ru-RU"/>
        </w:rPr>
        <w:t xml:space="preserve">Освоенность социальных норм, правил поведения, ролей и форм социальной жизни в группах и сообществах. </w:t>
      </w:r>
      <w:r>
        <w:rPr>
          <w:rFonts w:eastAsia="Times New Roman" w:cs="Times New Roman" w:ascii="Times New Roman" w:hAnsi="Times New Roman"/>
          <w:i/>
          <w:sz w:val="24"/>
          <w:lang w:eastAsia="ru-RU" w:bidi="ru-RU"/>
        </w:rPr>
        <w:t xml:space="preserve">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</w:t>
      </w:r>
      <w:r>
        <w:rPr>
          <w:rFonts w:eastAsia="Times New Roman" w:cs="Times New Roman" w:ascii="Times New Roman" w:hAnsi="Times New Roman"/>
          <w:spacing w:val="-1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потенциал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6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дорога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8" w:leader="none"/>
        </w:tabs>
        <w:autoSpaceDE w:val="false"/>
        <w:spacing w:lineRule="auto" w:line="240"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ru-RU" w:bidi="ru-RU"/>
        </w:rPr>
        <w:t>Развитость эстетического сознания через освоение художественного наследия народов России и мира, творческой деятельности эстетического</w:t>
      </w:r>
      <w:r>
        <w:rPr>
          <w:rFonts w:eastAsia="Times New Roman" w:cs="Times New Roman" w:ascii="Times New Roman" w:hAnsi="Times New Roman"/>
          <w:b/>
          <w:spacing w:val="23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ru-RU" w:bidi="ru-RU"/>
        </w:rPr>
        <w:t>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84" w:leader="none"/>
        </w:tabs>
        <w:autoSpaceDE w:val="false"/>
        <w:spacing w:lineRule="auto" w:line="240" w:before="0" w:after="0"/>
        <w:ind w:left="0" w:firstLine="566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ru-RU" w:bidi="ru-RU"/>
        </w:rPr>
        <w:t xml:space="preserve">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785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5 клас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6 клас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Регулятивные УУД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Умение совместно с педагогом и сверстниками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смож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нализировать существующие и планировать будущие образовательные результа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дентифицировать собственные проблемы и определять глав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двигать версии решения проблемы, формулировать гипотезы, предвосхищать конечный результа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авить цель деятельности на основе определенной проблемы и существующих возможн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улировать учебные задачи как шаги достижения поставленной цел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основывать целевые ориентиры и приоритеты ссылками на ценности, указывая и обосновывая логическую последовательность шаг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Умение совместно в группах при сопровождении учителя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йся сможе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анализировать существующие и планировать будущие образовательные результа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идентифицировать собственные проблемы и определять главную проблем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выдвигать версии решения проблемы, формулировать гипотезы, предвосхищать конечный результа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тавить цель деятельности на основе определенной проблемы и существующих возможн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формулировать учебные задачи как шаги достижения поставленной цели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основывать целевые ориентиры и приоритеты ссылками на ценности, указывая и обосновывая логическую последовательность шагов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ие совместно с педагогом и сверстниками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необходимые действие(я) в соответствии с учебной и познавательной задачей и составлять алгоритм их выпол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ть и осуществлять выбор наиболее эффективных способов решения учебных и познавательных задач; определять/находить, в том числе из предложенных вариантов, условия для выполнения учебной и познавательной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из предложенных вариантов и самостоятельно искать средства/ресурсы для решения задачи/достижения ц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ешения проблемы (выполнения проекта, проведения исследован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тенциальные затруднения при решении учебной и познавательной задачи и находить средства для их устра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свой опыт, оформляя его для передачи другим людям в виде технологии решения практических задач определенного клас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и корректировать свою индивидуальную образовательную траекторию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Умение совместно в группах при сопровождении учителя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пределять необходимые действие (я) в соответствии с учебной и познавательной задачей и составлять алгоритм их выполн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основывать и осуществлять выбор наиболее эффективных способов решения учебных и познавательных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пределять/находить, в том числе из предложенных вариантов, условия для выполнения учебной и познавательной задач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 последовательность шагов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выбирать из предложенных вариантов и самостоятельно искать средства/ресурсы для решения задачи/достижения цел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оставлять план решения проблемы (выполнения проекта, проведения исследования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пределять потенциальные затруднения при решении учебной и познавательной задачи и находить средства для их устран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писывать свой опыт, оформляя его для передачи другим людям в виде технологии решения практических задач определенного клас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ланировать и корректировать свою индивидуальную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образовательную траекторию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мение совместно с педагогом и сверстниками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критерии планируемых результатов и критерии оценки своей учеб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ировать (в том числе выбирать приоритетные) критерии планируемых результатов и оценки свое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ю деятельность, аргументируя причины достижения или отсутствия планируемого результа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достаточные средства для выполнения учебных действий в изменяющейся ситуации и/или при отсутствии планируемого результа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рять свои действия с целью и, при необходимости, исправлять ошибки самостоятельн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Умение совместно в группах при сопровождении учителя соотносить свои действ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пределять и систематизировать (в том числе выбирать приоритетные) критерии планируемых результатов и оценки своей деяте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тбирать инструменты для оценивания своей деятельности, осуществлять самоконтроль своей деятельности в рамках предложенных условий и требова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ценивать свою деятельность, аргументируя причины достижения или отсутствия планируемого результа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находить достаточные средства для выполнения учебных действий в изменяющейся ситуации и/или при отсутствии планируемого результа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верять свои действия с целью и, при необходимости, исправлять ошибки самостоятельно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мение совместно с педагогом и сверстниками оценивать правильность выполнения учебной задачи, собственные возможности ее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смож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критерии правильности (корректности) выполнения учебной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 обосновывать применение соответствующего инструментария для выполнения учебной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о пользоваться выработанными критериями оценки и самооценки, исходя из цели и имеющихся средств, различая результат и способы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продукт своей деятельности по заданным и/или самостоятельно определенным критериям в соответствии с целью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ть достижимость цели выбранным способом на основе оценки своих внутренних ресурсов и доступных внешни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ксировать и анализировать динамику собственных образовательных результат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Умение совместно в группах при сопровождении учителя оценивать правильность выполнения учебной задачи, собственные возможности ее решения.  Обучающийся сможе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пределять критерии правильности (корректности) выполнения учебной задач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анализировать и обосновывать применение соответствующего инструментария для выполнения учебной задач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вободно пользоваться выработанными критериями оценки и самооценки, исходя из цели и имеющихся средств, различая результат и способы действ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ценивать продукт своей деятельности по заданным и/или самостоятельно определенным критериям в соответствии с целью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босновыв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стижимость цели выбранным способом на основе оценки своих внутренних ресурсов и доступных внешних ресур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фиксироват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динамику собственных образовательных результатов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ладение основами само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смож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и анализировать собственную учебную и познавательную деятельность и деятельность других обучающихся в процессе взаимопроверк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Владение основами принятия решения. Обучающийся сможе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наблюдать и анализировать собственную учебную и познавательную деятельность и деятельность других обучающихся в процессе взаимопровер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оотносить реальные и планируемые результаты индивидуальной образов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ятельности и делать выво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нимать решение в учебной ситуации и нести за него ответственность;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мение определять понятия, создавать обобщения, устанавливать аналогии, классифицировать, выбирать основания и критерии для классификации. Обучающийся смож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слова, соподчиненные ключевому слову, определяющие его признаки и сво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раивать логическую цепочку, состоящую из ключевого слова и соподчиненных ему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общий признак двух или нескольких предметов или явлений и объяснять их сходст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динять предметы и явления в группы по определенным признакам, сравнивать, классифицировать и обобщать факты и я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явление из общего ряда других яв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бализовать эмоциональное впечатление, оказанное на него источником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Умение определять понятия, создавать обобщения, устанавливать аналогии, классифицировать, выбирать основания и критерии для классифик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йся смож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бирать слова, соподчиненные ключевому слову, определяющие его признаки и сво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страивать логическую цепочку, состоящую из ключевого слова и соподчиненных ему сл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делять общий признак двух или нескольких предметов или явлений и объяснять их сходств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ъединять предметы и явления в группы по определенным признакам, сравнивать, классифицировать и обобщать факты и явл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елять явление из общего ряда других яв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рбализовать эмоциональное впечатление, оказанное на него источнико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мение создавать, применять и преобразовывать знаки и символы, модели и схемы для решения учебных 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смож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значать символом и знаком предмет и/или яв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логические связи между предметами и/или явлениями, обозначать данные логические связи с помощью знаков в сх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абстрактный или реальный образ предмета и/или я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модель/схему на основе условий задачи и/или способа ее решения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Умение создавать, применять и преобразовывать знаки и символы, модели и схемы для решения учебных 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йся смож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означать символом и знаком предмет и/или явлени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пределять логические связи между предметами и/или явлен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здавать абстрактный или реальный образ предмета и/или явл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мысловое чтение. Обучающийся смож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тексте требуемую информацию (в соответствии с целями своей деятельн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содержании текста, понимать целостный смысл текста, структуриро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взаимосвязь описанных в тексте событий, явлений, процессов;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Смысловое чтение. Обучающийся смож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ходить в тексте требуемую информацию (в соответствии с целями своей деятельности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риентироваться в содержании текста, понимать целостный смысл текста, структурировать текс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станавливать взаимосвязь описанных в тексте событий, явлений, процес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езюмировать главную идею текста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Формирование и развитие экологического мышления. Обучающийся смож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вое отношение к природной сре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влияние экологических факторов на среду обитания живых организ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е отношение к природе через рисунки, сочинения, модели, проектные работы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Формирование и развитие экологического мышления. Обучающийся смож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 свое отношение к природной сре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влияние экологических факторов на среду обитания живых организм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ать свое отношение к природе через рисунки, сочинения, модели, проектные работы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азвитие мотивации к овладению культурой активного использования словарей и других поисковых систем. Обучающийся смож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необходимые ключевые поисковые слова и запросы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 Развитие мотивации к овладению культурой активного использования словарей и других поисковых сист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йся сможе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 необходимые ключевые поисковые слова и запросы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возможные роли в совмест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ть определенную роль в совмес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йся смож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пределять возможные роли в совместной деяте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грать определенную роль в совместной деяте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пределять свои действия и действия партнера, которые способствовали или препятствовали продуктивной коммуник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ь позитивные отношения в процессе учебной и познавательной деятельност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 Умение при сопровождении учителя использовать речевые средства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задачу коммуникации и в соответствии с ней отбирать речевые сред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бирать и использовать речевые средства в процессе коммуникации с другими людьми (диалог в паре, в малой группе и т. 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ять в устной или письменной форме развернутый план собствен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нормы публичной речи, регламент в монологе и дискуссии в соответствии с коммуникативной задач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и обосновывать мнение (суждение) и запрашивать мнение партнера в рамках диал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решение в ходе диалога и согласовывать его с собеседник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письменные «клишированные» и оригинальные тексты с использованием необходимых речевых сред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вербальные средства (средства логической связи) для выделения смысловых блоков своего выступ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невербальные средства или наглядные материалы, подготовленные/отобранные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оценочный вывод о достижении цели коммуникации непосредственно после завершения коммуникативного контакта и обосновывать его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 Умение при сопровождении учителя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йся сможе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пределять задачу коммуникации и в соответствии с ней отбирать речевые сред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тбирать и использовать речевые средства в процессе коммуникации с другими людьми (диалог в паре, в малой группе и т. д.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едставлять в устной или письменной форме развернутый план собственной деяте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блюдать нормы публичной речи, регламент в монологе и дискуссии в соответствии с коммуникативной задач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сказывать и обосновывать мнение (суждение) и запрашивать мнение партнера в рамках диалога; - принимать решение в ходе диалога и согласовывать его с собеседнико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здавать письменные «клишированные» и оригинальные тексты с использованием необходимых речевых средст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спользовать вербальные средства (средства логической связи) для выделения смысловых блоков своего выступл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спользовать невербальные средства или наглядные материалы, подготовленные/отобранные под руководством учител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лать оценочный вывод о достижении цели коммуникации непосредственно после завершения коммуникативного контакта и обосновывать его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Умение совместно с педагогом и сверстниками формировать и развивать компетентности в области использования информационно-коммуникационных технологий (далее – ИКТ). Обучающийся смож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направленно искать и использовать информационные ресурсы, необходимые для решения учебных и практических задач с помощью средств И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.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 Умение совместно в группах при сопровождении учителем формировать и развивать компетентности в области использования информационно-коммуникационных технологий (далее – ИКТ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йся сможе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целенаправленно искать и использовать информационные ресурсы, необходимые для решения учебных и практических задач с помощью средств ИК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ние рефератов, докладов, создание презентац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елять информационный аспект задачи, оперировать данными, использовать модель решения задачи.</w:t>
            </w:r>
          </w:p>
        </w:tc>
      </w:tr>
    </w:tbl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НЫЕ 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 клас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ыпускник научи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ить отрезок, называть его элементы, измерять длину отрезка, выражать длину в различных единицах; строить прямую, луч; называть точки, прямые, луч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перировать на базовом уровне понятиями: натуральное число, обыкновенная дробь, смешанное числ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авнивать числа по разрядам; записывать результат сравнения с помощью «&gt;,&lt;»; выполнять округление натуральных чисел; научатся решать комбинаторные задачи методом перебора вариантов, а также с применением основных правил комбинаторики – правила сложения и умн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ладывать, вычитать, умножать, делить натуральные числа; про</w:t>
        <w:softHyphen/>
        <w:t>гнозировать результат вычислений. Использовать разные приемы проверки правильности ответа; решать задачи арифметическим способ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ходить и выбирать порядок действий; пошагово контролировать правильность вычислений; модели</w:t>
        <w:softHyphen/>
        <w:t>ровать ситуации, иллюстрирующие арифметическое действие и ход его выпол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 записывать с помощью букв свойства сложения и вычитания; вычислять числовое значение буквенного выражения; упрощать числовые и буквенные выражения с использованием свойств действий; решать задачи на части и методом уравнивания; решать урав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шагово контролировать  правильность и полноту выполнения алгоритма арифметического действия; использовать  различные приёмы проверки правильности выполнения зад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знать определение угла, виды углов, градусную меру угла, понятия: четырёхугольник (его вершины, стороны, углы), многоугольник,  распознавать виды углов, строить и измерять углы, строить   многоугольн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н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ределения треугольника, прямоугольника, квадрата, свойства, виды треугольников, понятие равных фигур, формулы площади прямоугольника и квадрата, единицы измерения площадей, определять вид треугольника, сравнивать фигуры, находить площади прямоугольника и квадрата, а также находить площади фигур, составленных из прямоуголь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мотно использовать понятие «дробь»; отмечать дробные числа на координатном луче; исследовать ситуации, требующие сравнения чисел, их упорядочения; сравнивать разные способы вычисления; указывать правильные и неправильные дроби; выделять целую часть из неправильной дроби; записывать дробь в виде частного и частное в виде дроб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олнять действия с обыкновенными дробями; использовать разные приемы проверки правильности ответа; обнаруживать и устранять ошибки логического (в ходе решения) и арифметического (в вычислении) характера; самостоятельно выбирать способ решения заданий; представлять число в виде суммы его целой и дробной части; действовать по заданному и самостоятельно выбранному плану; использовать математическую тер</w:t>
        <w:softHyphen/>
        <w:t>минологию при записи и выполнении 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исывать отдельные выдающиеся результаты, полученные в ходе развития математики как нау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ть примеры математических открытий и их авторов, в связи с отечественной и всемирной истор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>понятия геометрического тела, многогранника, его граней вершин, рёбер, объёма, единиц измерения объёма, пирамиды, ёе основания, боковых граней, развёртки, формулы объёма параллелепипеда и куб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познать геометрические тела, выделять из них многогранники параллелепипед, куб, пирамиду, делают развёртки многогранников, решать задачи на вычисление объёмов параллелепипеда, куб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ять информацию в виде таблиц и диаграмм; считывать информацию с представленных диаграм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ать комбинаторные задачи путем системного перебора возможных вариа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Выпускник получит возможность научить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сознанно использовать речевые средства в соответствии с задачей коммуникации для выражения своих мыслей и потребностей; планирования и регуляции своей деятель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частвовать в разных видах обсуждения, формулировать собственную позицию и аргументировать ее, привлекая сведения из жизненного опы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 знать примеры математических открытий и их авторов, в связи с отечественной и всемирной истори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 клас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ыпускник научи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перировать на базовом уровне понятиями: натуральное число, обыкновенная дробь, десятичная дробь, смешанное числ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признаки делимости на 2, 5, 3, 9, 10 при выполнении вычислений и решении несложных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спользовать свойства чисел и правила действий с рациональными числами при выполнении вычисле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полнять округление рациональных чисел в соответствии с правил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равнивать рациональные чис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едставлять данные в виде таблиц, диаграмм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читать информацию, представленную в виде таблицы, диа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ать задачи разных тип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на работу, на покупки, на движение), связывающих три величины, выделять эти величины и отношения между ни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ешать задачи на нахождение части числа и числа по его ч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ходить процент от числа, число по проценту от н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нтерпретировать вычислительные результаты в задаче, исследовать полученное решение задач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ешать практические задачи с применением простейших свойств фигур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порядочивать числа, записанные в виде обыкновенных и десятичных дроб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перировать понятием модуль числ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перировать понятиями: равенство, числовое равенство, уравнение, корень уравнения, решение уравнения, числовое неравенство. </w:t>
      </w:r>
    </w:p>
    <w:p>
      <w:pPr>
        <w:pStyle w:val="Normal"/>
        <w:autoSpaceDE w:val="false"/>
        <w:spacing w:lineRule="auto" w:line="240" w:before="0" w:after="0"/>
        <w:ind w:left="6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находить НОД и НОК чисел и использовать их при решении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ображать изучаемые фигуры от руки и с помощью линейки и цирку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Выпускник получит возможность научить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сознавать и объяснять идентичность задач разных типов, связывающих три величины (на работу, на покупки, на движение); выделять эти величины и отношения между ними, применять их при решении задач, конструировать собственные задачи указанных тип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Style20"/>
        <w:spacing w:lineRule="auto" w:line="276"/>
        <w:ind w:left="357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i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276"/>
        <w:ind w:left="357" w:hanging="0"/>
        <w:jc w:val="both"/>
        <w:rPr/>
      </w:pPr>
      <w:r>
        <w:rPr/>
      </w:r>
    </w:p>
    <w:p>
      <w:pPr>
        <w:pStyle w:val="Style20"/>
        <w:spacing w:lineRule="auto" w:line="276"/>
        <w:ind w:left="357" w:hanging="0"/>
        <w:jc w:val="both"/>
        <w:rPr/>
      </w:pPr>
      <w:r>
        <w:rPr/>
      </w:r>
    </w:p>
    <w:p>
      <w:pPr>
        <w:pStyle w:val="Style20"/>
        <w:spacing w:lineRule="auto" w:line="276"/>
        <w:ind w:left="357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5224" w:leader="none"/>
        </w:tabs>
        <w:spacing w:lineRule="auto" w:line="276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Style20"/>
        <w:tabs>
          <w:tab w:val="clear" w:pos="708"/>
          <w:tab w:val="left" w:pos="5224" w:leader="none"/>
        </w:tabs>
        <w:spacing w:lineRule="auto" w:line="276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Style20"/>
        <w:tabs>
          <w:tab w:val="clear" w:pos="708"/>
          <w:tab w:val="left" w:pos="5360" w:leader="none"/>
        </w:tabs>
        <w:jc w:val="both"/>
        <w:rPr>
          <w:b/>
          <w:b/>
        </w:rPr>
      </w:pPr>
      <w:r>
        <w:rPr>
          <w:b/>
        </w:rPr>
        <w:t>Натуральные числа и шкалы</w:t>
        <w:tab/>
      </w:r>
    </w:p>
    <w:p>
      <w:pPr>
        <w:pStyle w:val="Style20"/>
        <w:ind w:left="0" w:firstLine="680"/>
        <w:jc w:val="both"/>
        <w:rPr/>
      </w:pPr>
      <w:r>
        <w:rPr/>
        <w:t xml:space="preserve">Обозначение натуральных чисел. Отрезок, длина отрезка. Треугольник.  Плоскость, прямая, луч. Шкалы и координаты. Меньше или больше. </w:t>
      </w:r>
    </w:p>
    <w:p>
      <w:pPr>
        <w:pStyle w:val="Style20"/>
        <w:ind w:left="0" w:firstLine="680"/>
        <w:jc w:val="both"/>
        <w:rPr>
          <w:b/>
          <w:b/>
        </w:rPr>
      </w:pPr>
      <w:r>
        <w:rPr>
          <w:i/>
          <w:iCs/>
          <w:color w:val="000000"/>
        </w:rPr>
        <w:t>Основная цель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систематизировать и обобщить сведения о натуральных числах, полученные в начальной школе; закрепить навыки построения и измерения отрезков</w:t>
      </w:r>
    </w:p>
    <w:p>
      <w:pPr>
        <w:pStyle w:val="Style20"/>
        <w:ind w:left="0" w:firstLine="680"/>
        <w:jc w:val="both"/>
        <w:rPr/>
      </w:pPr>
      <w:r>
        <w:rPr>
          <w:b/>
        </w:rPr>
        <w:t xml:space="preserve">Сложение и вычитание натуральных чисел </w:t>
      </w:r>
    </w:p>
    <w:p>
      <w:pPr>
        <w:pStyle w:val="Style20"/>
        <w:ind w:left="0" w:firstLine="680"/>
        <w:jc w:val="both"/>
        <w:rPr/>
      </w:pPr>
      <w:r>
        <w:rPr/>
        <w:t>Сложение натуральных чисел и его свойства.  Вычитание. Решение текстовых задач. Числовые и буквенные выражения. Буквенная запись свойств сложения и вычитания.  Уравнение.</w:t>
      </w:r>
      <w:r>
        <w:rPr>
          <w:i/>
          <w:iCs/>
          <w:color w:val="000000"/>
        </w:rPr>
        <w:t xml:space="preserve"> Основная цель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закрепить и развить навыки сложения и вычитания натуральных чисел.</w:t>
      </w:r>
    </w:p>
    <w:p>
      <w:pPr>
        <w:pStyle w:val="Style20"/>
        <w:ind w:left="0" w:firstLine="680"/>
        <w:jc w:val="both"/>
        <w:rPr>
          <w:b/>
          <w:b/>
        </w:rPr>
      </w:pPr>
      <w:r>
        <w:rPr>
          <w:b/>
        </w:rPr>
        <w:t>Умножение и деление натуральных чисел</w:t>
      </w:r>
    </w:p>
    <w:p>
      <w:pPr>
        <w:pStyle w:val="Style20"/>
        <w:ind w:left="0" w:firstLine="680"/>
        <w:jc w:val="both"/>
        <w:rPr/>
      </w:pPr>
      <w:r>
        <w:rPr/>
        <w:t xml:space="preserve">Умножение натуральных чисел и его свойства.  Деление. Деление с остатком. Упрощение выражений. Порядок выполнения действий.   Степень числа. Квадрат и куб числа. </w:t>
      </w:r>
    </w:p>
    <w:p>
      <w:pPr>
        <w:pStyle w:val="Style20"/>
        <w:ind w:left="0" w:firstLine="680"/>
        <w:jc w:val="both"/>
        <w:rPr>
          <w:b/>
          <w:b/>
        </w:rPr>
      </w:pPr>
      <w:r>
        <w:rPr>
          <w:i/>
          <w:iCs/>
          <w:color w:val="000000"/>
        </w:rPr>
        <w:t>Основная цель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закрепить и развить навыки арифметических действий с натуральными числами</w:t>
      </w:r>
    </w:p>
    <w:p>
      <w:pPr>
        <w:pStyle w:val="Style20"/>
        <w:ind w:left="0" w:firstLine="680"/>
        <w:jc w:val="both"/>
        <w:rPr>
          <w:b/>
          <w:b/>
        </w:rPr>
      </w:pPr>
      <w:r>
        <w:rPr>
          <w:b/>
        </w:rPr>
        <w:t xml:space="preserve">Площади и объемы </w:t>
      </w:r>
    </w:p>
    <w:p>
      <w:pPr>
        <w:pStyle w:val="Style20"/>
        <w:ind w:left="0" w:firstLine="680"/>
        <w:jc w:val="both"/>
        <w:rPr>
          <w:b/>
          <w:b/>
        </w:rPr>
      </w:pPr>
      <w:r>
        <w:rPr/>
        <w:t xml:space="preserve"> </w:t>
      </w:r>
      <w:r>
        <w:rPr/>
        <w:t xml:space="preserve">Формулы. Площадь. Формула площади прямоугольника. Единицы измерения площадей. Прямоугольный параллелепипед. Объемы. Объем прямоугольного параллелепипеда. </w:t>
      </w:r>
    </w:p>
    <w:p>
      <w:pPr>
        <w:pStyle w:val="Style20"/>
        <w:ind w:left="0" w:firstLine="680"/>
        <w:jc w:val="both"/>
        <w:rPr/>
      </w:pPr>
      <w:r>
        <w:rPr>
          <w:i/>
          <w:iCs/>
          <w:color w:val="000000"/>
        </w:rPr>
        <w:t>Основная цель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расширить представление учащихся об измерении геометрических величин на примере вычисления площадей и объемов, систематизировать известные им сведения об единице измерения.</w:t>
      </w:r>
    </w:p>
    <w:p>
      <w:pPr>
        <w:pStyle w:val="Style20"/>
        <w:ind w:left="0" w:firstLine="680"/>
        <w:jc w:val="both"/>
        <w:rPr>
          <w:b/>
          <w:b/>
        </w:rPr>
      </w:pPr>
      <w:r>
        <w:rPr>
          <w:b/>
        </w:rPr>
        <w:t xml:space="preserve">Обыкновенные дроби </w:t>
      </w:r>
    </w:p>
    <w:p>
      <w:pPr>
        <w:pStyle w:val="Style20"/>
        <w:ind w:left="0" w:firstLine="680"/>
        <w:jc w:val="both"/>
        <w:rPr/>
      </w:pPr>
      <w:r>
        <w:rPr/>
        <w:t xml:space="preserve">Обыкновенные дроби. Сравнение дробей. Правильные и неправильные дроби. Сложение и вычитание дробей с одинаковыми знаменателями. Деление и дроби. Смешанные числа. Сложение и вычитание смешанных чисел. </w:t>
      </w:r>
    </w:p>
    <w:p>
      <w:pPr>
        <w:pStyle w:val="Style20"/>
        <w:ind w:left="0" w:firstLine="680"/>
        <w:jc w:val="both"/>
        <w:rPr/>
      </w:pPr>
      <w:r>
        <w:rPr>
          <w:i/>
          <w:iCs/>
          <w:color w:val="000000"/>
        </w:rPr>
        <w:t>Основная цель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познакомить учащихся с понятием дроби в объеме, достаточном для введения десятичных дробей.</w:t>
      </w:r>
    </w:p>
    <w:p>
      <w:pPr>
        <w:pStyle w:val="Style20"/>
        <w:ind w:left="0" w:firstLine="680"/>
        <w:jc w:val="both"/>
        <w:rPr>
          <w:b/>
          <w:b/>
        </w:rPr>
      </w:pPr>
      <w:r>
        <w:rPr>
          <w:b/>
        </w:rPr>
        <w:t>Десятичные дроби. Сложение и вычитание десятичных дробей</w:t>
      </w:r>
    </w:p>
    <w:p>
      <w:pPr>
        <w:pStyle w:val="Style20"/>
        <w:ind w:left="0" w:firstLine="680"/>
        <w:jc w:val="both"/>
        <w:rPr/>
      </w:pPr>
      <w:r>
        <w:rPr/>
        <w:t xml:space="preserve">Десятичная запись дробных чисел. Сравнение десятичных дробей. Сложение и вычитание десятичных дробей. Приближённые значения чисел. Округление чисел. </w:t>
      </w:r>
    </w:p>
    <w:p>
      <w:pPr>
        <w:pStyle w:val="Style20"/>
        <w:ind w:left="0" w:firstLine="680"/>
        <w:jc w:val="both"/>
        <w:rPr>
          <w:color w:val="000000"/>
        </w:rPr>
      </w:pPr>
      <w:r>
        <w:rPr>
          <w:bCs/>
          <w:i/>
          <w:iCs/>
        </w:rPr>
        <w:t>Основная</w:t>
      </w:r>
      <w:r>
        <w:rPr>
          <w:bCs/>
          <w:i/>
          <w:iCs/>
          <w:color w:val="000000"/>
        </w:rPr>
        <w:t xml:space="preserve"> цель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выработать умение читать, записывать, сравнивать, округлять десятичные дроби, выполнять сложение и вычитание десятичных дробей.</w:t>
      </w:r>
      <w:r>
        <w:rPr>
          <w:b/>
        </w:rPr>
        <w:tab/>
      </w:r>
    </w:p>
    <w:p>
      <w:pPr>
        <w:pStyle w:val="Style20"/>
        <w:ind w:left="0" w:firstLine="680"/>
        <w:jc w:val="both"/>
        <w:rPr>
          <w:b/>
          <w:b/>
        </w:rPr>
      </w:pPr>
      <w:r>
        <w:rPr>
          <w:b/>
        </w:rPr>
        <w:t>Умножение и деление десятичных дробей</w:t>
      </w:r>
    </w:p>
    <w:p>
      <w:pPr>
        <w:pStyle w:val="Style20"/>
        <w:ind w:left="0" w:firstLine="680"/>
        <w:jc w:val="both"/>
        <w:rPr/>
      </w:pPr>
      <w:r>
        <w:rPr/>
        <w:t xml:space="preserve">Умножение десятичных дробей на натуральные числа. Деление десятичных дробей на натуральные числа. Умножение десятичных дробей. Деление на десятичную дробь. Среднее арифметическое. </w:t>
      </w:r>
    </w:p>
    <w:p>
      <w:pPr>
        <w:pStyle w:val="Style20"/>
        <w:ind w:left="0" w:firstLine="680"/>
        <w:jc w:val="both"/>
        <w:rPr>
          <w:b/>
          <w:b/>
        </w:rPr>
      </w:pPr>
      <w:r>
        <w:rPr>
          <w:i/>
          <w:iCs/>
          <w:color w:val="000000"/>
        </w:rPr>
        <w:t>Основная цель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выработать умение умножать и делить десятичные дроби, выполнять задания на все действия с натуральными числами и десятичными дробями</w:t>
      </w:r>
    </w:p>
    <w:p>
      <w:pPr>
        <w:pStyle w:val="Style20"/>
        <w:ind w:left="0" w:firstLine="680"/>
        <w:jc w:val="both"/>
        <w:rPr>
          <w:b/>
          <w:b/>
        </w:rPr>
      </w:pPr>
      <w:r>
        <w:rPr>
          <w:b/>
        </w:rPr>
        <w:t>Инструменты для вычислений и измерений</w:t>
      </w:r>
    </w:p>
    <w:p>
      <w:pPr>
        <w:pStyle w:val="Style20"/>
        <w:ind w:left="0" w:firstLine="680"/>
        <w:jc w:val="both"/>
        <w:rPr/>
      </w:pPr>
      <w:r>
        <w:rPr/>
        <w:t xml:space="preserve">Микрокалькулятор. Проценты. Угол.  Прямой и развернутый угол. Чертёжный треугольник. Измерение углов. Транспортир. Круговые диаграммы. </w:t>
      </w:r>
    </w:p>
    <w:p>
      <w:pPr>
        <w:pStyle w:val="Style20"/>
        <w:ind w:left="0" w:firstLine="680"/>
        <w:jc w:val="both"/>
        <w:rPr/>
      </w:pPr>
      <w:r>
        <w:rPr>
          <w:i/>
          <w:iCs/>
          <w:color w:val="000000"/>
        </w:rPr>
        <w:t>Основная цель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сформировать умения решать простейшие задачи на проценты, выполнять измерение и построение углов.</w:t>
      </w:r>
    </w:p>
    <w:p>
      <w:pPr>
        <w:pStyle w:val="Style20"/>
        <w:ind w:left="0" w:firstLine="680"/>
        <w:jc w:val="both"/>
        <w:rPr>
          <w:b/>
          <w:b/>
          <w:bCs/>
        </w:rPr>
      </w:pPr>
      <w:r>
        <w:rPr>
          <w:b/>
          <w:bCs/>
        </w:rPr>
        <w:t>Повторение</w:t>
      </w:r>
    </w:p>
    <w:p>
      <w:pPr>
        <w:pStyle w:val="Style20"/>
        <w:ind w:left="0"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0"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0"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5224" w:leader="none"/>
        </w:tabs>
        <w:spacing w:lineRule="auto" w:line="276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Style2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</w:rPr>
      </w:pPr>
      <w:r>
        <w:rPr>
          <w:b/>
        </w:rPr>
        <w:t xml:space="preserve">Арифметика. </w:t>
      </w:r>
      <w:r>
        <w:rPr>
          <w:b/>
          <w:bCs/>
        </w:rPr>
        <w:t>Натуральные числа</w:t>
      </w:r>
    </w:p>
    <w:p>
      <w:pPr>
        <w:pStyle w:val="Style20"/>
        <w:ind w:left="0" w:firstLine="709"/>
        <w:jc w:val="both"/>
        <w:rPr/>
      </w:pPr>
      <w:r>
        <w:rPr/>
        <w:t xml:space="preserve">Делители и кратные натурального числа. Наибольший общий делитель. Наименьшее общее кратное. Признаки делимости на </w:t>
      </w:r>
      <w:r>
        <w:rPr>
          <w:i/>
          <w:iCs/>
        </w:rPr>
        <w:t xml:space="preserve">2, </w:t>
      </w:r>
      <w:r>
        <w:rPr/>
        <w:t>на 3, на 5, на 9, на 10.</w:t>
      </w:r>
    </w:p>
    <w:p>
      <w:pPr>
        <w:pStyle w:val="Style20"/>
        <w:ind w:left="0" w:firstLine="709"/>
        <w:jc w:val="both"/>
        <w:rPr/>
      </w:pPr>
      <w:r>
        <w:rPr/>
        <w:t>Простые и составные числа. Разложение чисел на про</w:t>
        <w:softHyphen/>
        <w:t>стые множители.</w:t>
      </w:r>
    </w:p>
    <w:p>
      <w:pPr>
        <w:pStyle w:val="Style20"/>
        <w:ind w:left="0" w:firstLine="709"/>
        <w:jc w:val="both"/>
        <w:rPr/>
      </w:pPr>
      <w:r>
        <w:rPr/>
        <w:t>Решение текстовых задач арифметическими способами.</w:t>
      </w:r>
    </w:p>
    <w:p>
      <w:pPr>
        <w:pStyle w:val="Style20"/>
        <w:jc w:val="both"/>
        <w:rPr>
          <w:b/>
          <w:b/>
        </w:rPr>
      </w:pPr>
      <w:r>
        <w:rPr>
          <w:b/>
          <w:bCs/>
        </w:rPr>
        <w:t>Дроби</w:t>
      </w:r>
    </w:p>
    <w:p>
      <w:pPr>
        <w:pStyle w:val="Style20"/>
        <w:ind w:left="0" w:firstLine="709"/>
        <w:jc w:val="both"/>
        <w:rPr/>
      </w:pPr>
      <w:r>
        <w:rPr/>
        <w:t>Обыкновенные дроби. Основное свойство дроби. Нахож</w:t>
        <w:softHyphen/>
        <w:t>дение дроби от числа. Нахождение числа по значению его дроби. Правильные и неправильные дроби. Смешанные числа.</w:t>
      </w:r>
    </w:p>
    <w:p>
      <w:pPr>
        <w:pStyle w:val="Style20"/>
        <w:ind w:left="0" w:firstLine="709"/>
        <w:jc w:val="both"/>
        <w:rPr/>
      </w:pPr>
      <w:r>
        <w:rPr/>
        <w:t>Сравнение обыкновенных дробей и смешанных чисел. Арифметические действия с обыкновенными дробями и смешанными числами.</w:t>
      </w:r>
    </w:p>
    <w:p>
      <w:pPr>
        <w:pStyle w:val="Style20"/>
        <w:spacing w:before="280" w:after="0"/>
        <w:ind w:left="0" w:firstLine="709"/>
        <w:contextualSpacing/>
        <w:jc w:val="both"/>
        <w:rPr/>
      </w:pPr>
      <w:r>
        <w:rPr>
          <w:b/>
        </w:rPr>
        <w:t>Десятичные дроби.</w:t>
      </w:r>
      <w:r>
        <w:rPr/>
        <w:t xml:space="preserve"> Сравнение и округление десятичных дробей. Арифметические действия с десятичными дробя</w:t>
        <w:softHyphen/>
        <w:t>ми. Прикидки результатов вычислений. Представление десятичной дроби в виде обыкновенной дроби и обыкно</w:t>
        <w:softHyphen/>
        <w:t>венной в виде десятичной. Бесконечные периодические десятичные дроби. Десятичное приближение обыкновен</w:t>
        <w:softHyphen/>
        <w:t>ной дроби.</w:t>
      </w:r>
    </w:p>
    <w:p>
      <w:pPr>
        <w:pStyle w:val="Style20"/>
        <w:ind w:left="0" w:firstLine="709"/>
        <w:jc w:val="both"/>
        <w:rPr/>
      </w:pPr>
      <w:r>
        <w:rPr>
          <w:b/>
        </w:rPr>
        <w:t>Отношение.</w:t>
      </w:r>
      <w:r>
        <w:rPr/>
        <w:t xml:space="preserve"> Процентное отношение двух чисел. Деление числа в данном отношении. Масштаб.</w:t>
      </w:r>
    </w:p>
    <w:p>
      <w:pPr>
        <w:pStyle w:val="Style20"/>
        <w:ind w:left="0" w:firstLine="709"/>
        <w:jc w:val="both"/>
        <w:rPr/>
      </w:pPr>
      <w:r>
        <w:rPr>
          <w:b/>
        </w:rPr>
        <w:t>Пропорция.</w:t>
      </w:r>
      <w:r>
        <w:rPr/>
        <w:t xml:space="preserve"> Основное свойство пропорции. Прямая и об</w:t>
        <w:softHyphen/>
        <w:t>ратная пропорциональные зависимости.</w:t>
      </w:r>
    </w:p>
    <w:p>
      <w:pPr>
        <w:pStyle w:val="Style20"/>
        <w:ind w:left="0" w:firstLine="709"/>
        <w:jc w:val="both"/>
        <w:rPr/>
      </w:pPr>
      <w:r>
        <w:rPr/>
        <w:t>Решение текстовых задач арифметическими спосо</w:t>
        <w:softHyphen/>
        <w:t>бами.</w:t>
      </w:r>
    </w:p>
    <w:p>
      <w:pPr>
        <w:pStyle w:val="Style20"/>
        <w:ind w:left="0" w:firstLine="709"/>
        <w:jc w:val="both"/>
        <w:rPr>
          <w:b/>
          <w:b/>
        </w:rPr>
      </w:pPr>
      <w:r>
        <w:rPr>
          <w:b/>
          <w:bCs/>
        </w:rPr>
        <w:t>Рациональные числа</w:t>
      </w:r>
    </w:p>
    <w:p>
      <w:pPr>
        <w:pStyle w:val="Style20"/>
        <w:ind w:left="0" w:firstLine="709"/>
        <w:jc w:val="both"/>
        <w:rPr/>
      </w:pPr>
      <w:r>
        <w:rPr/>
        <w:t>Положительные, отрицательные числа и число 0.</w:t>
      </w:r>
    </w:p>
    <w:p>
      <w:pPr>
        <w:pStyle w:val="Style20"/>
        <w:ind w:left="0" w:firstLine="709"/>
        <w:jc w:val="both"/>
        <w:rPr/>
      </w:pPr>
      <w:r>
        <w:rPr/>
        <w:t>Противоположные числа. Модуль числа.</w:t>
      </w:r>
    </w:p>
    <w:p>
      <w:pPr>
        <w:pStyle w:val="Style20"/>
        <w:ind w:left="0" w:firstLine="709"/>
        <w:jc w:val="both"/>
        <w:rPr/>
      </w:pPr>
      <w:r>
        <w:rPr/>
        <w:t>Целые числа. Рациональные числа. Сравнение рацио</w:t>
        <w:softHyphen/>
        <w:t>нальных чисел. Арифметические действия с рациональ</w:t>
        <w:softHyphen/>
        <w:t>ными числами. Свойства сложения и умножения рацио</w:t>
        <w:softHyphen/>
        <w:t>нальных чисел.</w:t>
      </w:r>
    </w:p>
    <w:p>
      <w:pPr>
        <w:pStyle w:val="Style20"/>
        <w:jc w:val="both"/>
        <w:rPr/>
      </w:pPr>
      <w:r>
        <w:rPr>
          <w:b/>
        </w:rPr>
        <w:t>Координатная прямая.</w:t>
      </w:r>
      <w:r>
        <w:rPr/>
        <w:t xml:space="preserve"> Координатная плоскость.</w:t>
      </w:r>
    </w:p>
    <w:p>
      <w:pPr>
        <w:pStyle w:val="Style20"/>
        <w:ind w:left="0" w:firstLine="709"/>
        <w:jc w:val="both"/>
        <w:rPr/>
      </w:pPr>
      <w:r>
        <w:rPr>
          <w:b/>
        </w:rPr>
        <w:t>Числовые и буквенные выражения. Уравнения</w:t>
      </w:r>
    </w:p>
    <w:p>
      <w:pPr>
        <w:pStyle w:val="Style20"/>
        <w:ind w:left="0" w:firstLine="709"/>
        <w:jc w:val="both"/>
        <w:rPr/>
      </w:pPr>
      <w:r>
        <w:rPr/>
        <w:t>Числовые выражения. Значение числового выражения. Порядок действий в числовых выражениях. Буквенные выражения. Раскрытие скобок. Подобные слагаемые, приведение подобных слагаемых. Формулы.</w:t>
      </w:r>
    </w:p>
    <w:p>
      <w:pPr>
        <w:pStyle w:val="Style20"/>
        <w:ind w:left="0" w:firstLine="709"/>
        <w:jc w:val="both"/>
        <w:rPr/>
      </w:pPr>
      <w:r>
        <w:rPr/>
        <w:t>Уравнения. Корень уравнения. Основные свойства урав</w:t>
        <w:softHyphen/>
        <w:t>нений. Решение текстовых задач с помощью уравнений.</w:t>
      </w:r>
    </w:p>
    <w:p>
      <w:pPr>
        <w:pStyle w:val="Style20"/>
        <w:ind w:left="0" w:firstLine="709"/>
        <w:jc w:val="both"/>
        <w:rPr/>
      </w:pPr>
      <w:r>
        <w:rPr>
          <w:b/>
        </w:rPr>
        <w:t>Элементы статистики, вероятности. Комбинаторные задачи</w:t>
      </w:r>
    </w:p>
    <w:p>
      <w:pPr>
        <w:pStyle w:val="Style20"/>
        <w:ind w:left="0" w:firstLine="709"/>
        <w:jc w:val="both"/>
        <w:rPr/>
      </w:pPr>
      <w:r>
        <w:rPr/>
        <w:t>Случайное событие. Достоверное и невозможное собы</w:t>
        <w:softHyphen/>
        <w:t>тия. Вероятность случайного события. Решение комби</w:t>
        <w:softHyphen/>
        <w:t>наторных задач.</w:t>
      </w:r>
    </w:p>
    <w:p>
      <w:pPr>
        <w:pStyle w:val="Style20"/>
        <w:ind w:left="0" w:firstLine="709"/>
        <w:jc w:val="both"/>
        <w:rPr>
          <w:b/>
          <w:b/>
        </w:rPr>
      </w:pPr>
      <w:r>
        <w:rPr>
          <w:b/>
        </w:rPr>
        <w:t>Геометрические фигуры.</w:t>
      </w:r>
    </w:p>
    <w:p>
      <w:pPr>
        <w:pStyle w:val="Style20"/>
        <w:ind w:left="0" w:firstLine="709"/>
        <w:jc w:val="both"/>
        <w:rPr/>
      </w:pPr>
      <w:r>
        <w:rPr/>
        <w:t xml:space="preserve">Окружность и круг. Длина окружности. </w:t>
      </w:r>
    </w:p>
    <w:p>
      <w:pPr>
        <w:pStyle w:val="Style20"/>
        <w:ind w:left="0" w:firstLine="709"/>
        <w:jc w:val="both"/>
        <w:rPr/>
      </w:pPr>
      <w:r>
        <w:rPr/>
        <w:t>Равенство фигур. Понятие и свойства площади. Площадь прямоугольника и квадрата. Площадь круга. Ось сим</w:t>
        <w:softHyphen/>
        <w:t>метрии фигуры.</w:t>
      </w:r>
    </w:p>
    <w:p>
      <w:pPr>
        <w:pStyle w:val="Style20"/>
        <w:ind w:left="0" w:firstLine="709"/>
        <w:jc w:val="both"/>
        <w:rPr/>
      </w:pPr>
      <w:r>
        <w:rPr/>
        <w:t>Наглядные представления о пространственных фигурах: ци</w:t>
        <w:softHyphen/>
        <w:t>линдр, конус, шар, сфера. Примеры развёрток много</w:t>
        <w:softHyphen/>
        <w:t>гранников, цилиндра, конуса. Понятие и свойства объё</w:t>
        <w:softHyphen/>
        <w:t xml:space="preserve">ма. </w:t>
      </w:r>
    </w:p>
    <w:p>
      <w:pPr>
        <w:pStyle w:val="Style20"/>
        <w:ind w:left="0" w:firstLine="709"/>
        <w:jc w:val="both"/>
        <w:rPr/>
      </w:pPr>
      <w:r>
        <w:rPr/>
        <w:t>Взаимное расположение двух прямых. Перпендикуляр</w:t>
        <w:softHyphen/>
        <w:t>ные прямые. Параллельные прямые.</w:t>
      </w:r>
    </w:p>
    <w:p>
      <w:pPr>
        <w:pStyle w:val="Style20"/>
        <w:ind w:left="0" w:firstLine="709"/>
        <w:jc w:val="both"/>
        <w:rPr/>
      </w:pPr>
      <w:r>
        <w:rPr/>
        <w:t>Осевая и центральная симметрии.</w:t>
      </w:r>
    </w:p>
    <w:p>
      <w:pPr>
        <w:pStyle w:val="Style20"/>
        <w:ind w:left="0" w:firstLine="709"/>
        <w:jc w:val="both"/>
        <w:rPr>
          <w:b/>
          <w:b/>
        </w:rPr>
      </w:pPr>
      <w:r>
        <w:rPr>
          <w:b/>
        </w:rPr>
        <w:t>Математика в историческом развитии</w:t>
      </w:r>
    </w:p>
    <w:p>
      <w:pPr>
        <w:pStyle w:val="Style20"/>
        <w:ind w:left="0" w:firstLine="709"/>
        <w:jc w:val="both"/>
        <w:rPr/>
      </w:pPr>
      <w:r>
        <w:rPr/>
        <w:t>Дроби в Вавилоне, Египте, Риме, на Руси. Открытие десятичных дробей. Мир простых чисел. Золотое сечение. Число нуль. Появление отрицательных чисел. Л.Ф. Магницкий. П.Л. Чебышев. А.Н. Колмогоров.</w:t>
      </w:r>
    </w:p>
    <w:p>
      <w:pPr>
        <w:pStyle w:val="Style20"/>
        <w:ind w:left="0" w:firstLine="680"/>
        <w:jc w:val="both"/>
        <w:rPr/>
      </w:pPr>
      <w:r>
        <w:rPr/>
      </w:r>
    </w:p>
    <w:p>
      <w:pPr>
        <w:pStyle w:val="Style20"/>
        <w:ind w:left="0" w:firstLine="680"/>
        <w:jc w:val="both"/>
        <w:rPr/>
      </w:pPr>
      <w:r>
        <w:rPr/>
      </w:r>
    </w:p>
    <w:p>
      <w:pPr>
        <w:pStyle w:val="Style20"/>
        <w:ind w:left="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Style20"/>
        <w:ind w:left="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tbl>
      <w:tblPr>
        <w:tblW w:w="9386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1"/>
        <w:gridCol w:w="7513"/>
        <w:gridCol w:w="992"/>
      </w:tblGrid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Действия с числ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ьные числ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 натуральных чисе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. Десятичная запись натуральных чис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ичная запись натуральных чисе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Десятичная запись натуральных чисел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зок. Длина отрезка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отрезка. Ломаная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ражнений по теме «Отрезок, длина отрезка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ь. Прямая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, луч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ражнений по теме «Плоскость, прямая, луч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ый лу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ражнений по теме «Шкала. Координатный луч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натуральных чисе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ражнений по теме «Сравнение натуральных чисел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Натуральные числ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ложение натуральных чис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ражнений по теме «Сложение натуральных чисел»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сложения натуральных чисел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Свойства сложения натуральных чисел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натуральных чисе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Вычитание натуральных чисел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Вычитание натуральных чисел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ражнений и задач по теме «Вычитание натуральных чисел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ражнений по теме «Вычитание натуральных чисел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«Вычитание натуральных чисел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и буквенные выражения. Формулы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Числовые и буквенные выражения Формул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по теме «Сложение и вычитание натуральных чисел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Сложение и вычитание натуральных чисел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равнения. Корень уравн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  Основные свойства уравне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ри помощи уравне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гол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значение уг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уг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уг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упражнений по теме «Виды углов. Измерение угл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ногоугольники. Равные фигур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Измерение углов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ногоугольн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  и его вид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ражнений по теме «Треугольник и его виды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по теме «Треугольник и его виды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ямоугольник. Ось симметрии фигур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Прямоугольник. Ось симметрии фигур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ение и систематизация учебного материала по теме: "Уравнение. Угол. Многоуголь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ная работа №3 по теме: «Уравнение. Угол. Многоугольни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Умножение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 Переместительное свойство умн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Умножение. Переместительное свойство умнож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«Умножение. Переместительное свойство умнож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Сочетательное и распределительное свойства умн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Сочетательное и распределительное свойства умнож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ражнений по теме «Деление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теме «Деление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й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помощью уравне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 по теме «Деление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«Делени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Обобщение  по теме «Умножение и деление натуральных чисел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№ 4 по теме «Умножение и деление натуральных чисел. Свойства умножения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Деление с остатко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: «Деление с остатком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числа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.Свойства площади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 и квадра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Площадь. Площадь прямоугольника и квадрат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ямоугольного параллелепипеда  и куб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Объёмы. Объём прямоугольного параллелепипеда и куб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бъёмы. Объём прямоугольного параллелепипед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зада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систематизация учебного материала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е «Деление с остатком. Площадь прямоугольн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систематизация учебного материала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е «Прямоугольный параллелепипед и его объем. Комбинаторные задачи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5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е «Деление с остатком. Площадь прямоугольника. Прямоугольный параллелепипед и его объем. Комбинаторные задач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нятие обыкновенной дроб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ыкновенной дроб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Обыкновенные дроб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Обыкновенные дроб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. Сравнение дроб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ражнений по теме «Правильные и неправильные дроби. Сравнение дробей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би и деление натуральных чисе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. Сравнение смешанных чис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Смешанные числ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мешанных чис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№6 по теме «Обыкновенные дроб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десятичных дробя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Десятичные дроб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ражнений по теме «Десятичные дроби»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по теме «Десятичные дроби»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Округление чисел. Прикидки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ление чисел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Округление чисел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Сложение и вычитание десятичных дробей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. Решение уравне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: «Сложение и вычитание десятичных дробе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оверочный тест по теме: «Сложение и вычитание десятичных дробе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бобщение по теме «Десятичных дробей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по теме «Десятичные дроби. Сравнение, округление, сложение и вычитание десятичных дробе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 Умножение десятичных дроб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десятичных дробей на натуральные числ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десятичных дробей на натуральные числ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Умножение десятичных дробей на натуральные числ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. Решение примеров и уравн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0,1; 0,01; 0,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. Решение зада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Деление десятичных дробей» 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. Решение уравне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. Решение зада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. Самостоятельная рабо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ешение задач по теме «Деление десятичных дробе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 по теме «Умножение и деление десятичных дробе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 по теме «Умножение и деление десятичных дробе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 Среднее арифметиче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значение величин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: «Среднее арифметическо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Проценты. Нахождение процентов от числ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Проценты. Нахождение процентов от числ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: «Проценты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Нахождение числа по его процента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Нахождение числа по его процентам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«Нахождение числа по его процентам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и систематизация учебного материала по теме «Среднее арифметическое. Процент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 по теме «Среднее арифметическое. Процеты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Натуральные числа и шкал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Сложение и вычитание натуральных чис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Умножение и деление натуральных чис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Площади и объем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Площади и объем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Обыкновенные дроб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Сложение и вычитание десятичных дроб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Умножение и деление десятичных дроб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№ 10 Обобщение и систематизация знаний учащихся за курс математики 5 клас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Итоговые задания в тестовой форм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. Натуральные числ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лощади и объем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кругление чис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быкновенные дроб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Действия с обыкновенными дробя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Десятичные дроб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Действия с десятичными дробя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оцент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оцент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0"/>
        <w:ind w:left="0"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0"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0"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0"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0"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0"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0"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0"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0"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0"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0"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0"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0"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0"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0"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0"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0"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0"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Style20"/>
        <w:ind w:left="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tbl>
      <w:tblPr>
        <w:tblW w:w="9386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9"/>
        <w:gridCol w:w="7371"/>
        <w:gridCol w:w="1276"/>
      </w:tblGrid>
      <w:tr>
        <w:trPr>
          <w:trHeight w:val="5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ые дроб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десятичных дробе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десятичных дробе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ая контрольная рабо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ели и кратны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.  Самостояте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делимости на 10, на 5 и на 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10, на 5 и на 2. Самостояте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Признаки делимости на 10, на 5 и на 2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9 и на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Признаки делимости на 9 и на 3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9 и на 3. Самостояте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и составные числ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ьший общий делитель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. Самостояте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Наибольший общий делител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общее крат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общее кратное. Самостояте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ражнений по теме «Наименьшее общее кратное» Энергосбереж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 по теме: «Делимость натуральных чисе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Делимость натуральных чисе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свойство дроб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 Самостояте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дробе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. Самостояте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Сокращение дробе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Приведение дробей к общему знаменателю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дробей с разными знаменателя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дробей с разными знаменателя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ражнений по теме «Сравнение дробей с разными знаменателями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сложение дробей с разными знаменателя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 вычитание дробей с разными знаменателя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Сравнение, сложение и вычитание дробей с разными знаменателя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 Самостояте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ражнений по теме «Умножение дробей»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Умножение дробе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Умножение дробей» Самостояте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дроби от числ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 Самостояте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ражнений по теме «Нахождение дроби от числа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Умножение дробе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чис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 Самостояте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Делени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Деление» Самостояте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числа по значению его дроб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значению его дроби. Самостояте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Нахождение числа по значению его дроби». Энергосбере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обыкновенных дробей в десятич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ые периодические десятичные дроб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ичное приближение обыкновенной дроб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ое приближение обыкновенной дроби. Самостояте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 по теме: «Деление дробе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Деление дробе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Отнош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. Самостояте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Пропорции». Энергосбере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Пропорц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ное отношение двух чисе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ое отношение двух чисел. Самостояте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пражнений по теме «Процентное отношение двух чисе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 «Отношения и пропорц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и обратная пропорциональные зависимос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Прямая и обратная пропорциональные зависимо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в данном отнош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в данном отношении. Самостояте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 Самостояте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окружности и площадь круг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ражнений по теме «Длина окружности и площадь круга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. Самостояте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линдр, конус, шар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грамм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грамм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учайные события.вероятность случайного событ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лучайные события.вероятность случайного событ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лучайные события.вероятность случайного событ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 по теме: «Прямая и обратная пропорциональные зависим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систематизация учебного материала по теме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ность и круг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ероятность случайного событ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п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ые зависимости. Окружность и круг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ероятность случайного событ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. Самостояте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рям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рямая. Самостояте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Координатная прямая». Энергосбере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числа. Рациональные чис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числа. Рациональные числа. Самостояте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числ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Модуль числ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. Самостояте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чисе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Самостояте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Сравнение чисе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ьная работа №7  по теме «Рациональные числа. Сравнение рациональных чисе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контрольной работы. Работа над ошибкам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чисел с помощью координатной прямо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чисел с разными знак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отрицательных чисе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Сложение рациональных чисе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сложения рациональных  чисе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 рациональных  чисел. Самостояте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рациональных чисел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рациональных чисел». Самостояте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Вычитание рациональных чисе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рациональных чисел». Самостояте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Вычитание рациональных чисе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ложение и вычитание рациональных чисе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рациональных чисе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рациональных чисел. Самостояте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ражнений по теме «Умножение рациональных чисе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Умножение рациональных чисел». Самостояте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йства умножения рациональных чисе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умножения рациональных чисел. Самостояте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Свойства умножения рациональных чисел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эффициент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ительное свойство умн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. Распределительное свойство умн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Коэффициент. Распределительное свойство умножения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Коэффициент. Распределительное свойство умножения».  Самостояте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рациональных чис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рациональных чисел. Самостояте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Деление рациональных чисе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9 по теме «Умножение и деление рациональных чисе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Решение уравнен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 Самостояте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помощью уравн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 Самостояте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помощью уравн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 Самостояте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Решение уравнений и задач с помощью уравнен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пендикулярные прямы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Перпендикулярные прямы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. Самостояте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вая и центральная симметр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вая и центральная симметрия Самостояте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Осевая и центральная симметрия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 Самостояте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ная плоск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. Энергосбере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Координатная плоскост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. Самостояте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ение и систематизация знаний по теме «Перпендикулярные и параллельные прямы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ение и систематизация знаний по теме «Координатная плоскость. Графи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1 по теме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пендикулярные и параллельные прямые. Координатная плоскость. Графи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чис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дробей с разными знаменателя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дробей с разными знаменателями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обыкновенных дробе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и пропорц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ые и отрицательные числ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положительных и отрицательных чисе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положительных и отрицательных чисел.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лоск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лоскости. Самостояте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-17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бобщения, систематизации, коррекции знаний за курс математики 6 клас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20"/>
        <w:ind w:left="0"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left="0"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sectPr>
      <w:type w:val="nextPage"/>
      <w:pgSz w:orient="landscape" w:w="16838" w:h="11906"/>
      <w:pgMar w:left="567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2" w:hanging="279"/>
      </w:pPr>
      <w:rPr>
        <w:spacing w:val="-30"/>
        <w:i w:val="false"/>
        <w:b/>
        <w:bCs/>
        <w:w w:val="100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16505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4z2">
    <w:name w:val="WW8Num14z2"/>
    <w:qFormat/>
    <w:rPr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i w:val="false"/>
      <w:spacing w:val="-30"/>
      <w:w w:val="100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libri" w:hAnsi="Calibri" w:eastAsia="Calibri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ОМЕРА Знак"/>
    <w:qFormat/>
    <w:rPr>
      <w:rFonts w:ascii="Arial Narrow" w:hAnsi="Arial Narrow" w:cs="Arial Narrow"/>
      <w:sz w:val="18"/>
      <w:szCs w:val="1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16505E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CC"/>
      <w:u w:val="single"/>
    </w:rPr>
  </w:style>
  <w:style w:type="character" w:styleId="C2">
    <w:name w:val="c2"/>
    <w:qFormat/>
    <w:rPr/>
  </w:style>
  <w:style w:type="character" w:styleId="FontStyle13">
    <w:name w:val="Font Style13"/>
    <w:qFormat/>
    <w:rPr>
      <w:rFonts w:ascii="Bookman Old Style" w:hAnsi="Bookman Old Style" w:cs="Bookman Old Style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33" w:after="267"/>
    </w:pPr>
    <w:rPr>
      <w:rFonts w:ascii="Verdana" w:hAnsi="Verdana" w:eastAsia="Times New Roman" w:cs="Times New Roman"/>
      <w:sz w:val="29"/>
      <w:szCs w:val="29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ОМЕРА"/>
    <w:basedOn w:val="Style18"/>
    <w:qFormat/>
    <w:pPr>
      <w:numPr>
        <w:ilvl w:val="0"/>
        <w:numId w:val="3"/>
      </w:numPr>
      <w:spacing w:before="0" w:after="0"/>
      <w:jc w:val="both"/>
    </w:pPr>
    <w:rPr>
      <w:rFonts w:ascii="Arial Narrow" w:hAnsi="Arial Narrow" w:eastAsia="Calibri" w:cs="Arial Narrow"/>
      <w:sz w:val="18"/>
      <w:szCs w:val="18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Zag2">
    <w:name w:val="zag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06:00Z</dcterms:created>
  <dc:creator>Admin</dc:creator>
  <dc:description/>
  <cp:keywords/>
  <dc:language>en-US</dc:language>
  <cp:lastModifiedBy>п</cp:lastModifiedBy>
  <cp:lastPrinted>2013-07-29T11:17:00Z</cp:lastPrinted>
  <dcterms:modified xsi:type="dcterms:W3CDTF">2021-05-01T16:07:00Z</dcterms:modified>
  <cp:revision>11</cp:revision>
  <dc:subject/>
  <dc:title/>
</cp:coreProperties>
</file>