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ПРИРЕЧ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ИванееваН.Л. 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«____»августа 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Белова Г. 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«____»__________ 2020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«Приреченская  ООШ»</w:t>
            </w:r>
          </w:p>
          <w:p>
            <w:pPr>
              <w:pStyle w:val="Normal"/>
              <w:rPr/>
            </w:pPr>
            <w:r>
              <w:rPr/>
              <w:t>_________КомароваН.В.</w:t>
            </w:r>
          </w:p>
          <w:p>
            <w:pPr>
              <w:pStyle w:val="Normal"/>
              <w:rPr/>
            </w:pPr>
            <w:r>
              <w:rPr/>
              <w:t>Приказ № __________</w:t>
            </w:r>
          </w:p>
          <w:p>
            <w:pPr>
              <w:pStyle w:val="Normal"/>
              <w:rPr/>
            </w:pPr>
            <w:r>
              <w:rPr/>
              <w:t>от «___»____________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еометри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-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-2021  учебный год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ая область «математика и информат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Иванеева Н.Л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202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/>
        <w:t>Рабочая программа  по геометрии 7- 9 класс разработана на основе требований к результатам освоения ООП ООО МКОУ «Приреченская ООШ» в соответствии с  ФГОС ООО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Рабочая программа </w:t>
      </w:r>
      <w:r>
        <w:rPr>
          <w:color w:val="000000"/>
        </w:rPr>
        <w:t xml:space="preserve">«Геометрия» </w:t>
      </w:r>
      <w:r>
        <w:rPr/>
        <w:t>для обучающихся 7 - 9 классов рассчитана на 184 часа (по 2 часа в неделю, 50часов в год – в 7 классе, 68 часов в год - в 8 классе,</w:t>
      </w:r>
      <w:r>
        <w:rPr>
          <w:color w:val="FF0000"/>
        </w:rPr>
        <w:t xml:space="preserve"> </w:t>
      </w:r>
      <w:r>
        <w:rPr/>
        <w:t>66 часов в год - в 9 классе)</w:t>
      </w:r>
      <w:r>
        <w:rPr>
          <w:color w:val="FF0000"/>
        </w:rPr>
        <w:t xml:space="preserve"> </w:t>
      </w:r>
      <w:r>
        <w:rPr/>
        <w:t xml:space="preserve">в соответствии с учебным планом МКОУ «Приреченская ООШ». </w:t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– 3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МК:  </w:t>
      </w:r>
    </w:p>
    <w:tbl>
      <w:tblPr>
        <w:tblW w:w="9573" w:type="dxa"/>
        <w:jc w:val="left"/>
        <w:tblInd w:w="-163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3512"/>
        <w:gridCol w:w="1985"/>
        <w:gridCol w:w="1277"/>
        <w:gridCol w:w="2799"/>
      </w:tblGrid>
      <w:tr>
        <w:trPr>
          <w:trHeight w:val="5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р/авторский колле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здателя учебника </w:t>
            </w:r>
          </w:p>
        </w:tc>
      </w:tr>
      <w:tr>
        <w:trPr>
          <w:trHeight w:val="4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огоре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дательство «Просвещение» </w:t>
            </w:r>
          </w:p>
        </w:tc>
      </w:tr>
      <w:tr>
        <w:trPr>
          <w:trHeight w:val="5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 В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дательство «Просвещение» </w:t>
            </w:r>
          </w:p>
        </w:tc>
      </w:tr>
      <w:tr>
        <w:trPr>
          <w:trHeight w:val="4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 В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дательство «Просвещение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jc w:val="center"/>
        <w:rPr/>
      </w:pPr>
      <w:r>
        <w:rPr>
          <w:b/>
        </w:rPr>
        <w:t>УЧЕБНОГО ПРЕДМЕ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формированность ответственного отношения к учени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Готовность и способность обучающихся к саморазвитию и самообразованию </w:t>
      </w:r>
      <w:r>
        <w:rPr/>
        <w:t xml:space="preserve">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.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Сформированность коммуникативной </w:t>
      </w:r>
      <w:r>
        <w:rPr/>
        <w:t xml:space="preserve">компетентности в общении, в учебной исследовательской, творческой и других видах деятельности по предмету, которая выражается в умении ясно, точно грамотно излагать свои мысли в устной и письменной речи, выстраивать аргументацию и вести конструктивный диалог. Приводить примеры и контрпримеры, а также понимать и уважать позицию собеседника, достигать взаимопонимания, сотрудничать для достижения общих результатов. </w:t>
      </w:r>
    </w:p>
    <w:p>
      <w:pPr>
        <w:pStyle w:val="Normal"/>
        <w:rPr/>
      </w:pPr>
      <w:r>
        <w:rPr>
          <w:b/>
          <w:bCs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  <w:r>
        <w:rPr/>
        <w:t xml:space="preserve">Сформированность представления об изучаемых математически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rPr/>
      </w:pPr>
      <w:r>
        <w:rPr>
          <w:b/>
          <w:bCs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  <w:r>
        <w:rPr/>
        <w:t xml:space="preserve">Готовность и способность вести диалог с другими людьми и достигать в нем взаимопонимания. </w:t>
      </w:r>
    </w:p>
    <w:p>
      <w:pPr>
        <w:pStyle w:val="Normal"/>
        <w:rPr/>
      </w:pPr>
      <w:r>
        <w:rPr>
          <w:b/>
          <w:bCs/>
        </w:rPr>
        <w:t xml:space="preserve">6. Сформированность логического мышления: </w:t>
      </w:r>
      <w:r>
        <w:rPr/>
        <w:t>критичности (умения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73"/>
        <w:gridCol w:w="3377"/>
      </w:tblGrid>
      <w:tr>
        <w:trPr>
          <w:trHeight w:val="14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результаты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273"/>
        <w:gridCol w:w="3377"/>
      </w:tblGrid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Умение совместно в микрогруппах/парах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Умение индивидуально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Умение совместно в микрогруппах/парах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и осуществлять выбор наиболее эффективных способов решения учебных и познавательных задач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ланировать и корректировать свою индивидуальную образовательную траекторию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 Умение индивидуально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и осуществлять выбор наиболее эффективных способов решения учебны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х задач;</w:t>
            </w:r>
          </w:p>
          <w:p>
            <w:pPr>
              <w:pStyle w:val="Normal"/>
              <w:tabs>
                <w:tab w:val="clear" w:pos="708"/>
                <w:tab w:val="center" w:pos="2" w:leader="none"/>
                <w:tab w:val="center" w:pos="1073" w:leader="none"/>
              </w:tabs>
              <w:rPr/>
            </w:pPr>
            <w:r>
              <w:rPr>
                <w:rFonts w:eastAsia="Calibri"/>
              </w:rPr>
              <w:t xml:space="preserve">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анировать и корректировать свою индивидуальную образовательную траектори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анировать и корректировать свою индивидуальную образовательную траекторию.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Умение совместно в микрогруппах/парах при сопровождении учителя соотносить свои действ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3. Умение индивидуально при сопровождении учител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3. Умение самостоятельно соотносить свои действия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верять свои действия с целью и, при необходимости, исправлять ошибки самостоятельно.  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Умение совместно в микрогруппах/парах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иксиров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динамику собственных образовательных результат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Умение индивидуально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иксиров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динамику собственных образовательных результатов.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4.Умение самостоятельно оценивать правильность выполнения учебной задачи, собственные возможности ее решения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ксировать и анализировать динамику собственных образовательных результатов.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Владение основами самоконтроля.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блюд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и и делать выводы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tabs>
                <w:tab w:val="clear" w:pos="708"/>
                <w:tab w:val="center" w:pos="207" w:leader="none"/>
                <w:tab w:val="center" w:pos="18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. Владение основами осуществления осознанного выбора в учебной и познавательной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деятельности и дел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амостоятельно определять причины своего успеха или неуспеха и находить способы выхода из ситуации неуспеха;  - 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        <w:tab/>
              <w:tab/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блюдать и анализировать собственную учебную и познавательную деятельность и деятельность друг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хся в процессе взаимопровер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деятельности и делать выводы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амостоятельно определять причины своего успеха или неуспеха и находить 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</w:tc>
      </w:tr>
      <w:tr>
        <w:trPr>
          <w:trHeight w:val="145" w:hRule="atLeast"/>
        </w:trPr>
        <w:tc>
          <w:tcPr>
            <w:tcW w:w="9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знавательные УУД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явление из общего ряда других явлен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ербализовать эмоциональное впечатление, оказанное на него источник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оить рассуждение от общих закономерностей к частным явлениям и от частных явлений к общим закономерностям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роить рассуждение на основе сравнения предметов и явлений, выделяя при этом общие признаки; - излагать полученную информацию, интерпретируя ее в контексте решаемой зада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одбирать слова, соподчиненные ключевому слову, определяющие его признаки и свой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делять явление из общего ряда других явлен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ербализовать эмоциональное впечатление, оказанное на него источником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троить рассуждение от общих закономерностей к частным явлениям и от частных явлений к общим закономерностя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рассуждение на основе сравнения предметов и явлений, выделяя при этом общие признаки; - 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овместно с учителем указывать на информацию, нуждающуюся в проверке, предлагать и применять способ проверки достоверности информ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одбирать слова, соподчиненные ключевому слову, определяющие его признаки и свойств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явление из общего ряда других явлен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ербализовать эмоциональное впечатление, оказанное на него источ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доказательство: прямое, косвенное, от противного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7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троить доказательство: прямое, косвенное, от противно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оить доказательство: прямое, косвенное, от противного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анализировать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езюмировать главную идею текс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зюмировать главную идею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вместно с педагогом и сверстниками критически оценивать содержание и форму текста.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езюмировать главную идею текс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амостоятельно критически оценивать содержание и форму текс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ормирование умения применять экологическое мышление в познавательной, коммуникативной, социальной практике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водить причинный и вероятностный анали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экологических ситуац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остранять экологические знания и участвовать в практических делах по защите окружающей сред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 Развитие умения применять экологическое мышление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ричинный и вероятностный анализ экологически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аспространять экологические знания и участвовать в практических делах по защите окружающей сред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ормирование и развитие умения применять экологическое мышление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смож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ричинный и вероятностный анализ экологических ситуац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остранять экологические знания и участвовать в практических делах по защите окружающей среды.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ть множественную выборку из поисковы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формировать множественную выборку из поисковых источников для объективизации результатов поис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формировать множественную выборку из поисковых источников для объективизации результатов поиска.</w:t>
            </w:r>
          </w:p>
        </w:tc>
      </w:tr>
      <w:tr>
        <w:trPr>
          <w:trHeight w:val="145" w:hRule="atLeast"/>
        </w:trPr>
        <w:tc>
          <w:tcPr>
            <w:tcW w:w="9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ммуникативные УУД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лагать альтернативное решение в конфликтной ситуации; - выделять общую точку зрения в дискусс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говариваться о правилах и вопросах для обсуждения в соответствии с поставленной перед групп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лагать альтернативное решение в конфликтной ситуации; - выделять общую точку зрения в дискусси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      </w:r>
          </w:p>
        </w:tc>
      </w:tr>
      <w:tr>
        <w:trPr>
          <w:trHeight w:val="14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 Умение совместно в микрогруппах/парах при сопровождении учителя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ние устной и письменной речью, монологической контекстной речь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 Умение индивидуально осознанно при сопровождении учителя использовать речевые средства в соответствии с задачей коммуникации для выражения своих чувств, мыслей и регуляции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ние устной и письменной речью, монологической контекстной речь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 Умение самостоятельно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73"/>
        <w:gridCol w:w="3377"/>
      </w:tblGrid>
      <w:tr>
        <w:trPr>
          <w:trHeight w:val="1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совместно в микрогруппах/парах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</w:t>
            </w:r>
          </w:p>
          <w:p>
            <w:pPr>
              <w:pStyle w:val="Normal"/>
              <w:rPr/>
            </w:pPr>
            <w:r>
              <w:rPr/>
              <w:t>- выделять информационный аспект задачи, оперировать данными, использовать модель решения задач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индивидуально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</w:t>
            </w:r>
          </w:p>
          <w:p>
            <w:pPr>
              <w:pStyle w:val="Normal"/>
              <w:rPr/>
            </w:pPr>
            <w:r>
              <w:rPr/>
              <w:t xml:space="preserve">соответствии с условиями коммуникации; </w:t>
            </w:r>
          </w:p>
          <w:p>
            <w:pPr>
              <w:pStyle w:val="Normal"/>
              <w:rPr/>
            </w:pPr>
            <w:r>
              <w:rPr/>
              <w:t xml:space="preserve">-выделять информационный аспект задачи, оперировать данными, использовать модель решения задачи; </w:t>
            </w:r>
          </w:p>
          <w:p>
            <w:pPr>
              <w:pStyle w:val="Normal"/>
              <w:rPr/>
            </w:pPr>
            <w:r>
              <w:rPr/>
              <w:t>- использовать информацию с учетом этических и правовых нор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самостоятельно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      </w:r>
          </w:p>
          <w:p>
            <w:pPr>
              <w:pStyle w:val="Normal"/>
              <w:rPr/>
            </w:pPr>
            <w:r>
              <w:rPr/>
              <w:t xml:space="preserve">- выделять информационный аспект задачи, оперировать данными, использовать модель решения задачи; использовать информацию с учетом этических и правовых норм; </w:t>
            </w:r>
          </w:p>
          <w:p>
            <w:pPr>
              <w:pStyle w:val="Normal"/>
              <w:rPr/>
            </w:pPr>
            <w:r>
              <w:rPr/>
              <w:t xml:space="preserve">- соблюдать информационную гигиену и правила информационной безопасности.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rPr>
          <w:b/>
          <w:b/>
        </w:rPr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объём прямоугольного параллелепипе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именять понятие развёртки для выполнения практических расчё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rPr/>
      </w:pPr>
      <w:r>
        <w:rPr/>
        <w:t>Выпускник научи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значения длин линейных элементов фигур и их отношения, градусную меру углов от 0 до 180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3"/>
        </w:numPr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3"/>
        </w:numPr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пускник получит возможнос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в геометрических мест точек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обрести опыт выполнения проектов по темам: “Геометрические преобразования на плоскости”, “Построение отрезков по формуле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геометрических величин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длину окружности, длину дуги окружности;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ты</w:t>
      </w:r>
    </w:p>
    <w:p>
      <w:pPr>
        <w:pStyle w:val="Normal"/>
        <w:rPr/>
      </w:pPr>
      <w:r>
        <w:rPr/>
        <w:t>Выпускник научи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риобрести опыт выполнения проектов на тему: “Применение координатного метода при решении задач на вычисление и доказательство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кторы</w:t>
      </w:r>
    </w:p>
    <w:p>
      <w:pPr>
        <w:pStyle w:val="Normal"/>
        <w:rPr/>
      </w:pPr>
      <w:r>
        <w:rPr/>
        <w:t>Выпускник научи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владеть векторным методом для решения задач на вычисление и доказательство;</w:t>
      </w:r>
    </w:p>
    <w:p>
      <w:pPr>
        <w:pStyle w:val="Normal"/>
        <w:jc w:val="center"/>
        <w:rPr>
          <w:b/>
          <w:b/>
        </w:rPr>
      </w:pPr>
      <w:r>
        <w:rPr>
          <w:i/>
        </w:rPr>
        <w:t>приобрести опыт выполнения проектов на тему “Применение векторного метода при решении задач на вычисление и доказательство”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аглядная геометрия. </w:t>
      </w:r>
      <w:r>
        <w:rPr/>
        <w:t xml:space="preserve">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rPr/>
      </w:pPr>
      <w:r>
        <w:rPr/>
        <w:t>Понятие объема; единицы объема. Объем прямоугольного параллелепипеда, к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еометрические фигуры. </w:t>
      </w:r>
      <w:r>
        <w:rPr/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rPr/>
      </w:pPr>
      <w:r>
        <w:rPr/>
        <w:t>Параллельные и пересекающиеся прямые. Перпендикулярные прямые. Теоремы о перпендикулярности и параллельности прямых. Перпендикуляр и наклонная к прямой. Серединный перпендикуляр к отрезку.</w:t>
      </w:r>
    </w:p>
    <w:p>
      <w:pPr>
        <w:pStyle w:val="Normal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rPr/>
      </w:pPr>
      <w:r>
        <w:rPr/>
        <w:t>Треугольник. Высота, медиана, биссектриса , средняя линия треугольника. Равнобедренные и равносторонние треугольники,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rPr/>
      </w:pPr>
      <w:r>
        <w:rPr/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rPr/>
      </w:pP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rPr/>
      </w:pPr>
      <w:r>
        <w:rPr/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rPr/>
      </w:pP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rPr/>
      </w:pPr>
      <w:r>
        <w:rPr/>
        <w:t xml:space="preserve">Построение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lang w:val="en-US"/>
        </w:rPr>
        <w:t>n</w:t>
      </w:r>
      <w:r>
        <w:rPr/>
        <w:t xml:space="preserve"> равных частей.</w:t>
      </w:r>
    </w:p>
    <w:p>
      <w:pPr>
        <w:pStyle w:val="Normal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rPr/>
      </w:pPr>
      <w:r>
        <w:rPr/>
        <w:t>Периметр многоугольника.</w:t>
      </w:r>
    </w:p>
    <w:p>
      <w:pPr>
        <w:pStyle w:val="Normal"/>
        <w:rPr/>
      </w:pPr>
      <w:r>
        <w:rPr/>
        <w:t>Длина окружности, число П; длина дуги окружности.</w:t>
      </w:r>
    </w:p>
    <w:p>
      <w:pPr>
        <w:pStyle w:val="Normal"/>
        <w:rPr/>
      </w:pPr>
      <w:r>
        <w:rPr/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на вычисление и доказательство с использованием изученных форму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Координаты. </w:t>
      </w:r>
      <w:r>
        <w:rPr/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екторы. </w:t>
      </w:r>
      <w:r>
        <w:rPr/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оретико-множественные понятия.</w:t>
      </w:r>
      <w:r>
        <w:rPr/>
        <w:t xml:space="preserve"> Множество, элемент множества. Задание множеств пересеч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Элементы логики. </w:t>
      </w:r>
      <w:r>
        <w:rPr/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rPr/>
      </w:pPr>
      <w:r>
        <w:rPr/>
        <w:t xml:space="preserve">Понятие о равносильности, следовании, употреблении логических связок </w:t>
      </w:r>
      <w:r>
        <w:rPr>
          <w:i/>
        </w:rPr>
        <w:t>если…, то…, в том и только в том случае,</w:t>
      </w:r>
      <w:r>
        <w:rPr/>
        <w:t xml:space="preserve"> логические связки </w:t>
      </w:r>
      <w:r>
        <w:rPr>
          <w:i/>
        </w:rPr>
        <w:t>и, 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еометрия в историческом развитии. </w:t>
      </w:r>
      <w:r>
        <w:rPr/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П. Золотое сечение.”Начала” Евклида. Л. Эйлер. Н.И. Лобачевский. История пятого постулата.</w:t>
      </w:r>
    </w:p>
    <w:p>
      <w:pPr>
        <w:pStyle w:val="Normal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tbl>
      <w:tblPr>
        <w:tblW w:w="53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99"/>
        <w:gridCol w:w="1106"/>
      </w:tblGrid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езок. Измерение отрез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лоскость. Полупряма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адывание отрезков и углов. Биссектриса угл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угольник. Существование треугольника, равного данному. Теоремы и доказательства. Аксиом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жные угл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ертикальные уг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. «Основные свойства фигур. Углы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1 по теме. «Основные свойства фигур. Углы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бота над ошибками. Первый признак равенства треугольников. Использование аксиом при доказательстве теоре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.Использование аксиом при доказательстве теоре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внобедренный треуго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ратная теоре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ойство медианы равнобедренного треугольника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етий признак равенства треугольников. 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. Что такое задачи на постро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с данными сторона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роение биссектрисы угла. Деление отрезка попол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роение перпендикулярной прям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Геометрическое место точек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етод геометрических мес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шение задач по тем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</w:rPr>
              <w:t>Контрольная работа №2.</w:t>
            </w:r>
            <w:r>
              <w:rPr>
                <w:bCs/>
              </w:rPr>
              <w:t xml:space="preserve"> по теме «Признаки равенства треугольник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Параллельность прям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 параллельности прямых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о углов, образованных при пересечении параллельных прямых секущей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е углы треугольн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3 по теме «Сумма углов треугольн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 7 класса, решение зада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 класс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41"/>
        <w:gridCol w:w="1134"/>
      </w:tblGrid>
      <w:tr>
        <w:trPr>
          <w:trHeight w:val="222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7"/>
              <w:gridCol w:w="8057"/>
              <w:gridCol w:w="1134"/>
            </w:tblGrid>
            <w:tr>
              <w:trPr/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8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кружность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кружность, описанная около треугольник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кружность, описанная около треугольника. Решение задач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 xml:space="preserve">Касательная к окружности. 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кружность вписанная в треугольник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кружность вписанная в треугольник.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 xml:space="preserve">Окружность вписанная в треугольник. </w:t>
                  </w:r>
                  <w:r>
                    <w:rPr>
                      <w:bCs/>
                    </w:rPr>
                    <w:t>Контрольная работа №1(25мин)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Работа над ошибками. Определение четырехугольник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0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пределение четырехуголь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5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араллелограмм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0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войства диагоналей параллелограм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войство противолежащих сторон и углов параллелограмм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войство противолежащих сторон и углов параллелограмма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рямоугольник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Ромб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Квадрат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ная работа №2 по теме «Четырехугольники»1час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Анализ контрольной работы. Работа над ошибками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еорема Фалес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редняя линия треугольник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редняя линия треугольника. Решение задач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рапеция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рапеция..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еорема о пропорциональных отрезках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ная работа №3 по теме «Четырехугольники»1час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Анализ контрольной работы. Работа над ошибками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Косинус угл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Косинус угла. Решение задач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еорема Пифагор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 xml:space="preserve">Теорема Пифагора. Египетский треугольник. 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ерпендикуляр и наклонная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Неравенство треугольников. Решение задач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оотношение между сторонами и углами в прямоугольном треугольнике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оотношение между сторонами и углами в прямоугольном треугольнике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оотношение между сторонами и углами в прямоугольном треугольнике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сновные тригонометрические тождества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Значение синуса, косинуса и тангенса некоторых углов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ная работа №4 по теме «Теорема Пифагора»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Анализ контрольной работы. Работа над ошибками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Определение декартовых координат. Координаты середины отрезк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Расстояние между точкам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Уравнения окружност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 xml:space="preserve">Уравнения прямой 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Координаты точки пересечения прямых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Расположение прямой относительно системы координат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Угловой коэффициент в уравнении прямой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График линейной функци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 xml:space="preserve">Определение синуса ,косинуса и тангенса любого угла от 0 до 180 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пределение синуса ,косинуса и тангенса любого угла от 0 до 18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реобразование фигур. Свойства движения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оворот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Параллельный перенос и его свойств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имметрия относительно точк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имметрия относительно прямой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ная работа №5 по теме «Декартовы координаты»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Анализ контрольной работы. Работа над ошибками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Абсолютная величина и направление вектора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Равенство векторов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Координаты вектор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ложение векторов. Сложение сил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Умножение вектора на число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Скалярное произведение векторов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ная работа №6 по теме «Векторы»1час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Анализ контрольной работы. Работа над ошибками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Теорема Пифагора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Декартовы координаты на плоскости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Движение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одобия. Свойства преобразования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двум уг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двум углам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двум сторонам и углу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трем стор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трем сторонам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, вписанные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ы, вписанные в окружность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. Подоб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 контрольной работы. Работа над ошибк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ма косинус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синус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углами треугольника и противолежащи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углами треугольника и противолежащими сторонам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 по теме «Решение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. 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 контрольной работы. Работа над ошибк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ые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радиусов вписанных и описанных окружностей правильных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радиусов вписанных и описанных окружностей правильных многоугольник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екоторых правильных многоугольников. Подобие правильных выпукл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.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 контрольной работы. Работа над ошибк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. 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Герона для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Герона для площади треугольн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радиусов вписанной и описанной окружностей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радиусов вписанной и описанной окружностей треугольника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подоб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 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 контрольной работы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стереометрии. Параллельность прямых и плоскостей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сновные свойства простейших геометрических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ногоугольники» «Площади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одобие»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екторы», «Метод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5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 контрольной работы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c5c24">
    <w:name w:val="c2 c5 c2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35:00Z</dcterms:created>
  <dc:creator>Комп</dc:creator>
  <dc:description/>
  <cp:keywords/>
  <dc:language>en-US</dc:language>
  <cp:lastModifiedBy>Надежда</cp:lastModifiedBy>
  <cp:lastPrinted>2021-02-18T17:49:00Z</cp:lastPrinted>
  <dcterms:modified xsi:type="dcterms:W3CDTF">2021-05-01T08:13:00Z</dcterms:modified>
  <cp:revision>22</cp:revision>
  <dc:subject/>
  <dc:title/>
</cp:coreProperties>
</file>