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60" w:right="28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Данная рабочая программа регионального курса «География Иркутской области» для учащихся 8 -9 классов разработана на основе требований к результатам освоения ООП ООО МКОУ «Приреченская ООШ» в соответствии с ФГОС ОО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«География Иркутской области» для учащихся 8-9 классов рассчитана на 34 часа в соответствии с учебным планом: МКОУ «Приреченская ООШ 8 класс – 17 часов в год (0, 5 часа в неделю), 9 класс – 17 часов в год (0,5 часа в неделю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180" w:hanging="0"/>
        <w:rPr/>
      </w:pPr>
      <w:r>
        <w:rPr>
          <w:rFonts w:eastAsia="Times New Roman" w:cs="Times New Roman" w:ascii="Times New Roman" w:hAnsi="Times New Roman"/>
          <w:sz w:val="24"/>
        </w:rPr>
        <w:t>Срок реализации программы – 1 год. Используемый УМК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820"/>
        <w:gridCol w:w="860"/>
        <w:gridCol w:w="2120"/>
      </w:tblGrid>
      <w:tr>
        <w:trPr>
          <w:trHeight w:val="2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/авторский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ектив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теля учебника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яркин В.М.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Иркутской области (природа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ИД»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яркин И.В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, хозяйство, экология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рма».</w:t>
            </w:r>
          </w:p>
        </w:tc>
      </w:tr>
    </w:tbl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1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ПЛАНИРУЕМЫЕ РЕЗУЛЬТАТЫ 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ОСВОЕНИЯ УЧЕБНОГО ПРЕДМЕТА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оссийская гражданская идентичность</w:t>
      </w:r>
      <w:r>
        <w:rPr>
          <w:rFonts w:eastAsia="Times New Roman" w:cs="Times New Roman" w:ascii="Times New Roman" w:hAnsi="Times New Roman"/>
          <w:sz w:val="24"/>
        </w:rPr>
        <w:t xml:space="preserve">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  <w:r>
        <w:rPr>
          <w:rFonts w:eastAsia="Times New Roman" w:cs="Times New Roman" w:ascii="Times New Roman" w:hAnsi="Times New Roman"/>
          <w:i/>
          <w:sz w:val="24"/>
        </w:rPr>
        <w:t>Осозн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этнической принадлежности, знание истории, языка, культуры своего народа, своего края, основ культурного наследия народов России и человечества </w:t>
      </w:r>
      <w:r>
        <w:rPr>
          <w:rFonts w:eastAsia="Times New Roman" w:cs="Times New Roman" w:ascii="Times New Roman" w:hAnsi="Times New Roman"/>
          <w:sz w:val="24"/>
        </w:rPr>
        <w:t>(идентичность человек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ссийской многонациональной культурой, сопричастность истории народов и государств, находившихся на территории современной России); </w:t>
      </w:r>
      <w:r>
        <w:rPr>
          <w:rFonts w:eastAsia="Times New Roman" w:cs="Times New Roman" w:ascii="Times New Roman" w:hAnsi="Times New Roman"/>
          <w:i/>
          <w:sz w:val="24"/>
        </w:rPr>
        <w:t>интериор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16" w:leader="none"/>
        </w:tabs>
        <w:spacing w:lineRule="auto" w:line="235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отовность и способность обучающихся к саморазвитию и самообразованию </w:t>
      </w:r>
      <w:r>
        <w:rPr>
          <w:rFonts w:eastAsia="Times New Roman" w:cs="Times New Roman" w:ascii="Times New Roman" w:hAnsi="Times New Roman"/>
          <w:sz w:val="24"/>
        </w:rPr>
        <w:t>на основе мотивации к обучению и познанию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ом устойчивых познавательных интерес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7" w:leader="none"/>
        </w:tabs>
        <w:spacing w:lineRule="auto" w:line="237"/>
        <w:ind w:left="260" w:firstLine="85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витое моральное сознание и компетентность в решении моральных проблем </w:t>
      </w:r>
      <w:r>
        <w:rPr>
          <w:rFonts w:eastAsia="Times New Roman" w:cs="Times New Roman" w:ascii="Times New Roman" w:hAnsi="Times New Roman"/>
          <w:i/>
          <w:sz w:val="24"/>
        </w:rPr>
        <w:t>на основе личностного выбор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формирование нравственных чувств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нравственного поведения, осознанного и ответственного отношения к собственным поступкам </w:t>
      </w:r>
      <w:r>
        <w:rPr>
          <w:rFonts w:eastAsia="Times New Roman" w:cs="Times New Roman" w:ascii="Times New Roman" w:hAnsi="Times New Roman"/>
          <w:sz w:val="24"/>
        </w:rPr>
        <w:t>(способность к нравственному самосовершенствованию;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отерпимость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</w:t>
      </w:r>
      <w:r>
        <w:rPr>
          <w:rFonts w:eastAsia="Times New Roman" w:cs="Times New Roman" w:ascii="Times New Roman" w:hAnsi="Times New Roman"/>
          <w:i/>
          <w:sz w:val="24"/>
        </w:rPr>
        <w:t>Сформированность ответств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04" w:leader="none"/>
        </w:tabs>
        <w:spacing w:lineRule="auto" w:line="235"/>
        <w:ind w:left="260" w:right="20" w:firstLine="8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0" w:leader="none"/>
        </w:tabs>
        <w:spacing w:lineRule="auto" w:line="235"/>
        <w:ind w:left="260" w:firstLine="8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Готовность и способность вести диалог с другими людьми и достигать в нем взаимопонимания </w:t>
      </w:r>
      <w:r>
        <w:rPr>
          <w:rFonts w:eastAsia="Times New Roman" w:cs="Times New Roman" w:ascii="Times New Roman" w:hAnsi="Times New Roman"/>
          <w:sz w:val="24"/>
        </w:rPr>
        <w:t>(идентификация себя как полноправного субъекта обще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8" w:leader="none"/>
        </w:tabs>
        <w:spacing w:lineRule="auto" w:line="235"/>
        <w:ind w:left="260" w:firstLine="8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своенность социальных норм, правил поведения, ролей и форм социальной жизни в группах и сообществах. </w:t>
      </w:r>
      <w:r>
        <w:rPr>
          <w:rFonts w:eastAsia="Times New Roman" w:cs="Times New Roman" w:ascii="Times New Roman" w:hAnsi="Times New Roman"/>
          <w:i/>
          <w:sz w:val="24"/>
        </w:rPr>
        <w:t>Участие в школьном самоуправлении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щественной жизни в пределах возрастных компетенций с учетом региональных,</w:t>
      </w:r>
    </w:p>
    <w:p>
      <w:pPr>
        <w:pStyle w:val="Normal"/>
        <w:spacing w:lineRule="auto" w:line="232"/>
        <w:ind w:right="1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 xml:space="preserve">этнокультурных, социальных и экономических особенностей </w:t>
      </w:r>
      <w:r>
        <w:rPr>
          <w:rFonts w:eastAsia="Times New Roman" w:cs="Times New Roman" w:ascii="Times New Roman" w:hAnsi="Times New Roman"/>
          <w:sz w:val="24"/>
        </w:rPr>
        <w:t>(формирование готовности     к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ю в процессе упорядочения социальных связей и отношений, в которые включен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237"/>
        <w:ind w:left="260" w:right="1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91" w:leader="none"/>
        </w:tabs>
        <w:spacing w:lineRule="auto" w:line="235"/>
        <w:ind w:left="260" w:right="120" w:firstLine="8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093" w:footer="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39" w:hanging="0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20"/>
        <w:gridCol w:w="560"/>
        <w:gridCol w:w="4220"/>
      </w:tblGrid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 класс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 класс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ГУЛЯТИВНЫЕ УУД</w:t>
            </w:r>
          </w:p>
        </w:tc>
      </w:tr>
      <w:tr>
        <w:trPr>
          <w:trHeight w:val="86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е индивидуально при сопровождени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е самостоятельно определять цели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определять цели обучения, ставить 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, ставить и формулировать новые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новые задачи в учебе 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учебе и познавательной деятельности,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деятельности, развивать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 мотивы и интересы своей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 познавательной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деятельности.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уществующие 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уществующие 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 образовательные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 образовательные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 собственные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 собственные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ы и определять главную проблему;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ы и определять главную проблему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 решения проблемы,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 решения проблемы,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 предвосхищать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 предвосхищать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чный результат;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чный результат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 деятельности на основе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 деятельности на основе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 существующих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 существующих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учебные задачи как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учебные задачи как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аги достижения поставленной цели</w:t>
            </w:r>
          </w:p>
        </w:tc>
      </w:tr>
      <w:tr>
        <w:trPr>
          <w:trHeight w:val="250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аги достижения поставленной цел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целевые ориентиры и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целевые ориентиры 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 ценности.</w:t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 ценности.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5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20"/>
        <w:gridCol w:w="280"/>
        <w:gridCol w:w="700"/>
        <w:gridCol w:w="240"/>
        <w:gridCol w:w="500"/>
        <w:gridCol w:w="160"/>
        <w:gridCol w:w="780"/>
        <w:gridCol w:w="140"/>
        <w:gridCol w:w="400"/>
        <w:gridCol w:w="260"/>
        <w:gridCol w:w="500"/>
        <w:gridCol w:w="820"/>
        <w:gridCol w:w="280"/>
        <w:gridCol w:w="700"/>
        <w:gridCol w:w="240"/>
        <w:gridCol w:w="500"/>
        <w:gridCol w:w="260"/>
        <w:gridCol w:w="700"/>
        <w:gridCol w:w="120"/>
        <w:gridCol w:w="400"/>
        <w:gridCol w:w="260"/>
      </w:tblGrid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bookmarkStart w:id="2" w:name="page5"/>
            <w:bookmarkEnd w:id="2"/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достаточные средства для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достаточные средства для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 действий в изменяющейся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 действий в изменяющейся</w:t>
            </w:r>
          </w:p>
        </w:tc>
      </w:tr>
      <w:tr>
        <w:trPr>
          <w:trHeight w:val="252" w:hRule="atLeast"/>
        </w:trPr>
        <w:tc>
          <w:tcPr>
            <w:tcW w:w="45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 отсутствии планируем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 отсутствии планируем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ботая по своему плану, вносит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ботая по своему плану, вносит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5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ррективы в текущую деятельность на основ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ррективы в текущую деятельность на основ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5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а изменений ситуации для получ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а изменений ситуации для получ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 характеристи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 характеристи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 межд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 межд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5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ми характеристиками продукта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ми характеристиками продукта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5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цесса деятельности и п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цесса деятельности и п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 предлагать изменение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 предлагать изменение</w:t>
            </w:r>
          </w:p>
        </w:tc>
      </w:tr>
      <w:tr>
        <w:trPr>
          <w:trHeight w:val="252" w:hRule="atLeast"/>
        </w:trPr>
        <w:tc>
          <w:tcPr>
            <w:tcW w:w="40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 получ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 получ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0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учшенных характеристик продукта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учшенных характеристик продукта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 действия с целью и, пр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 действия с целью и, пр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 ошибк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 ошибк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е индивидуально при сопровожден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амостоятельно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 оценивать  правильность  выполнения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   выполнения   учебной   задачи,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 задачи,  собственные  возможности  ее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возможности ее решения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и</w:t>
            </w:r>
          </w:p>
        </w:tc>
        <w:tc>
          <w:tcPr>
            <w:tcW w:w="4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корректности) выполнения учебной задач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5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корректности) выполнения учебной задач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 соответствующего инструментария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 соответствующего инструментария</w:t>
            </w:r>
          </w:p>
        </w:tc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выполнения учебной задачи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выполнения учебной задачи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работанными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и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2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работанными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и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  исходя  из  цели  и  имеющихся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  исходя  из  цели  и  имеющихся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   различая   результат   и   способы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    различая   результат   и   способы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воей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воей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п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/или</w:t>
            </w:r>
          </w:p>
        </w:tc>
      </w:tr>
      <w:tr>
        <w:trPr>
          <w:trHeight w:val="254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/или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</w:tr>
      <w:tr>
        <w:trPr>
          <w:trHeight w:val="252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ью деятельности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0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ью деятельности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стижимост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способом на основе оценки своих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способом на основе оценки своих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  ресурсов  и  доступных  внешних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  ресурсов  и  доступных  внешних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ксиров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анализирова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ксиров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  <w:tc>
          <w:tcPr>
            <w:tcW w:w="1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ых</w:t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обственных</w:t>
            </w:r>
          </w:p>
        </w:tc>
        <w:tc>
          <w:tcPr>
            <w:tcW w:w="1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ых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м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амоконтроля,</w:t>
            </w:r>
          </w:p>
        </w:tc>
      </w:tr>
      <w:tr>
        <w:trPr>
          <w:trHeight w:val="254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ыбор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ят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1" w:hRule="atLeast"/>
        </w:trPr>
        <w:tc>
          <w:tcPr>
            <w:tcW w:w="40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. Обучающийся сможет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я осознанного выбора в учебной и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. Обучающийся сможет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обственну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чебну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у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анализировать</w:t>
            </w:r>
          </w:p>
        </w:tc>
      </w:tr>
      <w:tr>
        <w:trPr>
          <w:trHeight w:val="254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еятельнос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</w:t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обственну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чебну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ую</w:t>
            </w:r>
          </w:p>
        </w:tc>
      </w:tr>
      <w:tr>
        <w:trPr>
          <w:trHeight w:val="252" w:hRule="atLeast"/>
        </w:trPr>
        <w:tc>
          <w:tcPr>
            <w:tcW w:w="416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в процессе взаимопроверк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еятельнос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ругих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 реальные и планируемые</w:t>
            </w:r>
          </w:p>
        </w:tc>
        <w:tc>
          <w:tcPr>
            <w:tcW w:w="41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в процессе взаимопроверк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ндивидуальной</w:t>
            </w:r>
          </w:p>
        </w:tc>
        <w:tc>
          <w:tcPr>
            <w:tcW w:w="1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 реальные и планируемые</w:t>
            </w:r>
          </w:p>
        </w:tc>
      </w:tr>
      <w:tr>
        <w:trPr>
          <w:trHeight w:val="252" w:hRule="atLeast"/>
        </w:trPr>
        <w:tc>
          <w:tcPr>
            <w:tcW w:w="30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делать выводы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ой</w:t>
            </w:r>
          </w:p>
        </w:tc>
        <w:tc>
          <w:tcPr>
            <w:tcW w:w="1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</w:tr>
      <w:tr>
        <w:trPr>
          <w:trHeight w:val="257" w:hRule="atLeast"/>
        </w:trPr>
        <w:tc>
          <w:tcPr>
            <w:tcW w:w="48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решение в учебной ситуации и нести</w:t>
            </w:r>
          </w:p>
        </w:tc>
        <w:tc>
          <w:tcPr>
            <w:tcW w:w="3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делать выводы;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460"/>
        <w:gridCol w:w="740"/>
        <w:gridCol w:w="580"/>
        <w:gridCol w:w="820"/>
        <w:gridCol w:w="960"/>
        <w:gridCol w:w="620"/>
        <w:gridCol w:w="880"/>
        <w:gridCol w:w="920"/>
      </w:tblGrid>
      <w:tr>
        <w:trPr>
          <w:trHeight w:val="268" w:hRule="atLeast"/>
        </w:trPr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3" w:name="page7"/>
            <w:bookmarkEnd w:id="3"/>
            <w:r>
              <w:rPr>
                <w:rFonts w:eastAsia="Times New Roman" w:cs="Times New Roman" w:ascii="Times New Roman" w:hAnsi="Times New Roman"/>
                <w:sz w:val="22"/>
              </w:rPr>
              <w:t>за него ответственность;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   в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</w:tr>
      <w:tr>
        <w:trPr>
          <w:trHeight w:val="252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 определять  причи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воего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 нести за него ответственность;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а  или  неуспеха  и  находить  способы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 определя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ичин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хода из ситуации неуспеха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а  или  неуспеха  и  находить  способы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роспективно   определять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ие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хода из ситуации неуспеха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 по  решению  учебной  задачи  или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роспективно определять, какие действия по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метры этих действий привели к получению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ю учебной задачи или параметры этих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егося продукта учебной деятельности.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 привели  к  получению  имеющегося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 учебной деятельности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ировать  приемы  регуляции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физиологических/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ых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ний для достижения эффекта успокоения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устранения  эмоциональной  напряженности),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а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становления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слабления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ений  утомления),  эффекта  активизации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выш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физиологической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ктивности)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ЗНАВАТЕЛЬНЫЕ УУ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определять понятия, создават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определять понятия, создавать</w:t>
            </w:r>
          </w:p>
        </w:tc>
      </w:tr>
      <w:tr>
        <w:trPr>
          <w:trHeight w:val="252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 устанавливать аналоги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 устанавливать аналогии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 самостоятельно выбирать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 самостоятельно выбирать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 классификации,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 классификации,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причинно-следственные связи,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причинно-следственные связи,</w:t>
            </w:r>
          </w:p>
        </w:tc>
      </w:tr>
      <w:tr>
        <w:trPr>
          <w:trHeight w:val="252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логическое рассуждени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логическое рассуждение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озаключение (индуктивное, дедуктивное, по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озаключение (индуктивное, дедуктивное, по</w:t>
            </w:r>
          </w:p>
        </w:tc>
      </w:tr>
      <w:tr>
        <w:trPr>
          <w:trHeight w:val="254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ии) и делать вывод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ии) и делать выв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 соподчин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 соподчиненные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ючевому слову, определяющие его признаки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ючевому слову, определяющие его признаки</w:t>
            </w:r>
          </w:p>
        </w:tc>
      </w:tr>
      <w:tr>
        <w:trPr>
          <w:trHeight w:val="250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войства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войства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 логическую цепочку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 логическую цепочку,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 слова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 слова 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х ему слов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х ему слов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ыделять общий признак двух и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ий признак двух или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кольких предметов или явлений и объяснять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кольких предметов или явлений и объяснять</w:t>
            </w:r>
          </w:p>
        </w:tc>
      </w:tr>
      <w:tr>
        <w:trPr>
          <w:trHeight w:val="253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 сходство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 сходство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ть предметы и явления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ть предметы и явления в</w:t>
            </w:r>
          </w:p>
        </w:tc>
      </w:tr>
      <w:tr>
        <w:trPr>
          <w:trHeight w:val="254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 по определенным признакам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 по определенным признакам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ть, классифицировать и обобщать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ать, классифицировать и обобщать</w:t>
            </w:r>
          </w:p>
        </w:tc>
      </w:tr>
      <w:tr>
        <w:trPr>
          <w:trHeight w:val="253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ы и явления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ы и явления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явление из общего ряда друг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явление из общего ряда других</w:t>
            </w:r>
          </w:p>
        </w:tc>
      </w:tr>
      <w:tr>
        <w:trPr>
          <w:trHeight w:val="254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обстоятельства, которы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обстоятельства, которые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шествовали возникновению связи между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шествовали возникновению связи между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из этих обстоятельств выделять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из этих обстоятельств выделять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е, способные быть причиной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е, способные быть причиной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ого явления, выявлять причины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ого явления, выявлять причины 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ия явлений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ия явлений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изовать эмоциональ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изовать эмоционально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печатление, оказанное на него источником;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печатление, оказанное на него источником;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рассуждение от общ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указывать н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мерностей к частным явлениям и от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 нуждающуюся в проверке,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ных явлений к общим закономерностям;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 применять способ проверки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рассуждение на основ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верности информации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ения предметов и явлений, выделяя пр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объяснять явления, процессы, связи и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040"/>
        <w:gridCol w:w="740"/>
        <w:gridCol w:w="4040"/>
      </w:tblGrid>
      <w:tr>
        <w:trPr>
          <w:trHeight w:val="256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4" w:name="page8"/>
            <w:bookmarkEnd w:id="4"/>
            <w:r>
              <w:rPr>
                <w:rFonts w:eastAsia="Times New Roman" w:cs="Times New Roman" w:ascii="Times New Roman" w:hAnsi="Times New Roman"/>
                <w:sz w:val="22"/>
              </w:rPr>
              <w:t>этом общие признаки;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, выявляемые в ходе познавательной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агать полученную информацию,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сследовательской деятельности (приводить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уя ее в контексте решаемой задачи;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ение с изменением формы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 с учителем указывать на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; объяснять, детализируя или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 нуждающуюся в проверке,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я; объяснять с заданной точки зрения);</w:t>
            </w:r>
          </w:p>
        </w:tc>
      </w:tr>
      <w:tr>
        <w:trPr>
          <w:trHeight w:val="281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 применять способ провер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 и называть причины события,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верности информации.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, в том числе возможные /наиболее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оятные причины, возможные последствия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ой причины, самостоятельно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я причинно-следственный анализ;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вывод на основе критического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а разных точек зрения, подтверждать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собственной аргументацией или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полученными данными.</w:t>
            </w:r>
          </w:p>
        </w:tc>
      </w:tr>
      <w:tr>
        <w:trPr>
          <w:trHeight w:val="239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создавать, применять 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создавать, применять и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 символы, модели 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 символы, модели и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ы для решения учебных и познавательных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ы для решения учебных и познавательных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. Обучающийся сможет: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. Обучающийся сможет: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 и знаком предме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 и знаком предмет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 явление;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 явление;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логические связи межд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логические связи между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 явлениями, обозначать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 явлениями, обозначать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 помощью знаков в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 помощью знаков в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е;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е;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абстрактный или реальны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абстрактный или реальный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 явления;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 явления;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вербальные, вещественные 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вербальные, вещественные и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модели с выделением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модели с выделением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енных характеристик объекта для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енных характеристик объекта для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я способа решения задачи в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я способа решения задачи в</w:t>
            </w:r>
          </w:p>
        </w:tc>
      </w:tr>
      <w:tr>
        <w:trPr>
          <w:trHeight w:val="250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ситуацией.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ситуацией.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модели с цель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модели с целью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ения общих законов, определяющих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ения общих законов, определяющих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ую предметную область;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ую предметную область;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доказательство: прямое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доказательство: прямое,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венное, от противного;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венное, от противного;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одить сложную по соста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одить сложную по составу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ногоаспектную) информацию из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ногоаспектную) информацию из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ого или формализованного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ого или формализованного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имвольного) представления в текстовое, и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имвольного) представления в текстовое, и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оборот;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оборот;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схему, алгоритм действия,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схему, алгоритм действия, исправлять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равлять или восстанавливать неизвестный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восстанавливать неизвестный ранее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нее алгоритм на основе имеющегося знания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 на основе имеющегося знания об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 объекте, к которому применяется алгоритм.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е, к которому применяется алгоритм.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/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лексировать опыт разработки и реализации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 проекта, исследования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теоретического, эмпирического) на основе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ой проблемной ситуации,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вленной цели и/или заданных критериев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продукта/результата.</w:t>
            </w:r>
          </w:p>
        </w:tc>
      </w:tr>
      <w:tr>
        <w:trPr>
          <w:trHeight w:val="23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ысловое чтение. Обучающийся сможет: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Смысловое чтение. Обучающийся сможет: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 требуему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 требуемую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(в соответствии с целями своей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(в соответствии с целями своей</w:t>
            </w:r>
          </w:p>
        </w:tc>
      </w:tr>
      <w:tr>
        <w:trPr>
          <w:trHeight w:val="257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еятельности);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40"/>
        <w:gridCol w:w="220"/>
        <w:gridCol w:w="1440"/>
        <w:gridCol w:w="1000"/>
        <w:gridCol w:w="240"/>
        <w:gridCol w:w="720"/>
        <w:gridCol w:w="1160"/>
        <w:gridCol w:w="220"/>
        <w:gridCol w:w="1460"/>
        <w:gridCol w:w="980"/>
        <w:gridCol w:w="220"/>
      </w:tblGrid>
      <w:tr>
        <w:trPr>
          <w:trHeight w:val="27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ymbol" w:hAnsi="Symbol" w:eastAsia="Symbol" w:cs="Symbol"/>
                <w:sz w:val="22"/>
              </w:rPr>
            </w:pPr>
            <w:bookmarkStart w:id="5" w:name="page9"/>
            <w:bookmarkEnd w:id="5"/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 содержании текста,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 содержании текста,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целостный смысл текста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целостный смысл текста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ировать текст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ировать текст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взаимосвязь описанных 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взаимосвязь описанных в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 процессов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 процессов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 главную идею текста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 главную идею текста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текст, «переводя» его 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текст, «переводя» его в</w:t>
            </w:r>
          </w:p>
        </w:tc>
      </w:tr>
      <w:tr>
        <w:trPr>
          <w:trHeight w:val="252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ую модальность, интерпретировать текст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ую модальность, интерпретировать текст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художественный и нехудожественный –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художественный и нехудожественный –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, научно-популярный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, научно-популярный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, текст non-fiction)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, текст non-fiction)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 с педагогом и сверстникам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критически оцениват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 оценивать содержание и форму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 и форму текста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умения применять экологическо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ирование и развитие умения применят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шление в познавательной, коммуникативной,</w:t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е мышление в познавательной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 практике и профессионально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й, социальной практике 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ации. Обучающийся сможет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 ориентации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вое отношение к природной</w:t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е;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вое отношение к природной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влияние экологических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е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оров на среду обитания живых организмов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влияние экологических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ть свое отношение к природ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оров на среду обитания живых организмов;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ез рисунки, сочинения, модели, проектны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ть свое отношение к природ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ез рисунки, сочинения, модели, проектны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водить причинный и вероятностны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 экологических ситуаций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водить причинный и вероятностны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нозировать изменения ситуации при</w:t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 экологических ситуаций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ене действия одного фактора на действ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нозировать изменения ситуации при</w:t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го фактора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ене действия одного фактора на действ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спространять экологические знания 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го фактора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вовать в практических делах по защит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спространять экологические знания 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ей среды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вовать в практических делах по защит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ей среды;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Развитие мотивации к овладению культурой</w:t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мотивации к овладению культурой</w:t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 использования  словарей  и  других</w:t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 использования  словарей  и  других</w:t>
            </w:r>
          </w:p>
        </w:tc>
      </w:tr>
      <w:tr>
        <w:trPr>
          <w:trHeight w:val="253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 Обучающийся сможет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 Обучающийся сможет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ючевы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ючевые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с</w:t>
            </w:r>
          </w:p>
        </w:tc>
      </w:tr>
      <w:tr>
        <w:trPr>
          <w:trHeight w:val="254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ым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м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ми,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ым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ми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ми,</w:t>
            </w:r>
          </w:p>
        </w:tc>
      </w:tr>
      <w:tr>
        <w:trPr>
          <w:trHeight w:val="250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ями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ями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ственную  выборк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ственную  выборку</w:t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 поисковых источников для объективизации</w:t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 поисковых источников для объективизации</w:t>
            </w:r>
          </w:p>
        </w:tc>
      </w:tr>
      <w:tr>
        <w:trPr>
          <w:trHeight w:val="253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 поиска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 поиска результатов поиска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а со своей деятельностью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МУНИКАТИВНЫЕ УУ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6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е организовывать учебно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организовывать учебно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ство и совместную деятельность 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ство и совместную деятельность с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 работа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 работа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о и в группе: находить обще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о и в группе: находить обще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 конфликты на основ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 конфликты на основ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 учета интересов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 учета интересов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6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 аргументировать и отстаивать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 аргументировать и отстаивать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20"/>
        <w:gridCol w:w="520"/>
        <w:gridCol w:w="320"/>
        <w:gridCol w:w="320"/>
        <w:gridCol w:w="120"/>
        <w:gridCol w:w="820"/>
        <w:gridCol w:w="480"/>
        <w:gridCol w:w="560"/>
        <w:gridCol w:w="380"/>
        <w:gridCol w:w="240"/>
        <w:gridCol w:w="720"/>
        <w:gridCol w:w="320"/>
        <w:gridCol w:w="520"/>
        <w:gridCol w:w="300"/>
        <w:gridCol w:w="340"/>
        <w:gridCol w:w="100"/>
        <w:gridCol w:w="820"/>
        <w:gridCol w:w="480"/>
        <w:gridCol w:w="560"/>
        <w:gridCol w:w="380"/>
        <w:gridCol w:w="240"/>
      </w:tblGrid>
      <w:tr>
        <w:trPr>
          <w:trHeight w:val="256" w:hRule="atLeast"/>
        </w:trPr>
        <w:tc>
          <w:tcPr>
            <w:tcW w:w="364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6" w:name="page10"/>
            <w:bookmarkEnd w:id="6"/>
            <w:r>
              <w:rPr>
                <w:rFonts w:eastAsia="Times New Roman" w:cs="Times New Roman" w:ascii="Times New Roman" w:hAnsi="Times New Roman"/>
                <w:sz w:val="22"/>
              </w:rPr>
              <w:t>свое мнение. Обучающийся сможет: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 мнение. Обучающийся сможет: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пределя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ол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пределя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ол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</w:tr>
      <w:tr>
        <w:trPr>
          <w:trHeight w:val="253" w:hRule="atLeast"/>
        </w:trPr>
        <w:tc>
          <w:tcPr>
            <w:tcW w:w="31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ть определенную роль в совместн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ть определенную роль в совместной</w:t>
            </w:r>
          </w:p>
        </w:tc>
      </w:tr>
      <w:tr>
        <w:trPr>
          <w:trHeight w:val="254" w:hRule="atLeast"/>
        </w:trPr>
        <w:tc>
          <w:tcPr>
            <w:tcW w:w="1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я  позицию  другого,  различать  в  его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я  позицию  другого,  различать  в  его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и: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точк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и: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мне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точк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о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   факты;    гипотезы,    аксиомы,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   факты;    гипотезы,    аксиомы,</w:t>
            </w:r>
          </w:p>
        </w:tc>
      </w:tr>
      <w:tr>
        <w:trPr>
          <w:trHeight w:val="250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ии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ии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 свои  действия  и  действ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 свои  действия  и  действия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ствовали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ствовали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</w:tr>
      <w:tr>
        <w:trPr>
          <w:trHeight w:val="253" w:hRule="atLeast"/>
        </w:trPr>
        <w:tc>
          <w:tcPr>
            <w:tcW w:w="45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овали продуктивной коммуникации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овали продуктивной коммуникации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троить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тивные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тивные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</w:tr>
      <w:tr>
        <w:trPr>
          <w:trHeight w:val="254" w:hRule="atLeast"/>
        </w:trPr>
        <w:tc>
          <w:tcPr>
            <w:tcW w:w="1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но и аргументированно отстаивать свою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но и аргументированно отстаивать свою</w:t>
            </w:r>
          </w:p>
        </w:tc>
      </w:tr>
      <w:tr>
        <w:trPr>
          <w:trHeight w:val="253" w:hRule="atLeast"/>
        </w:trPr>
        <w:tc>
          <w:tcPr>
            <w:tcW w:w="45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 зрения, в дискуссии уметь выдвигат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 зрения, в дискуссии уметь выдвигат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5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аргументы, перефразировать свою мысл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аргументы, перефразировать свою мысл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5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ладение механизмом эквивалентных замен)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ладение механизмом эквивалентных замен)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 относиться к собственн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 относиться к собственному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ю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инством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изнавать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ю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инством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изнавать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очность своего мнения (если оно таково) и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очность своего мнения (если оно таково) и</w:t>
            </w:r>
          </w:p>
        </w:tc>
      </w:tr>
      <w:tr>
        <w:trPr>
          <w:trHeight w:val="253" w:hRule="atLeast"/>
        </w:trPr>
        <w:tc>
          <w:tcPr>
            <w:tcW w:w="22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ровать его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ровать его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тернативно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тернативно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</w:tr>
      <w:tr>
        <w:trPr>
          <w:trHeight w:val="253" w:hRule="atLeast"/>
        </w:trPr>
        <w:tc>
          <w:tcPr>
            <w:tcW w:w="31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ной ситуаци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ной ситуаци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  общую   точку   зрения   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  общую   точку   зрения   в</w:t>
            </w:r>
          </w:p>
        </w:tc>
      </w:tr>
      <w:tr>
        <w:trPr>
          <w:trHeight w:val="254" w:hRule="atLeast"/>
        </w:trPr>
        <w:tc>
          <w:tcPr>
            <w:tcW w:w="1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и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и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ариваться  о  правилах  и  вопросах</w:t>
            </w:r>
          </w:p>
        </w:tc>
        <w:tc>
          <w:tcPr>
            <w:tcW w:w="4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ариваться о правилах и вопросах дл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обсуждения в соответствии с поставленной</w:t>
            </w:r>
          </w:p>
        </w:tc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уждения в соответствии с поставленно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 группой задачей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еред группой задачей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овывать учебное взаимодействие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группе (определять общие цели, распределя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и, договариваться друг с другом и т. д.)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ять в рамках диалога разрывы в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словленные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ниманием/неприяти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  задачи,  формы  или  содержан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лога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2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е индивидуально осознанно пр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0" w:type="dxa"/>
            <w:gridSpan w:val="9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самостоятельно осознанн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5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 использовать речевы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 средства в соответствии с</w:t>
            </w:r>
          </w:p>
        </w:tc>
      </w:tr>
      <w:tr>
        <w:trPr>
          <w:trHeight w:val="252" w:hRule="atLeast"/>
        </w:trPr>
        <w:tc>
          <w:tcPr>
            <w:tcW w:w="364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в соответствии с задач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 коммуникации для выражения своих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5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для выражения своих чувств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увств, мыслей и потребностей дл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5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 планирования 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 своей деятельности;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уляции своей деятельности; владение устной</w:t>
            </w:r>
          </w:p>
        </w:tc>
        <w:tc>
          <w:tcPr>
            <w:tcW w:w="4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 письменной речью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2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исьменной речью, монологическ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 контекстной речью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5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 Обучающийся сможет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 задачу  коммуникации  и  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 задачу  коммуникации  и  в</w:t>
            </w:r>
          </w:p>
        </w:tc>
      </w:tr>
      <w:tr>
        <w:trPr>
          <w:trHeight w:val="253" w:hRule="atLeast"/>
        </w:trPr>
        <w:tc>
          <w:tcPr>
            <w:tcW w:w="45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 речевые средства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 речевые средства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спользовать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спользовать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в процессе коммуникации с другими</w:t>
            </w:r>
          </w:p>
        </w:tc>
        <w:tc>
          <w:tcPr>
            <w:tcW w:w="47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в процессе коммуникации с другими</w:t>
            </w:r>
          </w:p>
        </w:tc>
      </w:tr>
      <w:tr>
        <w:trPr>
          <w:trHeight w:val="253" w:hRule="atLeast"/>
        </w:trPr>
        <w:tc>
          <w:tcPr>
            <w:tcW w:w="45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дьми (диалог в паре, в малой группе и т. д.)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дьми (диалог в паре, в малой группе и т. д.)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ять в устной или письменн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ять в устной или письменной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ернуты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ернуты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лан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й</w:t>
            </w:r>
          </w:p>
        </w:tc>
      </w:tr>
      <w:tr>
        <w:trPr>
          <w:trHeight w:val="252" w:hRule="atLeast"/>
        </w:trPr>
        <w:tc>
          <w:tcPr>
            <w:tcW w:w="1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людать</w:t>
            </w:r>
          </w:p>
        </w:tc>
        <w:tc>
          <w:tcPr>
            <w:tcW w:w="2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ы   публичной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речи,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людать</w:t>
            </w:r>
          </w:p>
        </w:tc>
        <w:tc>
          <w:tcPr>
            <w:tcW w:w="2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ы   публичной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/>
              <w:t>речи,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20"/>
        <w:gridCol w:w="1300"/>
        <w:gridCol w:w="400"/>
        <w:gridCol w:w="940"/>
        <w:gridCol w:w="640"/>
        <w:gridCol w:w="1660"/>
        <w:gridCol w:w="1160"/>
        <w:gridCol w:w="380"/>
        <w:gridCol w:w="940"/>
      </w:tblGrid>
      <w:tr>
        <w:trPr>
          <w:trHeight w:val="257" w:hRule="atLeast"/>
        </w:trPr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7" w:name="page11"/>
            <w:bookmarkEnd w:id="7"/>
            <w:r>
              <w:rPr>
                <w:rFonts w:eastAsia="Times New Roman" w:cs="Times New Roman" w:ascii="Times New Roman" w:hAnsi="Times New Roman"/>
                <w:sz w:val="22"/>
              </w:rPr>
              <w:t>регламент   в   монологе   и   дискуссии   в</w:t>
            </w:r>
          </w:p>
        </w:tc>
        <w:tc>
          <w:tcPr>
            <w:tcW w:w="47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ламент   в   монологе   и   дискуссии   в</w:t>
            </w:r>
          </w:p>
        </w:tc>
      </w:tr>
      <w:tr>
        <w:trPr>
          <w:trHeight w:val="250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коммуникативной задачей;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коммуникативной задачей;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ывать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 обосновыват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ывать  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е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уждение)  и  запрашивать  мнение  партнера  в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уждение)  и  запрашивать  мнение  партнера  в</w:t>
            </w:r>
          </w:p>
        </w:tc>
      </w:tr>
      <w:tr>
        <w:trPr>
          <w:trHeight w:val="253" w:hRule="atLeast"/>
        </w:trPr>
        <w:tc>
          <w:tcPr>
            <w:tcW w:w="2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 диалога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 диалога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 решение  в  ходе  диалога  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 решение  в  ходе  диалога  и</w:t>
            </w:r>
          </w:p>
        </w:tc>
      </w:tr>
      <w:tr>
        <w:trPr>
          <w:trHeight w:val="254" w:hRule="atLeast"/>
        </w:trPr>
        <w:tc>
          <w:tcPr>
            <w:tcW w:w="3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ывать его с собеседником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ывать его с собеседником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ы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ые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клишированные»  и  оригинальные  тексты  с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клишированные»  и  оригинальные  тексты  с</w:t>
            </w:r>
          </w:p>
        </w:tc>
      </w:tr>
      <w:tr>
        <w:trPr>
          <w:trHeight w:val="250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необходимых речевых средств;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необходимых речевых средств;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ербальны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ред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ьны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редства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редства  логической  связи)  для  выделения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редства  логической  связи)  для  выделения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ысловых блоков своего выступления;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ысловых блоков своего выступления;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ербальны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ред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вербальны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редства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ы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ы,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 под руководством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 под руководством</w:t>
            </w:r>
          </w:p>
        </w:tc>
      </w:tr>
      <w:tr>
        <w:trPr>
          <w:trHeight w:val="251" w:hRule="atLeast"/>
        </w:trPr>
        <w:tc>
          <w:tcPr>
            <w:tcW w:w="2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 вывод о достижен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 вывод о достижении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 посл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 после</w:t>
            </w:r>
          </w:p>
        </w:tc>
      </w:tr>
      <w:tr>
        <w:trPr>
          <w:trHeight w:val="254" w:hRule="atLeast"/>
        </w:trPr>
        <w:tc>
          <w:tcPr>
            <w:tcW w:w="3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   коммуникативного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акта   и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   коммуникативного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акта   и</w:t>
            </w:r>
          </w:p>
        </w:tc>
      </w:tr>
      <w:tr>
        <w:trPr>
          <w:trHeight w:val="257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его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его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индивидуально при сопровождении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самостоятельно формировать и</w:t>
            </w:r>
          </w:p>
        </w:tc>
      </w:tr>
      <w:tr>
        <w:trPr>
          <w:trHeight w:val="252" w:hRule="atLeast"/>
        </w:trPr>
        <w:tc>
          <w:tcPr>
            <w:tcW w:w="3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формировать и развив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 компетентности в област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и в области использования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я информационн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коммуникационных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 технологий (далее – ИКТ).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 Обучающийся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ожет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 искать и использоват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 искать и использовать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 необходимые для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 необходимые для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учебных и практических задач с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учебных и практических задач с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средств ИКТ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средств ИКТ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компьютерные технологии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компьютерные технологии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 задач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 задач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льных программно-аппаратных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льных программно-аппаратных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 реш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 реш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и коммуникационных</w:t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и коммуникационных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 вычисление,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 вычисление,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писание писем, сочинений, докладов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3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писание писем, сочинений, докладов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ератов, создание презентаций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ератов, создание презентаций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, строить и использоват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, строить и использовать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ую информационную модель для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ую информационную модель для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ачи своих мыслей средства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ередачи своих мыслей сред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ественных и формальных языков в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ественных и формальных языков в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словиями коммуникации;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словиями коммуникации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информационный аспект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информационный аспект</w:t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оперировать данными, использовать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оперировать данными, использовать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 решения задачи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 решения задачи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информацию с учетом этических</w:t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информацию с учетом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равовых норм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х и правовых норм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информационные ресурсы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о типа и для разных аудиторий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людать информационную гигиену и правила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й безопасности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726" w:gutter="0" w:header="0" w:top="1112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12"/>
      <w:bookmarkEnd w:id="8"/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8 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ыпускник научи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32"/>
        <w:ind w:left="-300" w:right="80" w:firstLine="5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и анализировать картографические (диаграмма, графики) и статистические материал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32"/>
        <w:ind w:left="-300" w:right="80" w:firstLine="5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и характеризовать, ЭГП области, административных районов, городов; составлять диаграммы, графики, картосхем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2"/>
        <w:ind w:left="-300" w:right="80" w:firstLine="5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и обозначать на контурной кapте города, месторождения полезных ископаемы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35"/>
        <w:ind w:left="-300" w:right="80" w:firstLine="5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: влияние геогpафичеcкого положения на особенности развития хозяйства Иркутской области; особенности рельефа и полезных ископаемых в связи с геологическим строением территор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35"/>
        <w:ind w:left="12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простейшие географические карты различного содерж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елировать географические объекты и явле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4" w:leader="none"/>
        </w:tabs>
        <w:spacing w:lineRule="auto" w:line="225"/>
        <w:ind w:left="2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4" w:leader="none"/>
        </w:tabs>
        <w:spacing w:lineRule="auto" w:line="225"/>
        <w:ind w:left="2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на местности: в мегаполисе и в природ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4" w:leader="none"/>
        </w:tabs>
        <w:spacing w:lineRule="auto" w:line="228"/>
        <w:ind w:left="26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4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4" w:leader="none"/>
        </w:tabs>
        <w:spacing w:lineRule="auto" w:line="225"/>
        <w:ind w:left="2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4" w:leader="none"/>
        </w:tabs>
        <w:spacing w:lineRule="auto" w:line="228"/>
        <w:ind w:left="26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авать характеристику климата своей области (края, республики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37"/>
        <w:ind w:left="12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основывать возможные пути решения проблем развития хозяйства област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4" w:leader="none"/>
        </w:tabs>
        <w:spacing w:lineRule="auto" w:line="225"/>
        <w:ind w:left="2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оциально-экономическое положение и перспективы развития Иркутской област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ыпускник научи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5" w:leader="none"/>
        </w:tabs>
        <w:spacing w:lineRule="auto" w:line="232"/>
        <w:ind w:left="-300" w:right="80" w:firstLine="5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и анализировать картографические (диаграмма, графики) и статистические материал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и характеризовать ЭГП области, административных районов, город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0" w:leader="none"/>
        </w:tabs>
        <w:spacing w:lineRule="auto" w:line="235"/>
        <w:ind w:left="-300" w:right="80" w:firstLine="56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диаграммы, графики, картосхемы; распознавать и обозначать на контурной кapте города, транспортную сеть, месторождения полезных ископаемых, внутренние и внешние связи, схeмы взаимосвязей производ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32"/>
        <w:ind w:left="-300" w:right="80" w:firstLine="5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системе «общество и природа» на основе анализа разных тематических кар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0" w:leader="none"/>
        </w:tabs>
        <w:spacing w:lineRule="auto" w:line="232"/>
        <w:ind w:left="-300" w:right="80" w:firstLine="5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овать, перспективы социально-экономического развития области и последствия антропогенного воздействия на окружающую сред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нжировать и анализировать статистические матepиaл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spacing w:lineRule="auto" w:line="235"/>
        <w:ind w:left="-300" w:firstLine="5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влияние геогpафичеcкого положения на особенности развития хозяйства Иркутской области; особенности рельефа и полезных ископаемых в связи с геологическим строением территории; влияние природно-климатических факторов на специализацию</w:t>
      </w:r>
    </w:p>
    <w:p>
      <w:pPr>
        <w:pStyle w:val="Normal"/>
        <w:tabs>
          <w:tab w:val="clear" w:pos="720"/>
          <w:tab w:val="left" w:pos="502" w:leader="none"/>
        </w:tabs>
        <w:spacing w:lineRule="auto" w:line="235"/>
        <w:ind w:left="-300" w:firstLine="5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ьскохозяйственного производства; различия в размещении, естественном и механическом движении, половозрастной структуре в пределах области, влияние природных и социально-исторических факторов на развит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uto" w:line="235"/>
        <w:ind w:left="15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простейшие географические карты различного содержания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tLeast" w:line="0"/>
        <w:ind w:left="15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делировать географические объекты и явле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5"/>
        <w:ind w:left="5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5"/>
        <w:ind w:left="5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tLeast" w:line="0"/>
        <w:ind w:left="15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на местности: в мегаполисе и в природ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8"/>
        <w:ind w:left="56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32"/>
        <w:ind w:left="56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5"/>
        <w:ind w:left="5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8"/>
        <w:ind w:left="56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5"/>
        <w:ind w:left="5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5"/>
        <w:ind w:left="5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5"/>
        <w:ind w:left="5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tLeast" w:line="0"/>
        <w:ind w:left="15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носить на контурные карты основные формы рельеф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tLeast" w:line="0"/>
        <w:ind w:left="15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авать характеристику климата своей области (края, республики)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5"/>
        <w:ind w:left="5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8"/>
        <w:ind w:left="56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вигать и обосновывать на основе статистических данных гипотезы об изменении численности населения области, его половозрастной структуры, развитии человеческого капитала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tLeast" w:line="0"/>
        <w:ind w:left="15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итуацию на рынке труда и ее динамик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uto" w:line="237"/>
        <w:ind w:left="15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ъяснять различия в обеспеченности трудовыми ресурсами област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8"/>
        <w:ind w:left="56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област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tLeast" w:line="0"/>
        <w:ind w:left="1560" w:hanging="43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основывать возможные пути решения проблем развития хозяйства област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1554" w:leader="none"/>
        </w:tabs>
        <w:spacing w:lineRule="auto" w:line="225"/>
        <w:ind w:left="5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оциально-экономическое положение и перспективы развития Иркутской области.</w:t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9" w:name="page14"/>
      <w:bookmarkStart w:id="10" w:name="page13"/>
      <w:bookmarkEnd w:id="9"/>
      <w:bookmarkEnd w:id="10"/>
      <w:r>
        <w:rPr>
          <w:rFonts w:eastAsia="Times New Roman"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80" w:leader="none"/>
        </w:tabs>
        <w:spacing w:lineRule="atLeast" w:line="0"/>
        <w:ind w:left="4880" w:hanging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ведение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ональный курс географии Иркутской области. Что изучает физическая география Иркутской области. Источники географических знаний - учебное пособие, атлас, рабочая тетрадь, краеведческая литература, материалы средств массовой информации. Положение своего населенного пункта на карте области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Территория, границы, географическое положение Иркутской обла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6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ркутская область на картах мира, Евразии, России, Сибири. Координаты, протяженность. Континентальное положение. Естественные (природные) и административные границы. Величина террито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22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актическая работа №1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значение на контурной карте особенносте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ографического положения Иркутской област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История исследования территории области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VII В. - век землепроходцев и основание острогов. П. Пянда, B. Бугор, К.Иванов, Я. Поха6ов, E. Хабаров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VIII В. - начало наyчных исследований территории области (Д.Г. Мессершмидт, И.Г. Гмелин, П.C. Паллас, И.Г. Георги.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XIX в.- учреждение РГО (1845 г.) и СО РГО (1851 г.) в Иркутске. A.Ф. Миддендорф, П.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поткин, И.Д. Черский, A.Л. Чекановский, В.А. О6руче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- Строительство Транссибирской железной дороги. Исследования современных ученых - M.M. Кожов, В.А. Кротов, Г.И. Галазий, B.Б. Сочава, B.B. Воробье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ая работа №2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значение на контурной карте путей землепроходцев, острогов.</w:t>
      </w:r>
    </w:p>
    <w:p>
      <w:pPr>
        <w:pStyle w:val="Normal"/>
        <w:spacing w:lineRule="auto" w:line="230"/>
        <w:ind w:right="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Геологическое строение и полезные ископаемые </w:t>
      </w:r>
    </w:p>
    <w:p>
      <w:pPr>
        <w:pStyle w:val="Normal"/>
        <w:spacing w:lineRule="auto" w:line="230"/>
        <w:ind w:right="94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Основные структуры земной коры - платформа, складчатые пояса, впади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возраст. Разломы земной коpы. Сейсмичность территории. Горные породы. Полезные ископаемые, закономерности их размещения. Минеральные ресурсы области, проблемы их рационального использования. Ресуpcы своей местности. Экологические проблемы, возникающие при добыче полезных ископаемых и их переработке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Рельеф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новный  формы  рельефа..  Связь  рельефа  c  тeктoничecким  строением  и  геологие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рельефа своей мест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.№ 3 Составление описания рельефа своей местности, ег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е на хозяйственную деятельность человек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Климат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матообразующие факторы. Тип климата области, его особенности. Сезоны года. Погода и климат своей местности. Неблагоприятные климатические явления (суровость, летние заморозки, засухи и т.д.). Климат и здоровье человек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</w:rPr>
        <w:t>Внутренние воды и водные ресурсы.(7 часов)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е и богатство вод обла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80" w:leader="none"/>
          <w:tab w:val="left" w:pos="2700" w:leader="none"/>
          <w:tab w:val="left" w:pos="3820" w:leader="none"/>
          <w:tab w:val="left" w:pos="4880" w:leader="none"/>
          <w:tab w:val="left" w:pos="5360" w:leader="none"/>
          <w:tab w:val="left" w:pos="6880" w:leader="none"/>
          <w:tab w:val="left" w:pos="7940" w:leader="none"/>
          <w:tab w:val="left" w:pos="8300" w:leader="none"/>
          <w:tab w:val="left" w:pos="92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Реки.</w:t>
        <w:tab/>
        <w:t>Влияние</w:t>
        <w:tab/>
        <w:t>рельефа,</w:t>
        <w:tab/>
        <w:t>климата</w:t>
        <w:tab/>
        <w:t>на</w:t>
        <w:tab/>
        <w:t>размещение,</w:t>
        <w:tab/>
        <w:t>питание</w:t>
        <w:tab/>
        <w:t>и</w:t>
        <w:tab/>
        <w:t>реж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рек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11" w:name="page15"/>
      <w:bookmarkEnd w:id="11"/>
      <w:r>
        <w:rPr>
          <w:rFonts w:eastAsia="Times New Roman" w:cs="Times New Roman" w:ascii="Times New Roman" w:hAnsi="Times New Roman"/>
          <w:sz w:val="24"/>
        </w:rPr>
        <w:t>Характеристика речной сети - Ангары, Лены , Нижней Тунгуски. Озера и водохранилищ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йкал - уникальный водоем планет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земные воды, их виды и использование. Охрана вод. Воды своей местност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летняя мерзлот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Почвы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вы, их образование, значение в природе и жизни человека. Почвы тайги, "островных" лесостепей и степей, горных территорий. Почвенно-земельные ресурсы области и их охрана. Почвы своей местност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Растительность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она тайги. Характеристика деревьев и кустарников тайги. "Островные" лесостепи и степи, древесная и травянистая растительность. Причины появления «островной» растительности.</w:t>
      </w:r>
    </w:p>
    <w:p>
      <w:pPr>
        <w:pStyle w:val="Normal"/>
        <w:spacing w:lineRule="auto" w:line="22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тикальная поясность.</w:t>
      </w:r>
    </w:p>
    <w:p>
      <w:pPr>
        <w:pStyle w:val="Normal"/>
        <w:spacing w:lineRule="auto" w:line="211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тительные ресурсы области, их охрана и использование. "Красная книга</w:t>
      </w:r>
      <w:r>
        <w:rPr>
          <w:rFonts w:eastAsia="Times New Roman" w:cs="Times New Roman" w:ascii="Times New Roman" w:hAnsi="Times New Roman"/>
          <w:sz w:val="32"/>
          <w:vertAlign w:val="superscript"/>
        </w:rPr>
        <w:t>"</w:t>
      </w:r>
      <w:r>
        <w:rPr>
          <w:rFonts w:eastAsia="Times New Roman" w:cs="Times New Roman" w:ascii="Times New Roman" w:hAnsi="Times New Roman"/>
          <w:sz w:val="24"/>
        </w:rPr>
        <w:t xml:space="preserve"> Иркутской обла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 4 Составление описания растительности своей местности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Животный мир 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е животного мира области. Видовой соста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отничье-промысловые ресурсы области. Проблема охраны животных. "Красная книга" Иркутской области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3"/>
        </w:rPr>
        <w:t>Природно-территориаьные кoмплекcы и охрана природы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</w:rPr>
        <w:t>Природно-территориальные комплексы тайги, "островных" лесоcтeпей и степей, горны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риторий, краткая их характеристика, охрана комплексов. Охраняемые территории - заповедники, национальные парки, зaкaзники. Памятник мирового наследия - оз.Байкал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Природа "малой родины" 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административного района, центра, своего населенного пункта. Топонимическое значение этих назва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ографическое положение на карте области. Kоординаты. Природные условия и ресурсы, природно-территориaльные комплексы. Оценка экологического состояния и его влияние на здоровье челове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80" w:leader="none"/>
        </w:tabs>
        <w:spacing w:lineRule="atLeast" w:line="0"/>
        <w:ind w:left="4880" w:hanging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Экономико-географическое положение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right="3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ь территории области. Сравнение ее с размерами других субъектов РФ и зарубежных стран. Математико-, физико-, экономико-географическоe положение. Влияние ЭГП на развитие эконом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тивно-территориальное устройство области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актическая  работа  №11.</w:t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«Сравнение  административных  районов  области  п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П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История освоения территории области 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ие периоды освоения территори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64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до начала XVII В. - кочевание местных племен бурят, эвенков (тунгусов), тофов (карагасов)</w:t>
      </w:r>
    </w:p>
    <w:p>
      <w:pPr>
        <w:pStyle w:val="Normal"/>
        <w:spacing w:lineRule="auto" w:line="232"/>
        <w:ind w:left="260" w:right="540" w:firstLine="566"/>
        <w:rPr>
          <w:rFonts w:ascii="Times New Roman" w:hAnsi="Times New Roman" w:eastAsia="Times New Roman" w:cs="Times New Roman"/>
          <w:sz w:val="24"/>
        </w:rPr>
      </w:pPr>
      <w:bookmarkStart w:id="12" w:name="page16"/>
      <w:bookmarkEnd w:id="12"/>
      <w:r>
        <w:rPr>
          <w:rFonts w:eastAsia="Times New Roman" w:cs="Times New Roman" w:ascii="Times New Roman" w:hAnsi="Times New Roman"/>
          <w:sz w:val="24"/>
        </w:rPr>
        <w:t>2- ХVII-сеpедина XVIII вв. -хозяйственное освоение русскими территории Пpибaйкaль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7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середина XVIII-начaло ХIХ вв. - развитие хозяйства под воздействием Сибирского (Московского) тракт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1840-1900 гг. -отмена крепостного права, золотодобыча и ее воздействие на экономику Иркутской губерни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3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1900-1917 гг. - строительство транссибирской железнодорожной магистрали, перестройка хозяйства области под ее влияние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8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Советский - формирование области в современных границах, коллективизация, индустриализация экономики и связанные с этим особенности ее развит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4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- развитие хозяйства по пути pыночныx отношений, разгосударствление собственности , создание новых форм организации производств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ая работа №2 </w:t>
      </w:r>
      <w:r>
        <w:rPr>
          <w:rFonts w:eastAsia="Times New Roman" w:cs="Times New Roman" w:ascii="Times New Roman" w:hAnsi="Times New Roman"/>
          <w:sz w:val="24"/>
        </w:rPr>
        <w:t>Мини-проекты об описании Иркутской област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вестными писателями, поэтами, учѐны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-184785</wp:posOffset>
                </wp:positionV>
                <wp:extent cx="202692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-14.55pt" to="208.65pt,-14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</w:rPr>
        <w:t>Население Иркутской области (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намика численности населения (переписи 1939-2010 гг.). Источники еѐ изменения - естественное движение и миграция. Возрастно-половая структура (особенности. сравнение c показателями по РФ, Центральной и Южной России). Национальный состав населения. Рынок тру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еление населения. Типы поселений (городские, сельские). Урбанизация, ее региональные особенности. Плотность населения. Зоны расселения: северная и южн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актическая работа №3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ологическое исследование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ынок труд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иродно-ресурсный потенциал области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кономерности размещения минеральных ресурсов, их запасы и различия по террито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гроклиматические, водные и гидроэнергетические, лесные, охотничье-промысловые, рекреационные ресурсы. Особенности их размещения и хозяйственная оценка. Транспортно-географическое положение, как фактор освоения природно-ресурсного потенциала. Проблемы рационального использования природных ресурс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актическая работа №4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ещение главных сырьевых баз област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Хозяйство Иркутской области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торы развития экономики области. Структура народного хозяйства. Особенности развития в условиях становления рыночных отношений. Изменение форм организации производства в связи c изменением форм собствен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ая отрасль народного хозяйства - промышленность. Структура промышленног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а по видам деятельности: добычa полезных ископаемых, обрабатывающее производство, производство и распределение электроэнергии, газа и воды. Характеристика главных отраслей электроэнергетики, топливной, цветной металлургии, лесной и деревообрабатывающей и целлюлозно-бумажной, химической промышленности, машиностроения, горнодобывающей промышленности. Факторы размещения и география предприятий данных отраслей. Проблемы и перспективы развития промышленности. Оценка основных источников загрязнения окружающей сред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ельское хозяйство. Земельный фонд </w:t>
      </w:r>
      <w:r>
        <w:rPr>
          <w:rFonts w:eastAsia="Verdana" w:cs="Verdana" w:ascii="Verdana" w:hAnsi="Verdana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>его структура. Сельскохозяйственные угодья, их количественная и качественная оценка. Развитие растениеводства и животноводства. Сельскохозяйственные районы их специализация. Обеспеченность сельскохозяйственной продукцией населения области. Оценка воздействия сельского хозяйства на окружающую среду.</w:t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13" w:name="page17"/>
      <w:bookmarkEnd w:id="13"/>
      <w:r>
        <w:rPr>
          <w:rFonts w:eastAsia="Times New Roman" w:cs="Times New Roman" w:ascii="Times New Roman" w:hAnsi="Times New Roman"/>
          <w:sz w:val="24"/>
        </w:rPr>
        <w:t>Транспорт. Виды транспорта, получившие развитие в области. Густота транспортной Сети. Структура перевозки грузов, пассажиров, грузооборота и пассажирооборота по видам транспорта. Характеристика видов транспорта. Транспортные магистрали. Виды перевозимых грузов. Транспорт как источник загрязнения окружающей сре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ристические ресурсы Иркутской обла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20" w:firstLine="566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актическая работа №5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е схемы производств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ующихся пр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пных ГЭС в области. Работа в к/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620" w:firstLine="566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актическая работа №6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ор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ывающие влияние на смену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ой специализации с севера на юг и с запада на восток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нешние экономические связи области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9"/>
        <w:ind w:left="260" w:firstLine="56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нешние экономические связи - результат географического разделения труда. Предпосылки участия области во внешнеэкономическом обмене - естественно-географические (богатство приpодно-ресуpсного потенциала) и экономические (эффективность производства отдельных видов продукции, потребность в продукции), сдерживающий фактор , неблагоприятные транспортно-географические условия. Товарная структура экспорта и импорта продукции. Внешние экономические связи со странами СНГ и Балтии, со странами дальнего зарубежья. Перспективы развития Иркутской обла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актическая работа №7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 статистических материалов по внешней торговл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и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бобщение материала по области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460" w:firstLine="566"/>
        <w:rPr/>
      </w:pPr>
      <w:r>
        <w:rPr>
          <w:rFonts w:eastAsia="Times New Roman" w:cs="Times New Roman" w:ascii="Times New Roman" w:hAnsi="Times New Roman"/>
          <w:sz w:val="24"/>
        </w:rPr>
        <w:t xml:space="preserve">Обобщение по курсу: « Социально-экономическая география Иркутской области </w:t>
      </w:r>
      <w:r>
        <w:rPr>
          <w:rFonts w:eastAsia="Times New Roman" w:cs="Times New Roman" w:ascii="Times New Roman" w:hAnsi="Times New Roman"/>
          <w:i/>
          <w:sz w:val="24"/>
        </w:rPr>
        <w:t>Итоговая контрольная работа.</w:t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4" w:name="page19"/>
      <w:bookmarkEnd w:id="14"/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КЛАСС</w:t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560"/>
        <w:gridCol w:w="1200"/>
      </w:tblGrid>
      <w:tr>
        <w:trPr>
          <w:trHeight w:val="26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рока</w:t>
            </w:r>
          </w:p>
        </w:tc>
        <w:tc>
          <w:tcPr>
            <w:tcW w:w="7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Кол-во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я, границы, географическое положение Иркутской области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раб. Обозначение на контурной карте особенностей географического   положения Ирк.обл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своения и исследования территории области. 17 век – век землепроходцев и основания острогов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раб. Обозначение на контурной карте путей землепроходцев, острогов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своения и исследования территории области. 18 век – начало научных исследований территории области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логическое строение и полезные ископаемы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логическое строение и полезные ископаемые.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ьеф. Пр.раб. Составление описания рельефа своей местности, его влияние на хозяйственную деятельнос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имат.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 своей местности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и богатство вод области. Реки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ёра и водохранилища. Подземные воды и их использование. 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ро Байкал. История образования и исследования озера Байкал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ы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ость. Пр. р. Составление описания растительности своей местности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й мир. Видовой состав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К и охрана природы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"малой родины"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0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29"/>
        <w:gridCol w:w="7560"/>
        <w:gridCol w:w="60"/>
        <w:gridCol w:w="1140"/>
      </w:tblGrid>
      <w:tr>
        <w:trPr>
          <w:trHeight w:val="52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20"/>
            <w:bookmarkStart w:id="16" w:name="page20"/>
            <w:bookmarkEnd w:id="16"/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pacing w:lineRule="atLeast" w:line="0"/>
              <w:ind w:left="3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pacing w:lineRule="exact" w:line="260"/>
              <w:ind w:left="3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кономико-географическое положение Иркутской области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тивно-территориальное устройство области. Практическа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№1. «Сравнение административных районов области по ГП»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освоения территории области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освоения территории области. Практическая работа № 2. Мини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ы об описании Иркутской области известными писателями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этами, учѐными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 контроль по темам «ЭГП», «История освоения территори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». К/р № 1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Иркутской области. Динамика численности населения 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еѐ изменения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Иркутской области. Возрастно-половая структура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3 Социологическое исследование. Рынок труда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Иркутской области. Национальный и религиозный соста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Иркутской области. Расселение населения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Иркутской области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 контроль знаний по теме «Население Иркутской области»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 №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о-ресурсный потенциал области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еральные ресурсы области. Практическая работа №4. Размещени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х сырьевых баз области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ы развития экономики области. Структура народного хозяйства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 отрасль хозяйства – промышленность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</w:t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а главных отраслей. ТЭК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Электроэнергетика области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8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 5. «Создание схемы производств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ующихся при крупных ГЭС в области. Работа в к/к»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</w:t>
            </w:r>
          </w:p>
        </w:tc>
        <w:tc>
          <w:tcPr>
            <w:tcW w:w="7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главных отраслей. ТЭК. Угольная промышленность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840"/>
        <w:gridCol w:w="1140"/>
      </w:tblGrid>
      <w:tr>
        <w:trPr>
          <w:trHeight w:val="28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21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7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транспорта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стические ресурсы Иркутской област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 контроль знаний по теме «Хозяйство области». К/р. №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е экономические связи области. Практическая работа №7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нализ статистических материалов по внешней торговле области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 развития Иркутской област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курсу: « Социально-экономическая география Иркут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контрольная работа. №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 час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7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Х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2:00Z</dcterms:created>
  <dc:creator>komp</dc:creator>
  <dc:description/>
  <cp:keywords/>
  <dc:language>en-US</dc:language>
  <cp:lastModifiedBy>User</cp:lastModifiedBy>
  <dcterms:modified xsi:type="dcterms:W3CDTF">2021-04-27T06:22:00Z</dcterms:modified>
  <cp:revision>13</cp:revision>
  <dc:subject/>
  <dc:title/>
</cp:coreProperties>
</file>