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УПРАВЛЕНИЕ ОБРАЗОВАНИЯ АДМИНИСТРАЦИИ МО «БРАТСКИЙ РАЙОН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«ПРИРЕЧЕНСКАЯ ОСНОВНАЯ ОБЩЕОБРАЗОВАТЕЛЬНАЯ ШКОЛА»</w:t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239"/>
        <w:gridCol w:w="239"/>
      </w:tblGrid>
      <w:tr>
        <w:trPr/>
        <w:tc>
          <w:tcPr>
            <w:tcW w:w="9852" w:type="dxa"/>
            <w:tcBorders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260"/>
              <w:gridCol w:w="329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«РАССМОТРЕНО»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Руководитель  МС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/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 xml:space="preserve">________ Иванеева Н.Л.     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Протокол№_____      «___»_______20__г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«СОГЛАСОВАНО»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по УВР______Белова Г.П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от «___»_______20__г.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«УТВЕРЖДАЮ»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bCs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Директор МКОУ «Приреченская ООШ»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_________Комарова Н.В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bCs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 xml:space="preserve">Приказ № __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jc w:val="left"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  <w:t>от «___» ________20__ г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ind w:left="10" w:right="0" w:hanging="0"/>
                    <w:contextualSpacing/>
                    <w:rPr>
                      <w:rFonts w:eastAsia="Calibri"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10" w:right="0" w:hanging="0"/>
              <w:contextualSpacing/>
              <w:jc w:val="left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" w:right="0" w:hanging="0"/>
              <w:contextualSpacing/>
              <w:jc w:val="lef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" w:right="0" w:hanging="0"/>
              <w:contextualSpacing/>
              <w:jc w:val="lef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1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0"/>
        <w:ind w:left="1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0"/>
        <w:ind w:left="1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0"/>
        <w:ind w:left="10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/>
      </w:pPr>
      <w:r>
        <w:rPr>
          <w:color w:val="000000"/>
          <w:sz w:val="28"/>
          <w:szCs w:val="28"/>
        </w:rPr>
        <w:t>«История родного края»</w:t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щихся 7 - 8 класса</w:t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 w:before="0" w:after="200"/>
        <w:ind w:left="10" w:right="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: «Общественно-научные предметы»</w:t>
      </w:r>
    </w:p>
    <w:p>
      <w:pPr>
        <w:pStyle w:val="Normal"/>
        <w:spacing w:lineRule="auto" w:line="276" w:before="0" w:after="200"/>
        <w:ind w:left="10" w:right="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76" w:before="0" w:after="200"/>
        <w:ind w:left="1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00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:</w:t>
      </w:r>
    </w:p>
    <w:p>
      <w:pPr>
        <w:pStyle w:val="Normal"/>
        <w:spacing w:lineRule="auto" w:line="276" w:before="0" w:after="200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тур Екатерина Андреевна</w:t>
      </w:r>
    </w:p>
    <w:p>
      <w:pPr>
        <w:pStyle w:val="Normal"/>
        <w:spacing w:lineRule="auto" w:line="276" w:before="0" w:after="200"/>
        <w:ind w:left="4956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, обществознания</w:t>
      </w:r>
    </w:p>
    <w:p>
      <w:pPr>
        <w:pStyle w:val="Normal"/>
        <w:spacing w:lineRule="auto" w:line="276" w:before="0" w:after="200"/>
        <w:ind w:left="1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0" w:right="0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10" w:right="0" w:hanging="0"/>
        <w:jc w:val="center"/>
        <w:rPr>
          <w:color w:val="000000"/>
          <w:szCs w:val="24"/>
        </w:rPr>
      </w:pPr>
      <w:r>
        <w:rPr>
          <w:color w:val="000000"/>
          <w:sz w:val="28"/>
          <w:szCs w:val="28"/>
        </w:rPr>
        <w:t>2020</w:t>
      </w:r>
    </w:p>
    <w:p>
      <w:pPr>
        <w:pStyle w:val="Normal"/>
        <w:spacing w:lineRule="auto" w:line="256" w:before="0" w:after="23"/>
        <w:ind w:left="10" w:right="383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" w:right="0" w:firstLine="566"/>
        <w:rPr>
          <w:szCs w:val="24"/>
        </w:rPr>
      </w:pPr>
      <w:r>
        <w:rPr>
          <w:szCs w:val="24"/>
        </w:rPr>
        <w:t xml:space="preserve">Данная рабочая программа учебного предмета «История родного края» для обучающихся 7-8 класса разработана на основе требований к результатам освоения ООП ООО МКОУ «Приреченская ООШ» в соответствии с ФГОС ООО.  </w:t>
      </w:r>
    </w:p>
    <w:p>
      <w:pPr>
        <w:pStyle w:val="Normal"/>
        <w:spacing w:lineRule="auto" w:line="264" w:before="0" w:after="3"/>
        <w:ind w:left="43" w:right="0" w:firstLine="566"/>
        <w:jc w:val="left"/>
        <w:rPr/>
      </w:pPr>
      <w:r>
        <w:rPr/>
        <w:t>Рабочая программа «История Земли Иркутской» для учащихся 7-8 класса  реализуется через региональный компонент учебного плана. Рабочая программа «История родного края» для учащихся 7-8 класса рассчитана на 17 часа (1час в неделю) в соответствии с учебным планом и учебным планом ООП ООО МКОУ «Приреченская ООШ».</w:t>
      </w:r>
    </w:p>
    <w:p>
      <w:pPr>
        <w:pStyle w:val="Normal"/>
        <w:spacing w:lineRule="auto" w:line="264" w:before="0" w:after="3"/>
        <w:ind w:left="10" w:right="0" w:hanging="10"/>
        <w:jc w:val="left"/>
        <w:rPr/>
      </w:pPr>
      <w:r>
        <w:rPr/>
        <w:t xml:space="preserve">         </w:t>
      </w:r>
      <w:r>
        <w:rPr/>
        <w:t>Срок реализации программы: 1 год</w:t>
      </w:r>
    </w:p>
    <w:p>
      <w:pPr>
        <w:pStyle w:val="Normal"/>
        <w:spacing w:lineRule="auto" w:line="264" w:before="0" w:after="3"/>
        <w:ind w:left="43" w:right="0" w:firstLine="566"/>
        <w:jc w:val="left"/>
        <w:rPr>
          <w:b/>
          <w:b/>
        </w:rPr>
      </w:pPr>
      <w:r>
        <w:rPr>
          <w:b/>
        </w:rPr>
        <w:t xml:space="preserve">Используемый УМК:  </w:t>
      </w:r>
    </w:p>
    <w:tbl>
      <w:tblPr>
        <w:tblW w:w="8721" w:type="dxa"/>
        <w:jc w:val="left"/>
        <w:tblInd w:w="-161" w:type="dxa"/>
        <w:tblLayout w:type="fixed"/>
        <w:tblCellMar>
          <w:top w:w="7" w:type="dxa"/>
          <w:left w:w="106" w:type="dxa"/>
          <w:bottom w:w="0" w:type="dxa"/>
          <w:right w:w="84" w:type="dxa"/>
        </w:tblCellMar>
      </w:tblPr>
      <w:tblGrid>
        <w:gridCol w:w="3512"/>
        <w:gridCol w:w="1985"/>
        <w:gridCol w:w="3224"/>
      </w:tblGrid>
      <w:tr>
        <w:trPr>
          <w:trHeight w:val="5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втор/авторский коллекти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учебник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издателя учебника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бецкая  З.Д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Земли Иркутской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здательство «Символ»</w:t>
            </w:r>
            <w:r>
              <w:rPr>
                <w:b/>
                <w:sz w:val="22"/>
              </w:rPr>
              <w:t xml:space="preserve"> , </w:t>
            </w:r>
            <w:r>
              <w:rPr>
                <w:sz w:val="22"/>
              </w:rPr>
              <w:t>2004</w:t>
            </w:r>
          </w:p>
        </w:tc>
      </w:tr>
    </w:tbl>
    <w:p>
      <w:pPr>
        <w:pStyle w:val="Normal"/>
        <w:spacing w:lineRule="auto" w:line="254" w:before="0" w:after="30"/>
        <w:ind w:left="58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43" w:right="0" w:firstLine="56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right="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66" w:right="3" w:hanging="10"/>
        <w:jc w:val="center"/>
        <w:rPr>
          <w:szCs w:val="24"/>
        </w:rPr>
      </w:pPr>
      <w:r>
        <w:rPr>
          <w:b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56" w:before="0" w:after="32"/>
        <w:ind w:left="125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6" w:before="0" w:after="8"/>
        <w:ind w:left="43" w:right="0" w:firstLine="566"/>
        <w:jc w:val="left"/>
        <w:rPr/>
      </w:pPr>
      <w:r>
        <w:rPr>
          <w:b/>
        </w:rPr>
        <w:t xml:space="preserve">Выпускник научится: </w:t>
      </w:r>
    </w:p>
    <w:p>
      <w:pPr>
        <w:pStyle w:val="Normal"/>
        <w:spacing w:lineRule="auto" w:line="266" w:before="0" w:after="34"/>
        <w:ind w:left="634" w:right="1026" w:hanging="10"/>
        <w:jc w:val="left"/>
        <w:rPr/>
      </w:pPr>
      <w:r>
        <w:rPr>
          <w:b/>
        </w:rPr>
        <w:t>Знать / понима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Основные факты, процессы и явления истории Иркутской области, и их взаимосвязь с отечественной и всемирной историей; </w:t>
      </w:r>
    </w:p>
    <w:p>
      <w:pPr>
        <w:pStyle w:val="Normal"/>
        <w:numPr>
          <w:ilvl w:val="0"/>
          <w:numId w:val="4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Историческую обусловленность современного этапа социально-экономического развития Иркутской области. </w:t>
      </w:r>
    </w:p>
    <w:p>
      <w:pPr>
        <w:pStyle w:val="Normal"/>
        <w:spacing w:lineRule="auto" w:line="264" w:before="0" w:after="14"/>
        <w:ind w:left="10" w:right="0" w:hanging="10"/>
        <w:jc w:val="left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Называть даты важнейших событий, хронологические рамки, составлять логические и синхронистические таблицы, характеризовать периоды в развитии исторических процессов;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Читать и использовать данные исторической карты для характеристики политического и экономического развития региона;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Проводить поиск исторической информации по определенной проблеме истории родного края;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Критически анализировать источники исторической информации (краеведческие факты, воспоминания земляков, фото и аудио информацию, устные источники и др.); </w:t>
      </w:r>
    </w:p>
    <w:p>
      <w:pPr>
        <w:pStyle w:val="Normal"/>
        <w:numPr>
          <w:ilvl w:val="0"/>
          <w:numId w:val="3"/>
        </w:numPr>
        <w:spacing w:lineRule="auto" w:line="264" w:before="0" w:after="36"/>
        <w:ind w:left="720" w:right="0" w:hanging="360"/>
        <w:jc w:val="left"/>
        <w:rPr/>
      </w:pPr>
      <w:r>
        <w:rPr/>
        <w:t xml:space="preserve">Сопоставлять разные версии и оценки исторических событий и личностей, определять и обосновывать свою точку зрения, владея логическими приёмами рассуждения и доказательства на историческом материале;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Классифицировать и систематизировать фактический материал, устанавливать причинно-следственные связи, временные и пространственные рамки изучаемого явления или процесса по истории родного края; </w:t>
      </w:r>
    </w:p>
    <w:p>
      <w:pPr>
        <w:pStyle w:val="Normal"/>
        <w:numPr>
          <w:ilvl w:val="0"/>
          <w:numId w:val="3"/>
        </w:numPr>
        <w:spacing w:lineRule="auto" w:line="264" w:before="0" w:after="14"/>
        <w:ind w:left="720" w:right="0" w:hanging="360"/>
        <w:jc w:val="left"/>
        <w:rPr/>
      </w:pPr>
      <w:r>
        <w:rPr/>
        <w:t xml:space="preserve">Оформлять результаты самостоятельной работы по изучению истории родного края в форме отчета, конспекта, реферата, эссе или исследовательского проекта. </w:t>
      </w:r>
    </w:p>
    <w:p>
      <w:pPr>
        <w:pStyle w:val="Normal"/>
        <w:spacing w:lineRule="auto" w:line="254" w:before="0" w:after="31"/>
        <w:ind w:left="62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41"/>
        <w:ind w:left="624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64" w:before="0" w:after="35"/>
        <w:ind w:left="720" w:right="0" w:hanging="360"/>
        <w:rPr>
          <w:i/>
          <w:i/>
        </w:rPr>
      </w:pPr>
      <w:r>
        <w:rPr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64" w:before="0" w:after="35"/>
        <w:ind w:left="720" w:right="0" w:hanging="360"/>
        <w:rPr>
          <w:i/>
          <w:i/>
        </w:rPr>
      </w:pPr>
      <w:r>
        <w:rPr>
          <w:i/>
        </w:rPr>
        <w:t xml:space="preserve">высказывания собственных суждений об историческом пути развития Иркутской области и ее народов; исторических этапах развития Иркутска, Братска и вкладе их жителей в решение важнейших проблем развития страны. </w:t>
      </w:r>
    </w:p>
    <w:p>
      <w:pPr>
        <w:pStyle w:val="Normal"/>
        <w:numPr>
          <w:ilvl w:val="0"/>
          <w:numId w:val="2"/>
        </w:numPr>
        <w:spacing w:lineRule="auto" w:line="264" w:before="0" w:after="35"/>
        <w:ind w:left="720" w:right="0" w:hanging="360"/>
        <w:rPr>
          <w:i/>
          <w:i/>
        </w:rPr>
      </w:pPr>
      <w:r>
        <w:rPr>
          <w:i/>
        </w:rPr>
        <w:t xml:space="preserve">объяснения особенностей традиционной культуры коренных народов Иркутской области; 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720" w:right="0" w:hanging="360"/>
        <w:rPr>
          <w:i/>
          <w:i/>
        </w:rPr>
      </w:pPr>
      <w:r>
        <w:rPr>
          <w:i/>
        </w:rPr>
        <w:t xml:space="preserve">высказывания собственных суждений о взаимодействии и взаимовлиянии культур разных народов сибирского сообщества. </w:t>
      </w:r>
    </w:p>
    <w:p>
      <w:pPr>
        <w:pStyle w:val="Normal"/>
        <w:spacing w:lineRule="auto" w:line="256" w:before="0" w:after="14"/>
        <w:ind w:left="91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4"/>
        <w:ind w:left="91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4"/>
        <w:ind w:left="91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4736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4736" w:righ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Heading1"/>
        <w:ind w:left="66" w:right="2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6" w:right="2" w:hanging="10"/>
        <w:rPr>
          <w:sz w:val="24"/>
          <w:szCs w:val="24"/>
        </w:rPr>
      </w:pPr>
      <w:r>
        <w:rPr>
          <w:sz w:val="24"/>
          <w:szCs w:val="24"/>
        </w:rPr>
        <w:t xml:space="preserve">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8"/>
        <w:ind w:left="53" w:right="1026" w:hanging="10"/>
        <w:jc w:val="left"/>
        <w:rPr/>
      </w:pPr>
      <w:r>
        <w:rPr>
          <w:b/>
        </w:rPr>
        <w:t xml:space="preserve">Тема 1. Введение в курс. Историография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Иркутская область – часть Великой России.</w:t>
      </w:r>
      <w:r>
        <w:rPr/>
        <w:t xml:space="preserve"> Место Восточной Сибири в истории человечества, в истории Отечества, общее и своеобразное в нашей истории. Народы Сибири, еѐ историческая география: оценка этнических и природных факторов. Соотношение внутренних факторов и внешних воздействий в развитии России. Роль Иркутской области в геополитике.  </w:t>
      </w:r>
    </w:p>
    <w:p>
      <w:pPr>
        <w:pStyle w:val="Normal"/>
        <w:spacing w:lineRule="auto" w:line="264" w:before="0" w:after="14"/>
        <w:ind w:left="766" w:right="0" w:hanging="0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геополитическое положение. </w:t>
      </w:r>
    </w:p>
    <w:p>
      <w:pPr>
        <w:pStyle w:val="Normal"/>
        <w:spacing w:lineRule="auto" w:line="266" w:before="0" w:after="8"/>
        <w:ind w:left="10" w:right="1026" w:hanging="10"/>
        <w:jc w:val="left"/>
        <w:rPr/>
      </w:pPr>
      <w:r>
        <w:rPr>
          <w:b/>
        </w:rPr>
        <w:t xml:space="preserve">Раздел 1. Земля Иркутская в далѐком прошлом </w:t>
      </w:r>
    </w:p>
    <w:p>
      <w:pPr>
        <w:pStyle w:val="Normal"/>
        <w:spacing w:lineRule="auto" w:line="266" w:before="0" w:after="8"/>
        <w:ind w:left="0" w:right="1026" w:hanging="0"/>
        <w:jc w:val="left"/>
        <w:rPr>
          <w:b/>
          <w:b/>
        </w:rPr>
      </w:pPr>
      <w:r>
        <w:rPr>
          <w:b/>
        </w:rPr>
        <w:t xml:space="preserve">Тема 1. Наш край в древности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Древнекаменный век</w:t>
      </w:r>
      <w:r>
        <w:rPr/>
        <w:t xml:space="preserve">: древнейшие стоянки; жилища и занятия людей; произведения искусства. Мезолит на территории края: занятия; орудия труда; стоянки периода мезолита (Буреть, Мальта). Исследования А.П.Окладникова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Новокаменный век</w:t>
      </w:r>
      <w:r>
        <w:rPr/>
        <w:t xml:space="preserve">: усовершенствование орудий труда; приручение животных; значение охоты и рыболовства. Стоянки неолита. Наскальные рисунки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Меднобронзовый век</w:t>
      </w:r>
      <w:r>
        <w:rPr/>
        <w:t xml:space="preserve">: орудия труда из меди и бронзы, нефрита, кости и рога; связи с соседними племенами. Шаманство как своеобразное явление духовной культуры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Начало железного века</w:t>
      </w:r>
      <w:r>
        <w:rPr/>
        <w:t xml:space="preserve"> (первое тысячелетие н.э.): орудия труда и оружие; кузнечное дело; приручение диких животных (лошадь, баран, бык); памятники железного века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:</w:t>
      </w:r>
      <w:r>
        <w:rPr/>
        <w:t xml:space="preserve"> мезолит, неолит, петроглифы, энеолит, шаманизм, жертвенники. </w:t>
      </w:r>
    </w:p>
    <w:p>
      <w:pPr>
        <w:pStyle w:val="Normal"/>
        <w:spacing w:lineRule="auto" w:line="266" w:before="0" w:after="8"/>
        <w:ind w:left="10" w:right="1026" w:hanging="10"/>
        <w:jc w:val="left"/>
        <w:rPr/>
      </w:pPr>
      <w:r>
        <w:rPr>
          <w:b/>
        </w:rPr>
        <w:t xml:space="preserve">Раздел 2. Прибайкалье в период средневековья. </w:t>
      </w:r>
    </w:p>
    <w:p>
      <w:pPr>
        <w:pStyle w:val="Normal"/>
        <w:spacing w:lineRule="auto" w:line="266" w:before="0" w:after="8"/>
        <w:ind w:left="10" w:right="1026" w:hanging="10"/>
        <w:jc w:val="left"/>
        <w:rPr>
          <w:b/>
          <w:b/>
        </w:rPr>
      </w:pPr>
      <w:r>
        <w:rPr>
          <w:b/>
        </w:rPr>
        <w:t xml:space="preserve">Тема 1. Наш край в период Средневековья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Курыканы.</w:t>
      </w:r>
      <w:r>
        <w:rPr/>
        <w:t xml:space="preserve">Курыканы – народность тюркского происхождения. Расселение курыкан. Источники знаний о курыканах. Занятия: скотоводство, земледелие, кузнечное ремесло. Жилища и культура. Полукочевой образ жизни. Письменность. Высокий уровень искусства. Курыканы – предки бурят.  </w:t>
      </w:r>
    </w:p>
    <w:p>
      <w:pPr>
        <w:pStyle w:val="Normal"/>
        <w:spacing w:lineRule="auto" w:line="264" w:before="0" w:after="14"/>
        <w:ind w:left="766" w:right="0" w:hanging="0"/>
        <w:rPr/>
      </w:pPr>
      <w:r>
        <w:rPr>
          <w:u w:val="single" w:color="000000"/>
        </w:rPr>
        <w:t>Основные понятия:</w:t>
      </w:r>
      <w:r>
        <w:rPr/>
        <w:t xml:space="preserve">Курыканы; кидани; тюрки; писаницы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Буряты, эвенки, тофалары</w:t>
      </w:r>
      <w:r>
        <w:rPr/>
        <w:t xml:space="preserve">. Территория, занятия и общественный строй бурят. Формирование бурятской народности. Переход от первобытнообщинного строя к феодализму. Кровная месть. Эвенки. Расселение эвенков, общественные отношения, жилище, одежда, быт эвенков. Тофалары – малая народность Восточной Сибири. Оленеводство и охота – основные занятия тофов, жилище. Суглан.  Названия городов, деревень, географических мест произошедшие из языка бурят, тофов, эвенков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тофалары, тофы (карагасы); баргуты; буряты; эвенки; этнос; суглан; шуленга, чум, юрта.  </w:t>
      </w:r>
    </w:p>
    <w:p>
      <w:pPr>
        <w:pStyle w:val="Normal"/>
        <w:spacing w:lineRule="auto" w:line="264" w:before="0" w:after="14"/>
        <w:ind w:left="10" w:right="0" w:hanging="10"/>
        <w:rPr>
          <w:b/>
          <w:b/>
        </w:rPr>
      </w:pPr>
      <w:r>
        <w:rPr>
          <w:b/>
        </w:rPr>
        <w:t xml:space="preserve">Тема 2. Продвижение русских в Сибирь.  </w:t>
      </w:r>
    </w:p>
    <w:p>
      <w:pPr>
        <w:pStyle w:val="Normal"/>
        <w:spacing w:lineRule="auto" w:line="254" w:before="0" w:after="0"/>
        <w:ind w:left="10" w:right="-6" w:hanging="10"/>
        <w:jc w:val="right"/>
        <w:rPr/>
      </w:pPr>
      <w:r>
        <w:rPr>
          <w:i/>
        </w:rPr>
        <w:t>Продвижение русскихв Сибирь</w:t>
      </w:r>
      <w:r>
        <w:rPr/>
        <w:t xml:space="preserve">. Пути продвижения. Первые остроги: Илимский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1630 г., Усть - Кутский1631 г., Братский 1634 г., Балаганский1654 г. Основание Иркутского острога в 1661 г., Я.Похабов. Илимское воеводство: развитие земледелия и промыслов. Начало Иркутского воеводства. Ясак. Значение присоединения Прибайкалья к России. Первые христианские церкви и монастыри. Иннокентий Кульчинский. Развитие культуры. Описание земли Иркутской Семёном Ремезовым.  Народные волнения 17 века.  </w:t>
      </w:r>
      <w:r>
        <w:rPr>
          <w:u w:val="single" w:color="000000"/>
        </w:rPr>
        <w:t xml:space="preserve">Основные понятия: </w:t>
      </w:r>
      <w:r>
        <w:rPr/>
        <w:t xml:space="preserve">землепроходцы; острог; ясак; волок; воеводство. </w:t>
      </w:r>
    </w:p>
    <w:p>
      <w:pPr>
        <w:pStyle w:val="Normal"/>
        <w:spacing w:lineRule="auto" w:line="254" w:before="0" w:after="31"/>
        <w:ind w:left="5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8"/>
        <w:ind w:left="10" w:right="1617" w:hanging="10"/>
        <w:jc w:val="left"/>
        <w:rPr/>
      </w:pPr>
      <w:r>
        <w:rPr>
          <w:b/>
        </w:rPr>
        <w:t xml:space="preserve">Раздел 3. Земля Иркутская в 18 веке </w:t>
      </w:r>
    </w:p>
    <w:p>
      <w:pPr>
        <w:pStyle w:val="Normal"/>
        <w:spacing w:lineRule="auto" w:line="266" w:before="0" w:after="8"/>
        <w:ind w:left="10" w:right="1617" w:hanging="10"/>
        <w:jc w:val="left"/>
        <w:rPr>
          <w:b/>
          <w:b/>
        </w:rPr>
      </w:pPr>
      <w:r>
        <w:rPr>
          <w:b/>
        </w:rPr>
        <w:t xml:space="preserve">Тема 1. Прибайкалье в 18 веке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Социально – экономическое развитие края</w:t>
      </w:r>
      <w:r>
        <w:rPr/>
        <w:t xml:space="preserve">. Рост населения, его занятия. Московский тракт. Повинности трудового народа. Развитие промышленности и ремёсел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Тельминская мануфактура. Илгинский винокуренный завод. Первые предприниматели края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Иркутск – губернский город</w:t>
      </w:r>
      <w:r>
        <w:rPr/>
        <w:t xml:space="preserve">. Управление Иркутской землѐй. Население. Иркутск – центр торговли и ремесла. Иркутское купечество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</w:t>
      </w:r>
      <w:r>
        <w:rPr/>
        <w:t xml:space="preserve">: «мунгальская школа»; духовная семинария; учительская семинария; навигацкая школа; этнография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Культура.</w:t>
      </w:r>
      <w:r>
        <w:rPr/>
        <w:t xml:space="preserve"> Первые школы. Монастырские школы, «навигацкая школа», «гражданская школа». Духовная семинария. Иркутское главное народное училище. </w:t>
      </w:r>
    </w:p>
    <w:p>
      <w:pPr>
        <w:pStyle w:val="Normal"/>
        <w:spacing w:lineRule="auto" w:line="254" w:before="0" w:after="0"/>
        <w:ind w:left="10" w:right="-6" w:hanging="10"/>
        <w:jc w:val="right"/>
        <w:rPr/>
      </w:pPr>
      <w:r>
        <w:rPr>
          <w:i/>
        </w:rPr>
        <w:t>«Именитые» люди 18 века</w:t>
      </w:r>
      <w:r>
        <w:rPr/>
        <w:t xml:space="preserve">. Исследование Сибири. Камчатская экспедиция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В.Беринга. Г.Ф.Миллер, И.Г.Гмелин, И.Георги, С.П.Крашенинников, Э.Г.Лаксман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А.Н.Радищев в Илимской ссылке. Г.И. Шелихов – «Колумб Российский»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</w:t>
      </w:r>
      <w:r>
        <w:rPr/>
        <w:t xml:space="preserve">: мануфактура; торгово-промысловая компания; «ясачные иноземцы»; городская дума; наместничества. </w:t>
      </w:r>
    </w:p>
    <w:p>
      <w:pPr>
        <w:pStyle w:val="Normal"/>
        <w:spacing w:lineRule="auto" w:line="266" w:before="0" w:after="8"/>
        <w:ind w:left="10" w:right="1026" w:hanging="10"/>
        <w:jc w:val="left"/>
        <w:rPr/>
      </w:pPr>
      <w:r>
        <w:rPr>
          <w:b/>
        </w:rPr>
        <w:t xml:space="preserve">Раздел 4. Иркутская губерния в первой половине 19 века. </w:t>
      </w:r>
    </w:p>
    <w:p>
      <w:pPr>
        <w:pStyle w:val="Normal"/>
        <w:spacing w:lineRule="auto" w:line="266" w:before="0" w:after="8"/>
        <w:ind w:left="10" w:right="1026" w:hanging="10"/>
        <w:jc w:val="left"/>
        <w:rPr>
          <w:b/>
          <w:b/>
        </w:rPr>
      </w:pPr>
      <w:r>
        <w:rPr>
          <w:b/>
        </w:rPr>
        <w:t xml:space="preserve">Тема 1. Иркутская губерния в первой половине 19 века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Развитие экономики</w:t>
      </w:r>
      <w:r>
        <w:rPr/>
        <w:t xml:space="preserve">. Сельское хозяйство и крестьянство. Лесной промысел. Сельская община. Земледелие среди бурятского населения. Промышленность и работные люди. Развитие торговли и купечество. Города Прибайкалья. Городское общество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 </w:t>
      </w:r>
      <w:r>
        <w:rPr>
          <w:i/>
        </w:rPr>
        <w:t>Участие населения в Отечественной войне 1812 года</w:t>
      </w:r>
      <w:r>
        <w:rPr/>
        <w:t xml:space="preserve">. Сбор средств для снаряжения добровольцев. Сибирские полки в военных действиях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</w:t>
      </w:r>
      <w:r>
        <w:rPr/>
        <w:t xml:space="preserve">: сельская община; «классы по состоянию»; прииски; «сельские» города; мещане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Декабристы в Иркутской губернии</w:t>
      </w:r>
      <w:r>
        <w:rPr/>
        <w:t xml:space="preserve">. Имена декабристов и места их пребывания. М.С. Лунин, Ф.Б. Вольф, В.Ф. Раевский, С.Г. Волконский, С.П. Трубецкой, братья Муравьёвы. Жёны декабристов и их участие в культурной жизни губернии. Вклад декабристов в развитие Сибири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:</w:t>
      </w:r>
      <w:r>
        <w:rPr/>
        <w:t xml:space="preserve"> пересылочный пункт; поселенцы; политическая каторга; декабристские вечера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Восточно–Сибирское генерал-губернаторство</w:t>
      </w:r>
      <w:r>
        <w:rPr/>
        <w:t xml:space="preserve">. Генерал-губернатор Сибири. М.М. Сперанский и его преобразования в управлении Сибирью. Генерал-губернатор Восточной Сибири Н.Н. Муравьёв - Амурский. Айгунский и Пекинский договоры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Просвещение и образование в первой половине 19 века</w:t>
      </w:r>
      <w:r>
        <w:rPr/>
        <w:t xml:space="preserve">. Открытие учебных заведений. Иркутский сиропитальный дом Е.М. Медведковой. Иркутск – административный и культурный центр Восточной Сибири. Архитектура Иркутска. Жизнь и быт иркутян. «Именитые» люди края: Г.С. Батеньков, П.И.Пежемский, Е.А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Авдеева - Полевая, М.И. Песков.  </w:t>
      </w:r>
    </w:p>
    <w:p>
      <w:pPr>
        <w:pStyle w:val="Normal"/>
        <w:spacing w:lineRule="auto" w:line="264" w:before="0" w:after="14"/>
        <w:ind w:left="766" w:right="0" w:hanging="0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генерал – губернаторство; губерния; округа; волости. </w:t>
      </w:r>
    </w:p>
    <w:p>
      <w:pPr>
        <w:pStyle w:val="Normal"/>
        <w:spacing w:lineRule="auto" w:line="266" w:before="0" w:after="8"/>
        <w:ind w:left="10" w:right="1026" w:hanging="10"/>
        <w:jc w:val="left"/>
        <w:rPr/>
      </w:pPr>
      <w:r>
        <w:rPr>
          <w:b/>
        </w:rPr>
        <w:t xml:space="preserve">Раздел 5. Иркутская губерния во второй половине 19 века. </w:t>
      </w:r>
    </w:p>
    <w:p>
      <w:pPr>
        <w:pStyle w:val="Normal"/>
        <w:spacing w:lineRule="auto" w:line="266" w:before="0" w:after="8"/>
        <w:ind w:left="10" w:right="1026" w:hanging="10"/>
        <w:jc w:val="left"/>
        <w:rPr>
          <w:b/>
          <w:b/>
        </w:rPr>
      </w:pPr>
      <w:r>
        <w:rPr>
          <w:b/>
        </w:rPr>
        <w:t xml:space="preserve">Тема 1. Иркутская губерния во второй половине 19 века.  </w:t>
      </w:r>
    </w:p>
    <w:p>
      <w:pPr>
        <w:pStyle w:val="Normal"/>
        <w:tabs>
          <w:tab w:val="clear" w:pos="708"/>
          <w:tab w:val="center" w:pos="1333" w:leader="none"/>
          <w:tab w:val="center" w:pos="2515" w:leader="none"/>
          <w:tab w:val="center" w:pos="3448" w:leader="none"/>
          <w:tab w:val="center" w:pos="4806" w:leader="none"/>
          <w:tab w:val="center" w:pos="6138" w:leader="none"/>
          <w:tab w:val="center" w:pos="7248" w:leader="none"/>
          <w:tab w:val="center" w:pos="8309" w:leader="none"/>
          <w:tab w:val="right" w:pos="9418" w:leader="none"/>
        </w:tabs>
        <w:spacing w:lineRule="auto" w:line="254" w:before="0" w:after="0"/>
        <w:ind w:left="0" w:right="-6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Экономика </w:t>
        <w:tab/>
        <w:t>края.</w:t>
      </w:r>
      <w:r>
        <w:rPr/>
        <w:t xml:space="preserve"> </w:t>
        <w:tab/>
        <w:t xml:space="preserve">Поток </w:t>
        <w:tab/>
        <w:t xml:space="preserve">переселенцев </w:t>
        <w:tab/>
        <w:t xml:space="preserve">после </w:t>
        <w:tab/>
        <w:t xml:space="preserve">реформы </w:t>
        <w:tab/>
        <w:t xml:space="preserve">1861 </w:t>
        <w:tab/>
        <w:t xml:space="preserve">года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Усовершенствование сельскохозяйственных орудий труда.  Развитие капиталистических отношений в деревне, социальное расслоение.  Захватная форма землевладения. Развитие промышленности. Формирование рабочего класса. Частный капитал. Добыча золота – наиболее доходная отрасль промышленности. Начало развития угольной промышленности. Хайтинская фарфоровая фабрика. Сибирь – кладовая ценных сырьевых ресурсов. Хозяйство коренного населения. Реорганизация управления. Строительство Транссибирской магистрали. Развитие средств связи. Торговля и купечество. Торговые пути. Развитие торгового оборота. Известные иркутские купцы: Баснины, Сибиряковы, Трапезниковы, Белоголовые. Мещанство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122555</wp:posOffset>
                </wp:positionV>
                <wp:extent cx="1656715" cy="7620"/>
                <wp:effectExtent l="635" t="0" r="0" b="635"/>
                <wp:wrapNone/>
                <wp:docPr id="1" name="Group 11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7560"/>
                          <a:chOff x="0" y="0"/>
                          <a:chExt cx="1656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7560"/>
                          </a:xfrm>
                          <a:custGeom>
                            <a:avLst/>
                            <a:gdLst>
                              <a:gd name="textAreaLeft" fmla="*/ 0 w 939240"/>
                              <a:gd name="textAreaRight" fmla="*/ 939600 w 939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56842" h="9144">
                                <a:moveTo>
                                  <a:pt x="0" y="0"/>
                                </a:moveTo>
                                <a:lnTo>
                                  <a:pt x="1656842" y="0"/>
                                </a:lnTo>
                                <a:lnTo>
                                  <a:pt x="16568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43" style="position:absolute;margin-left:38.3pt;margin-top:9.65pt;width:130.45pt;height:0.6pt" coordorigin="766,193" coordsize="2609,12">
                <v:shape id="shape_0" ID="Shape 14775" coordsize="1656842,9144" path="m0,0l1656842,0l1656842,9144l0,9144l0,0e" fillcolor="black" stroked="f" o:allowincell="f" style="position:absolute;left:766;top:193;width:260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сновные понятия: движение «областников»; колониальная политика; «Александровский централ»; петрашевцы; народники; марксисты; социал-демократы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Общественная жизнь</w:t>
      </w:r>
      <w:r>
        <w:rPr/>
        <w:t xml:space="preserve">. Иркутск – центр общественной жизни.  М.В. Загоскин. В.И. Вагин. Роль политических ссыльных в общественной жизни края. А.П.Щапов. К.Г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Неустроев. Издание газет. Александровский централ. Польские ссыльные. </w:t>
      </w:r>
    </w:p>
    <w:p>
      <w:pPr>
        <w:pStyle w:val="Normal"/>
        <w:spacing w:lineRule="auto" w:line="254" w:before="0" w:after="0"/>
        <w:ind w:left="218" w:right="0" w:hanging="10"/>
        <w:jc w:val="center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захватная форма владения землёй; социальное расслоение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Культурная жизнь нашего края</w:t>
      </w:r>
      <w:r>
        <w:rPr/>
        <w:t xml:space="preserve">. Просвещение и образование. Открытие новых учебных заведений. Педагоги и организаторы народного образования. Научно – техническая жизнь в губернии. Литература. Публичная библиотека. Театральная и художественная жизнь. В.П. Сукачев. Строительство в Иркутске, архитектура города. Изменения в архитектурном облике города после пожара 1879 года. Строительство в губернии. Памятники культуры Приангарья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воспитательный дом; меценат; ВСОРГО; эклектика; русское барокко; русско - византийский стиль. </w:t>
      </w:r>
    </w:p>
    <w:p>
      <w:pPr>
        <w:pStyle w:val="Normal"/>
        <w:spacing w:lineRule="auto" w:line="266" w:before="0" w:after="8"/>
        <w:ind w:left="10" w:right="1713" w:hanging="10"/>
        <w:jc w:val="left"/>
        <w:rPr/>
      </w:pPr>
      <w:r>
        <w:rPr>
          <w:b/>
        </w:rPr>
        <w:t xml:space="preserve">Раздел 6. Иркутская земля в 20 в. </w:t>
      </w:r>
    </w:p>
    <w:p>
      <w:pPr>
        <w:pStyle w:val="Normal"/>
        <w:spacing w:lineRule="auto" w:line="266" w:before="0" w:after="8"/>
        <w:ind w:left="10" w:right="1713" w:hanging="10"/>
        <w:jc w:val="left"/>
        <w:rPr>
          <w:b/>
          <w:b/>
        </w:rPr>
      </w:pPr>
      <w:r>
        <w:rPr>
          <w:b/>
        </w:rPr>
        <w:t xml:space="preserve">Тема 1. Иркутская земля в начале 20 века. 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Экономика края</w:t>
      </w:r>
      <w:r>
        <w:rPr/>
        <w:t xml:space="preserve">. Противоречивое влияние железной дороги на развитие территории. Уровень развития промышленности. Отношение правительства к развитию промышленности в Сибири. Монополизация производства. Положение рабочих на предприятиях губернии. Сельское хозяйство. Переселение в Сибирь. Вовлечение крестьянских хозяйств в рыночные отношения. Расслоение крестьянства. Влияние Русско-японской войны на положение трудящегося населения Сибири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монополистический капитализм; многоукладность экономики; классы; сословия; рыночные отношения. </w:t>
      </w:r>
    </w:p>
    <w:p>
      <w:pPr>
        <w:pStyle w:val="Normal"/>
        <w:spacing w:lineRule="auto" w:line="254" w:before="0" w:after="23"/>
        <w:ind w:left="0" w:right="8" w:hanging="0"/>
        <w:jc w:val="right"/>
        <w:rPr/>
      </w:pPr>
      <w:r>
        <w:rPr>
          <w:i/>
        </w:rPr>
        <w:t>Общественно - политическое развитие края в начале 20 века</w:t>
      </w:r>
      <w:r>
        <w:rPr/>
        <w:t xml:space="preserve">. Рабочее движение: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рост стачечного движения; переход к политическим требованиям. Иркутская социал-демократия. Социалистические организации. Политические ссыльные Балаганского уезда (И.В.Сталин, П.П.Постышев). Революционные выступления в губернии в 1905-1907 годах. Начало революции. Октябрьская политическая стачка. Революция и армия. Крестьянская борьба. Национальное движение. Спад революционной борьбы.  </w:t>
      </w:r>
    </w:p>
    <w:p>
      <w:pPr>
        <w:pStyle w:val="Normal"/>
        <w:spacing w:lineRule="auto" w:line="254" w:before="0" w:after="31"/>
        <w:ind w:left="218" w:right="297" w:hanging="10"/>
        <w:jc w:val="center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оппозиция; революционеры; социал-демократы; стачка. </w:t>
      </w:r>
    </w:p>
    <w:p>
      <w:pPr>
        <w:pStyle w:val="Normal"/>
        <w:spacing w:lineRule="auto" w:line="266" w:before="0" w:after="8"/>
        <w:ind w:left="53" w:right="1026" w:hanging="10"/>
        <w:jc w:val="left"/>
        <w:rPr>
          <w:b/>
          <w:b/>
        </w:rPr>
      </w:pPr>
      <w:r>
        <w:rPr>
          <w:b/>
        </w:rPr>
        <w:t xml:space="preserve">Тема 2. Наш край между двумя революциями (1907-1916 гг). 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Экономическое положение губернии</w:t>
      </w:r>
      <w:r>
        <w:rPr/>
        <w:t xml:space="preserve">. Промышленность. Углубление монополизации производства и капитала, рост акционерного капитала. Сельское хозяйство. Аграрная политика правительства А.П. Столыпина. Крестьянское движение. Иркутское казачество. Дальнейшее расслоение крестьянства. Зажиточное сибирское хозяйство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Рабочее движение в Иркутской губернии</w:t>
      </w:r>
      <w:r>
        <w:rPr/>
        <w:t xml:space="preserve">. Напряжённость обстановки на Ленских приисках. Начало забастовки. Требования бастующих. Ленский расстрел 1912 года. Последствия Ленского расстрел. Общественно-политическая жизнь. Политические партии, общественные организации и общественные объединения. Периодическая печать. </w:t>
      </w:r>
      <w:r>
        <w:rPr>
          <w:i/>
        </w:rPr>
        <w:t xml:space="preserve">В годы первой мировой войны.  </w:t>
      </w:r>
      <w:r>
        <w:rPr/>
        <w:t xml:space="preserve">Влияние войны на экономику Иркутской губернии. Обострение классовой борьбы. Голодные бунты, забастовки. Социально-политическая обстановка в крае накануне 1917 года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переселенческая политика; аграрный вопрос; акционерный капитал; расслоение крестьянства; мировая война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Культура губернии начала 20 века</w:t>
      </w:r>
      <w:r>
        <w:rPr/>
        <w:t xml:space="preserve">. Образование. Научная жизнь. В.А. Обручев, А.П. Щапов, Н.С. Романов, А.М.Сибиряков. Литература. Театр, музыка, кино. Художественная жизнь. Памятник императору Александру 111. Картинная галерея В.П.Сукачева. Архитектура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:</w:t>
      </w:r>
      <w:r>
        <w:rPr/>
        <w:t xml:space="preserve"> земские школы; коммерческие училища; архивная учѐная комиссия. </w:t>
      </w:r>
    </w:p>
    <w:p>
      <w:pPr>
        <w:pStyle w:val="Normal"/>
        <w:spacing w:lineRule="auto" w:line="266" w:before="0" w:after="8"/>
        <w:ind w:left="53" w:right="1026" w:hanging="10"/>
        <w:jc w:val="left"/>
        <w:rPr>
          <w:b/>
          <w:b/>
        </w:rPr>
      </w:pPr>
      <w:r>
        <w:rPr>
          <w:b/>
        </w:rPr>
        <w:t xml:space="preserve">Тема 3. Иркутская губерния в 1917гг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События 1917 года</w:t>
      </w:r>
      <w:r>
        <w:rPr/>
        <w:t xml:space="preserve">. Отношение к февральской революции населения губернии. Подъём национально - освободительного и общественного движения. Октябрь в Иркутске. Офицерско – юнкерское восстание в декабре 1917 года. Утверждение Советской власти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:</w:t>
      </w:r>
      <w:r>
        <w:rPr/>
        <w:t xml:space="preserve"> альтернатива развития; буржуазно – демократическая революция; социалистическая революция; национально – освободительное движение; двоевластие. </w:t>
      </w:r>
    </w:p>
    <w:p>
      <w:pPr>
        <w:pStyle w:val="Normal"/>
        <w:spacing w:lineRule="auto" w:line="266" w:before="0" w:after="8"/>
        <w:ind w:left="53" w:right="1026" w:hanging="10"/>
        <w:jc w:val="left"/>
        <w:rPr>
          <w:b/>
          <w:b/>
        </w:rPr>
      </w:pPr>
      <w:r>
        <w:rPr>
          <w:b/>
        </w:rPr>
        <w:t xml:space="preserve">Тема 4. Гражданская война и ее итоги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В годы гражданской войны. </w:t>
      </w:r>
      <w:r>
        <w:rPr/>
        <w:t xml:space="preserve">Начало Гражданской войны и военная интервенция. Власть Временного сибирского правительства. Утверждение диктатуры А.В.Колчака. </w:t>
      </w:r>
    </w:p>
    <w:p>
      <w:pPr>
        <w:pStyle w:val="Normal"/>
        <w:spacing w:lineRule="auto" w:line="264" w:before="0" w:after="3"/>
        <w:ind w:left="53" w:right="0" w:hanging="10"/>
        <w:jc w:val="left"/>
        <w:rPr/>
      </w:pPr>
      <w:r>
        <w:rPr/>
        <w:t>Партизанское движение. События Гражданской войны на территории Усть – Удинского и Балаганского районов. Разгром Колчака. Установление власти Советов.</w:t>
      </w:r>
    </w:p>
    <w:p>
      <w:pPr>
        <w:pStyle w:val="Normal"/>
        <w:spacing w:lineRule="auto" w:line="264" w:before="0" w:after="3"/>
        <w:ind w:left="53" w:right="0" w:hanging="10"/>
        <w:jc w:val="left"/>
        <w:rPr/>
      </w:pPr>
      <w:r>
        <w:rPr/>
        <w:t xml:space="preserve"> </w:t>
      </w:r>
      <w:r>
        <w:rPr>
          <w:u w:val="single" w:color="000000"/>
        </w:rPr>
        <w:t>Основные</w:t>
      </w:r>
      <w:r>
        <w:rPr/>
        <w:t xml:space="preserve"> </w:t>
      </w:r>
      <w:r>
        <w:rPr>
          <w:u w:val="single" w:color="000000"/>
        </w:rPr>
        <w:t>понятия:</w:t>
      </w:r>
      <w:r>
        <w:rPr/>
        <w:t xml:space="preserve"> гражданская война; военная интервенция; красный и белый террор; диктатура.</w:t>
      </w:r>
    </w:p>
    <w:p>
      <w:pPr>
        <w:pStyle w:val="Normal"/>
        <w:spacing w:lineRule="auto" w:line="264" w:before="0" w:after="3"/>
        <w:ind w:left="53" w:right="0" w:hanging="10"/>
        <w:jc w:val="left"/>
        <w:rPr/>
      </w:pPr>
      <w:r>
        <w:rPr/>
        <w:t xml:space="preserve"> </w:t>
      </w:r>
      <w:r>
        <w:rPr>
          <w:b/>
        </w:rPr>
        <w:t xml:space="preserve">Раздел 7. Иркутская земля в 1921 – 1941 годах.  </w:t>
      </w:r>
    </w:p>
    <w:p>
      <w:pPr>
        <w:pStyle w:val="Normal"/>
        <w:spacing w:lineRule="auto" w:line="266" w:before="0" w:after="8"/>
        <w:ind w:left="53" w:right="0" w:hanging="10"/>
        <w:jc w:val="left"/>
        <w:rPr>
          <w:b/>
          <w:b/>
        </w:rPr>
      </w:pPr>
      <w:r>
        <w:rPr>
          <w:b/>
        </w:rPr>
        <w:t xml:space="preserve">Тема 1. Утверждение власти коммунистической партии в Иркутской губернии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Социально – политическая обстановка после гражданской войны.</w:t>
      </w:r>
      <w:r>
        <w:rPr/>
        <w:t xml:space="preserve"> Общественные организации и движения. Утверждение безраздельного господства в структурах власти большевиков. Централизация управления экономикой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Восстановление экономики. </w:t>
      </w:r>
      <w:r>
        <w:rPr/>
        <w:t>Положение в промышленности</w:t>
      </w:r>
      <w:r>
        <w:rPr>
          <w:i/>
        </w:rPr>
        <w:t xml:space="preserve">. </w:t>
      </w:r>
      <w:r>
        <w:rPr/>
        <w:t xml:space="preserve">Национализация. Положение в деревне: деятельность продотрядов; возрождение коммун; помощь голодающим Поволжья. Переход к НЭПу. Конкуренция между предприятиями. Торговля. Рост капиталистических отношений в деревне.  Противоречия и трудности в период НЭПа. Итоги хозяйственной деятельности. </w:t>
      </w:r>
      <w:r>
        <w:rPr>
          <w:u w:val="single" w:color="000000"/>
        </w:rPr>
        <w:t xml:space="preserve">Основные понятия: </w:t>
      </w:r>
      <w:r>
        <w:rPr/>
        <w:t xml:space="preserve">национализация; НЭП; продналог; конкуренция; потребкооперация; коммуны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Советская модель модернизации в Восточной Сибири. Индустриализация. </w:t>
      </w:r>
      <w:r>
        <w:rPr/>
        <w:t>Начало индустриализации</w:t>
      </w:r>
      <w:r>
        <w:rPr>
          <w:i/>
        </w:rPr>
        <w:t xml:space="preserve">. </w:t>
      </w:r>
      <w:r>
        <w:rPr/>
        <w:t xml:space="preserve">Первенец индустрии – металлический завод (завод им. В.В.Куйбышева). Строительство авиационного завода. Социалистическое соревнование. Итоги и уроки индустриализации. Проблемы и противоречия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Коллективизация</w:t>
      </w:r>
      <w:r>
        <w:rPr/>
        <w:t xml:space="preserve">. Начало массовой коллективизации. Особенности коллективизации в Прибайкалье. Организация колхозной жизни. Коллективизация на территории Усть – Удинского района. Колхозы перед войной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:</w:t>
      </w:r>
      <w:r>
        <w:rPr/>
        <w:t xml:space="preserve"> модернизация; индустриализация; коллективизация; социалистическое соревнование; «кулак»; контрреволюционер;</w:t>
      </w:r>
      <w:r>
        <w:rPr>
          <w:i/>
        </w:rPr>
        <w:t xml:space="preserve"> </w:t>
      </w:r>
    </w:p>
    <w:p>
      <w:pPr>
        <w:pStyle w:val="Normal"/>
        <w:spacing w:lineRule="auto" w:line="266" w:before="0" w:after="8"/>
        <w:ind w:left="53" w:right="1026" w:hanging="10"/>
        <w:jc w:val="left"/>
        <w:rPr/>
      </w:pPr>
      <w:r>
        <w:rPr>
          <w:b/>
        </w:rPr>
        <w:t>Тема 2. Торжество коммунистической идеологии в нашем крае в 30-40гг.</w:t>
      </w:r>
      <w:r>
        <w:rPr>
          <w:i/>
        </w:rPr>
        <w:t xml:space="preserve">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Социально – политическая обстановка в 30 – 40-е годы. </w:t>
      </w:r>
      <w:r>
        <w:rPr/>
        <w:t xml:space="preserve">ГУЛАГ на Иркутской земле. Кровавый 1937 год. «Враги народа».  </w:t>
      </w:r>
    </w:p>
    <w:p>
      <w:pPr>
        <w:pStyle w:val="Normal"/>
        <w:spacing w:lineRule="auto" w:line="264" w:before="0" w:after="14"/>
        <w:ind w:left="766" w:right="0" w:hanging="0"/>
        <w:rPr/>
      </w:pPr>
      <w:r>
        <w:rPr>
          <w:u w:val="single" w:color="000000"/>
        </w:rPr>
        <w:t>Основные понятия:</w:t>
      </w:r>
      <w:r>
        <w:rPr/>
        <w:t xml:space="preserve"> ГУЛАГ; репрессии; НКВД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Перемены в сфере культуры.</w:t>
      </w:r>
      <w:r>
        <w:rPr/>
        <w:t xml:space="preserve"> Борьба с неграмотностью. Школьное образование. Профессионально-техническое образование. Наука в 20 – 40-е годы. Культурнопросветительская жизнь: радио, печать, кино. Литература. И.Уткин, П.П.Петров, И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Молчанов-Сибирский, И.Гольдберг, Ин. Луговской, К.Седых и др.  Театр.  Н.П.Охлопков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Художественная жизнь. Художественный музей. Объединения художников. </w:t>
      </w:r>
    </w:p>
    <w:p>
      <w:pPr>
        <w:pStyle w:val="Normal"/>
        <w:spacing w:lineRule="auto" w:line="266" w:before="0" w:after="8"/>
        <w:ind w:left="1068" w:right="310" w:hanging="302"/>
        <w:jc w:val="left"/>
        <w:rPr/>
      </w:pPr>
      <w:r>
        <w:rPr>
          <w:u w:val="single" w:color="000000"/>
        </w:rPr>
        <w:t xml:space="preserve">Основные понятия: </w:t>
      </w:r>
      <w:r>
        <w:rPr/>
        <w:t>Губграмчека; ликпункты.</w:t>
      </w:r>
    </w:p>
    <w:p>
      <w:pPr>
        <w:pStyle w:val="Normal"/>
        <w:spacing w:lineRule="auto" w:line="266" w:before="0" w:after="8"/>
        <w:ind w:left="10" w:right="310" w:hanging="10"/>
        <w:jc w:val="left"/>
        <w:rPr/>
      </w:pPr>
      <w:r>
        <w:rPr/>
        <w:t xml:space="preserve"> </w:t>
      </w:r>
      <w:r>
        <w:rPr>
          <w:b/>
        </w:rPr>
        <w:t xml:space="preserve">Раздел 8. Великая Отечественная война и послевоенное строительство. </w:t>
      </w:r>
      <w:r>
        <w:rPr/>
        <w:t xml:space="preserve"> </w:t>
      </w:r>
    </w:p>
    <w:p>
      <w:pPr>
        <w:pStyle w:val="Normal"/>
        <w:spacing w:lineRule="auto" w:line="266" w:before="0" w:after="8"/>
        <w:ind w:left="53" w:right="1026" w:hanging="10"/>
        <w:jc w:val="left"/>
        <w:rPr/>
      </w:pPr>
      <w:r>
        <w:rPr>
          <w:b/>
        </w:rPr>
        <w:t xml:space="preserve">Тема 1. Наш край в годы Великой Отечественной войны (1941-1945) </w:t>
      </w:r>
      <w:r>
        <w:rPr/>
        <w:t xml:space="preserve">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Передний край в глубоком тылу. </w:t>
      </w:r>
      <w:r>
        <w:rPr/>
        <w:t xml:space="preserve">Отечество в опасности. Перестройка экономики на военный лад. Подвиг на Сибирской ниве. Всенародная помощь фронту. Наука и культура на передовых позициях. Односельчане – труженики тыла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Иркутяне в боях за Родину. </w:t>
      </w:r>
      <w:r>
        <w:rPr/>
        <w:t xml:space="preserve">Героизм Иркутян на фронтах Великой Отечественной войны: разгром немецкой армии под Москвой (78-ая стрелковая дивизия дальневосточников под командованием А.П. Белобородова; 93-я Восточно-Сибирская стрелковая дивизия; 82-ая мотострелковая дивизия); участие в боях за Севастополь, Сталинград, на Курской дуге; форсирование Днепра (герои усть-удинцыС.В.Терещенко, В.К.Беломестных); форсирование Одера (герой братчанин Н.М. Дубынин), освобождение Восточной Европы; Берлинская операция. Наши земляки – участники войны с Японией. Величие  нашей победы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отечественная война; мобилизация; эвакуация; гвардейская дивизия; вермахт; милитаристское государство; капитуляция; </w:t>
      </w:r>
    </w:p>
    <w:p>
      <w:pPr>
        <w:pStyle w:val="Normal"/>
        <w:spacing w:lineRule="auto" w:line="266" w:before="0" w:after="8"/>
        <w:ind w:left="53" w:right="1026" w:hanging="10"/>
        <w:jc w:val="left"/>
        <w:rPr/>
      </w:pPr>
      <w:r>
        <w:rPr>
          <w:b/>
        </w:rPr>
        <w:t>Тема 2. Иркутская область в послевоенный период (1946-1960гг.)</w:t>
      </w:r>
      <w:r>
        <w:rPr>
          <w:i/>
        </w:rPr>
        <w:t xml:space="preserve">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Социально – экономическое развитие Иркутской области (1946 – 1960гг.)</w:t>
      </w:r>
      <w:r>
        <w:rPr/>
        <w:t xml:space="preserve"> Состояние экономики в послевоенный период. Новый этап индустриального развития экономики. Строительство новых предприятий: Ангарский нефтехимический комбинат; Братская и Мамаканская ГЭС; Коршуновский горно-обогатительный комбинат; Иркутский алюминиевый завод; Иркутский телецентр; Байкальский целлюлозный завод; сибирские города. Начало БАМа. Трудности сельского хозяйства. Итоги развития промышленности и сельского хозяйства области к 1960 г.</w:t>
      </w:r>
      <w:r>
        <w:rPr>
          <w:i/>
        </w:rPr>
        <w:t xml:space="preserve">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Социально-политическая обстановка и культурная жизнь. </w:t>
      </w:r>
      <w:r>
        <w:rPr/>
        <w:t xml:space="preserve">Послевоенные репрессии. «Ренессанс» иркутского ГУЛАГа. Усиление партийного диктата. Влияние 20 съезда КПСС на общественную жизнь области. Образование и наука. Литература. Г.Кунгуров, М.Сергеев,  П.Маляревский, К.Седых, Г.Марков. Театр. Живопись. Города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индустриализация; МТС; дефицит трудовых ресурсов; «целинный» район; репрессии; апогей сталинизма; реабилитация; всеобуч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6"/>
        <w:ind w:left="65" w:right="3" w:hanging="10"/>
        <w:outlineLvl w:val="0"/>
        <w:rPr/>
      </w:pPr>
      <w:r>
        <w:rPr>
          <w:b/>
        </w:rPr>
        <w:t xml:space="preserve">Раздел 9. Иркутская область в 1961 – 1985 годах.  </w:t>
      </w:r>
    </w:p>
    <w:p>
      <w:pPr>
        <w:pStyle w:val="Normal"/>
        <w:spacing w:lineRule="auto" w:line="266" w:before="0" w:after="8"/>
        <w:ind w:left="53" w:right="1026" w:hanging="10"/>
        <w:jc w:val="left"/>
        <w:rPr>
          <w:b/>
          <w:b/>
        </w:rPr>
      </w:pPr>
      <w:r>
        <w:rPr>
          <w:b/>
        </w:rPr>
        <w:t xml:space="preserve">Тема 1. Иркутская область в 1961 – 1985 годах: успехи и трудности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Социально – экономическое развитие Иркутской области</w:t>
      </w:r>
      <w:r>
        <w:rPr/>
        <w:t xml:space="preserve">. Территориально – производственные комплексы (ТПК) – новая форма индустриального развития экономики. Братско – Илимский ТПК; Верхнее – Ленский ТПК; Ангаро – Усольский промышленный узел; Размах капитального строительства. Братская ГЭС; БРАЗ; Усть – Илимская ГЭС; Усть - Илимский лесопромышленный комбинат; мебельная фирма «Байкал»; БАМ; нефтеперерабатывающие комбинаты; обувная фирма «Ангара»; и др. Итоги и уроки нового этапа индустриализации области. Преобразования в аграрном секторе области. Укрупнение колхозов. Рост удельного веса государственных хозяйств. Углубление специализации производства. Причины отставания аграрного сектора.  </w:t>
      </w:r>
    </w:p>
    <w:p>
      <w:pPr>
        <w:pStyle w:val="Normal"/>
        <w:spacing w:lineRule="auto" w:line="264" w:before="0" w:after="14"/>
        <w:ind w:left="766" w:right="0" w:hanging="0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ТПК; промышленный узел; целина; экологические проблемы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Общественно – политическая жизнь.</w:t>
      </w:r>
      <w:r>
        <w:rPr/>
        <w:t xml:space="preserve"> Ведущая роль партийных комитетов.  Раскол общества на сталинистов и антисталинистов. Периодическая печать. Поддержка правозащитного движения. Противоречия общественной жизни и падение авторитета КПСС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культ личности; «Оттепель»; неосталинизм; диссиденты; правозащитники; «Развитой социализм»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 xml:space="preserve">Культурная жизнь общества. </w:t>
      </w:r>
      <w:r>
        <w:rPr/>
        <w:t>Наука: формирование нового центра науки; строительство академического городка; Вычислительный центр; учѐные области. Школа и образование. Реформа народного образования. Профессиональное образование. Литература и искусство. Писатель – земляк В.Г.Распутин. А.В.Вампилов. Проблемы культурной жизни.</w:t>
      </w:r>
      <w:r>
        <w:rPr>
          <w:i/>
        </w:rPr>
        <w:t xml:space="preserve"> Коренное население области.</w:t>
      </w:r>
      <w:r>
        <w:rPr/>
        <w:t xml:space="preserve"> Жизнь, быт, производственная деятельность, культура коренного населения. Административно-территориальное устройство: Тофалария; Усть – Ордынский бурятский автономный округ, Катангский район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 xml:space="preserve">Основные понятия: </w:t>
      </w:r>
      <w:r>
        <w:rPr/>
        <w:t xml:space="preserve">НТР; реформа общеобразовательной и профессиональной школы; аймак; православие; буддизм; дацан; лама. </w:t>
      </w:r>
    </w:p>
    <w:p>
      <w:pPr>
        <w:pStyle w:val="Normal"/>
        <w:spacing w:lineRule="auto" w:line="266" w:before="0" w:after="8"/>
        <w:ind w:left="10" w:right="1026" w:hanging="10"/>
        <w:jc w:val="left"/>
        <w:rPr>
          <w:b/>
          <w:b/>
        </w:rPr>
      </w:pPr>
      <w:r>
        <w:rPr>
          <w:b/>
        </w:rPr>
        <w:t>Раздел 10. Иркутская область в 1986 – 2000 годах</w:t>
      </w:r>
      <w:r>
        <w:rPr/>
        <w:t xml:space="preserve">. </w:t>
      </w:r>
    </w:p>
    <w:p>
      <w:pPr>
        <w:pStyle w:val="Normal"/>
        <w:spacing w:lineRule="auto" w:line="266" w:before="0" w:after="8"/>
        <w:ind w:left="10" w:right="1026" w:hanging="10"/>
        <w:jc w:val="left"/>
        <w:rPr>
          <w:b/>
          <w:b/>
        </w:rPr>
      </w:pPr>
      <w:r>
        <w:rPr>
          <w:b/>
        </w:rPr>
        <w:t xml:space="preserve">Тема 1. Перестройка. На пути экономических реформ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Политическая и культурная жизнь области.</w:t>
      </w:r>
      <w:r>
        <w:rPr/>
        <w:t xml:space="preserve"> Шаги перестройки в области. Местная власть. Губернатор Ю.А. Ножиков. Законодательное собрание области. Городская дума. </w:t>
      </w:r>
    </w:p>
    <w:p>
      <w:pPr>
        <w:pStyle w:val="Normal"/>
        <w:spacing w:lineRule="auto" w:line="264" w:before="0" w:after="14"/>
        <w:ind w:left="43" w:right="0" w:hanging="0"/>
        <w:rPr/>
      </w:pPr>
      <w:r>
        <w:rPr/>
        <w:t xml:space="preserve">Б.А.Говорин. Экономические, политические, идеологические перемены. Губернатор А.Тишанин. Процесс объединения Усть – Ордынского бурятского округа и Иркутской области. Выборы в Государственную Думу в 2007г в области. Выборы Президента Р.Ф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:</w:t>
      </w:r>
      <w:r>
        <w:rPr/>
        <w:t xml:space="preserve"> Перестройка; гласность; Законодательное собрание; Городская дума; губернатор; референдум.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i/>
        </w:rPr>
        <w:t>На пути экономических реформ.</w:t>
      </w:r>
      <w:r>
        <w:rPr/>
        <w:t xml:space="preserve"> Переход к рынку. Кризис в экономике. Изменения в социальной структуре населения области. Падение уровня жизни. Безработица. Начало подъёма в экономике. Экономическое развитие области в 21 столетии. Перспективы развития. Международные связи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>
          <w:u w:val="single" w:color="000000"/>
        </w:rPr>
        <w:t>Основные понятия:</w:t>
      </w:r>
      <w:r>
        <w:rPr/>
        <w:t xml:space="preserve"> ваучер; либерализация цен; приватизация; рынок; акционер; фермер; инфляция. </w:t>
      </w:r>
    </w:p>
    <w:p>
      <w:pPr>
        <w:pStyle w:val="Normal"/>
        <w:spacing w:lineRule="auto" w:line="266" w:before="0" w:after="8"/>
        <w:ind w:left="10" w:right="1139" w:hanging="10"/>
        <w:jc w:val="left"/>
        <w:rPr/>
      </w:pPr>
      <w:r>
        <w:rPr>
          <w:b/>
        </w:rPr>
        <w:t xml:space="preserve">Раздел 11. Иркутская область. Современность </w:t>
      </w:r>
    </w:p>
    <w:p>
      <w:pPr>
        <w:pStyle w:val="Normal"/>
        <w:spacing w:lineRule="auto" w:line="266" w:before="0" w:after="8"/>
        <w:ind w:left="10" w:right="1139" w:hanging="10"/>
        <w:jc w:val="left"/>
        <w:rPr>
          <w:b/>
          <w:b/>
        </w:rPr>
      </w:pPr>
      <w:r>
        <w:rPr>
          <w:b/>
        </w:rPr>
        <w:t xml:space="preserve">Тема 1. Я – житель Иркутской области.  </w:t>
      </w:r>
    </w:p>
    <w:p>
      <w:pPr>
        <w:pStyle w:val="Normal"/>
        <w:spacing w:lineRule="auto" w:line="264" w:before="0" w:after="14"/>
        <w:ind w:left="43" w:right="0" w:firstLine="698"/>
        <w:rPr/>
      </w:pPr>
      <w:r>
        <w:rPr/>
        <w:t xml:space="preserve">Политическая и культурная жизнь области. Экологические проблемы Иркутской области. Программа социально-экономического развития Иркутской области на 2011– 2017 годы </w:t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766" w:right="0" w:hanging="0"/>
        <w:jc w:val="left"/>
        <w:rPr/>
      </w:pPr>
      <w:r>
        <w:rPr/>
      </w:r>
    </w:p>
    <w:p>
      <w:pPr>
        <w:pStyle w:val="Normal"/>
        <w:ind w:left="43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p>
      <w:pPr>
        <w:pStyle w:val="Heading1"/>
        <w:ind w:left="224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3" w:type="dxa"/>
        <w:jc w:val="left"/>
        <w:tblInd w:w="-16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183"/>
        <w:gridCol w:w="6013"/>
        <w:gridCol w:w="2377"/>
      </w:tblGrid>
      <w:tr>
        <w:trPr>
          <w:trHeight w:val="7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ркутская земля в глубокой древ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ренное население Прибайкал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своение Прибайкалья русски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Начало Иркутской губерни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Сибирский Петербург. Мастер и торговц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осточно-Сибирское генерал-губернаторство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Иркутск-центр общественной жизни губерни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еликий Сибирский пут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И годы, и судьбы, и звон кандалов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Буревестники. События и вех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Революция и гражданская вой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На пути к индустриальному взлет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Военные годы. Вклад в Побед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8"/>
              <w:ind w:left="53" w:right="1026" w:hanging="10"/>
              <w:jc w:val="left"/>
              <w:rPr/>
            </w:pPr>
            <w:r>
              <w:rPr/>
              <w:t>Иркутская область в послевоенный период (1946-1960гг.)</w:t>
            </w:r>
            <w:r>
              <w:rPr>
                <w:i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Иркутская область в 1961-1985гг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Иркутская область в 1986-2000 гг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8"/>
              <w:ind w:left="10" w:right="1139" w:hanging="10"/>
              <w:jc w:val="left"/>
              <w:rPr/>
            </w:pPr>
            <w:r>
              <w:rPr/>
              <w:t xml:space="preserve">Я – житель Иркутской области.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4736" w:righ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44" w:gutter="0" w:header="0" w:top="1138" w:footer="720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58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3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right="38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2:44:00Z</dcterms:created>
  <dc:creator>Безугленко В.Л.</dc:creator>
  <dc:description/>
  <cp:keywords/>
  <dc:language>en-US</dc:language>
  <cp:lastModifiedBy>Екатерина</cp:lastModifiedBy>
  <dcterms:modified xsi:type="dcterms:W3CDTF">2021-05-04T09:02:00Z</dcterms:modified>
  <cp:revision>27</cp:revision>
  <dc:subject/>
  <dc:title>Шаблон для составления рабочей программы</dc:title>
</cp:coreProperties>
</file>