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О «БРАТ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ПРИРЕЧЕ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843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С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Л.Иван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августа 2021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/Белова Г.П.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2021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Приреченска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В.Комаров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21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усский язы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</w:p>
    <w:p>
      <w:pPr>
        <w:pStyle w:val="Normal"/>
        <w:ind w:left="10" w:right="384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тяжелыми нарушениями речи (ТНР)</w:t>
      </w:r>
    </w:p>
    <w:p>
      <w:pPr>
        <w:pStyle w:val="Normal"/>
        <w:ind w:left="10" w:right="384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ант 5.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5 - 9 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: «Русский язык и литература»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: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Н.В.учитель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969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</w:t>
      </w:r>
    </w:p>
    <w:p>
      <w:pPr>
        <w:pStyle w:val="Normal"/>
        <w:ind w:left="396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35"/>
        <w:ind w:left="260" w:right="120" w:firstLine="566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учебного предмета «Русский язык» для учащихся 5-9 классов разработана на основе требований к результатам освоения АООП ООО для обучающихся с тяжелыми нарушениями речи (ТНР) МКОУ «Приреченская ООШ» в соответствии с ФГОС ОО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right="12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редмет «Русский язык» реализуется через обязательную часть учебного плана.Рабочая программа «Русский язык» для учащихся 5-9 классов рассчитана на 711 часов в соответствии с учебным планом МКОУ «Приреченская ООШ»: 5 класс – 170 часов в год (5 часов в неделю), 6 класс – 170 часа в год (5 часов в неделю), 7 класс- 136 часов в год (4 часа в неделю), 8 класс – 102 часа в год (3 часа в неделю), 9 класс – 99 часов в год (3 часа в неделю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20" w:right="4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реализации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– 5 лет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32"/>
        <w:ind w:left="820" w:right="4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820" w:right="4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емый УМК:</w:t>
      </w:r>
    </w:p>
    <w:tbl>
      <w:tblPr>
        <w:tblW w:w="94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231"/>
        <w:gridCol w:w="2231"/>
        <w:gridCol w:w="223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Наименование издателя учебни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стенцова Л.А. Ладыженская, Т.А.Дейкина А.Д. и д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стенцова Л.А. Ладыженская, Т.А.Дейкина А.Д. и д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Издатель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5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20" w:righ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ЛАНИРУЕМЫЕ РЕЗУЛЬТАТЫ ОСВОЕНИЯ УЧЕБНОГО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А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оссийская гражданская идентичность</w:t>
      </w:r>
      <w:r>
        <w:rPr>
          <w:rFonts w:eastAsia="Times New Roman" w:cs="Times New Roman" w:ascii="Times New Roman" w:hAnsi="Times New Roman"/>
          <w:sz w:val="24"/>
        </w:rPr>
        <w:t xml:space="preserve">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  <w:r>
        <w:rPr>
          <w:rFonts w:eastAsia="Times New Roman" w:cs="Times New Roman" w:ascii="Times New Roman" w:hAnsi="Times New Roman"/>
          <w:i/>
          <w:sz w:val="24"/>
        </w:rPr>
        <w:t>Осозн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этнической принадлежности, знание истории, языка, культуры своего народа, своего края, основ культурного наследия народов России и человечества </w:t>
      </w:r>
      <w:r>
        <w:rPr>
          <w:rFonts w:eastAsia="Times New Roman" w:cs="Times New Roman" w:ascii="Times New Roman" w:hAnsi="Times New Roman"/>
          <w:sz w:val="24"/>
        </w:rPr>
        <w:t>(идентичность человек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" w:leader="none"/>
        </w:tabs>
        <w:spacing w:lineRule="auto" w:line="237"/>
        <w:ind w:left="260" w:right="1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ссийской многонациональной культурой, сопричастность истории народов и государств, находившихся на территории современной России); </w:t>
      </w:r>
      <w:r>
        <w:rPr>
          <w:rFonts w:eastAsia="Times New Roman" w:cs="Times New Roman" w:ascii="Times New Roman" w:hAnsi="Times New Roman"/>
          <w:i/>
          <w:sz w:val="24"/>
        </w:rPr>
        <w:t>интериор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235"/>
        <w:ind w:left="260" w:right="120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отовность и способность обучающихся к саморазвитию и самообразованию </w:t>
      </w:r>
      <w:r>
        <w:rPr>
          <w:rFonts w:eastAsia="Times New Roman" w:cs="Times New Roman" w:ascii="Times New Roman" w:hAnsi="Times New Roman"/>
          <w:sz w:val="24"/>
        </w:rPr>
        <w:t>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0" w:leader="none"/>
        </w:tabs>
        <w:spacing w:lineRule="auto" w:line="237"/>
        <w:ind w:left="260" w:right="120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Развитое моральное сознание и компетентность в решении моральных проблем</w:t>
      </w:r>
      <w:r>
        <w:rPr>
          <w:rFonts w:eastAsia="Times New Roman" w:cs="Times New Roman" w:ascii="Times New Roman" w:hAnsi="Times New Roman"/>
          <w:i/>
          <w:sz w:val="24"/>
        </w:rPr>
        <w:t>на основе личностного выбор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формирование нравственных чувств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нравственного поведения, осознанного и ответственного отношения к собственным поступкам </w:t>
      </w:r>
      <w:r>
        <w:rPr>
          <w:rFonts w:eastAsia="Times New Roman" w:cs="Times New Roman" w:ascii="Times New Roman" w:hAnsi="Times New Roman"/>
          <w:sz w:val="24"/>
        </w:rPr>
        <w:t>(способность к нравственному самосовершенствованию;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отерпимость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</w:t>
      </w:r>
      <w:r>
        <w:rPr>
          <w:rFonts w:eastAsia="Times New Roman" w:cs="Times New Roman" w:ascii="Times New Roman" w:hAnsi="Times New Roman"/>
          <w:i/>
          <w:sz w:val="24"/>
        </w:rPr>
        <w:t>Сформированность ответств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96" w:leader="none"/>
        </w:tabs>
        <w:spacing w:lineRule="auto" w:line="235"/>
        <w:ind w:left="260" w:right="1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26" w:gutter="0" w:header="0" w:top="1112" w:footer="0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326" w:leader="none"/>
        </w:tabs>
        <w:spacing w:lineRule="auto" w:line="235"/>
        <w:ind w:left="260" w:right="1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</w:t>
      </w:r>
      <w:r>
        <w:rPr>
          <w:rFonts w:eastAsia="Times New Roman" w:cs="Times New Roman" w:ascii="Times New Roman" w:hAnsi="Times New Roman"/>
          <w:i/>
          <w:sz w:val="24"/>
        </w:rPr>
        <w:t>Готовность и способность вести диалог с другими людьми и достигать в нем</w:t>
      </w:r>
    </w:p>
    <w:p>
      <w:pPr>
        <w:pStyle w:val="Normal"/>
        <w:spacing w:lineRule="atLeast" w:line="0"/>
        <w:ind w:left="26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i/>
          <w:sz w:val="24"/>
        </w:rPr>
        <w:t xml:space="preserve">взаимопонимания </w:t>
      </w:r>
      <w:r>
        <w:rPr>
          <w:rFonts w:eastAsia="Times New Roman" w:cs="Times New Roman" w:ascii="Times New Roman" w:hAnsi="Times New Roman"/>
          <w:sz w:val="24"/>
        </w:rPr>
        <w:t>(идентификация себя как полноправного субъекта обще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37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своенность социальных норм, правил поведения, ролей и форм социальной жизни в группах и сообществах.</w:t>
      </w:r>
      <w:r>
        <w:rPr>
          <w:rFonts w:eastAsia="Times New Roman" w:cs="Times New Roman" w:ascii="Times New Roman" w:hAnsi="Times New Roman"/>
          <w:i/>
          <w:sz w:val="24"/>
        </w:rPr>
        <w:t>Участие в школьном самоуправлении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общественной жизни в пределах возрастных компетенций с учетом региональных, этнокультурных, социальных и экономических особенностей </w:t>
      </w:r>
      <w:r>
        <w:rPr>
          <w:rFonts w:eastAsia="Times New Roman" w:cs="Times New Roman" w:ascii="Times New Roman" w:hAnsi="Times New Roman"/>
          <w:sz w:val="24"/>
        </w:rPr>
        <w:t>(формирование готовности к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tLeast" w:line="0"/>
        <w:ind w:right="-139" w:hanging="0"/>
        <w:jc w:val="center"/>
        <w:rPr/>
      </w:pPr>
      <w:bookmarkStart w:id="4" w:name="page5"/>
      <w:bookmarkEnd w:id="4"/>
      <w:r>
        <w:rPr/>
        <w:t>МЕТАПРЕДМЕТНЫЕ РЕЗУЛЬТАТЫ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380"/>
        <w:gridCol w:w="580"/>
        <w:gridCol w:w="2380"/>
        <w:gridCol w:w="580"/>
        <w:gridCol w:w="2380"/>
        <w:gridCol w:w="560"/>
        <w:gridCol w:w="2380"/>
      </w:tblGrid>
      <w:tr>
        <w:trPr>
          <w:trHeight w:val="3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ГУЛЯТИВНЫЕ УУ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Умение совместно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Умение индивидуаль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Умение самостоятельно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и сверстника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х при сопровожден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сопровождении учите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цели обучения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цели обучения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определять це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цели обучения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и формулиров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и формул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я, стави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цели обучения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и формул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ые задачи в учебе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ые задачи в учеб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но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и формул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ые задачи в учебе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учеб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ые задачи в учеб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развив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разв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разви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 интересы своей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 интересы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разв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разв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 интересы сво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 интересы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тивы и интересы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е и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е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е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</w:tr>
      <w:tr>
        <w:trPr>
          <w:trHeight w:val="25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будущ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проблемы и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проблемы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дентифиц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проблемы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главную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глав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проблем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 проблем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главн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глав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глав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блему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,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верс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осхищать конечный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осхищать конеч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 гипотез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осхищать конечны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;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осхищать конеч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восхищать конеч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на основе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на основ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вить цел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на основ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на основ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на основ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й проблем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ществующ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ей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е задачи как шаги</w:t>
            </w:r>
          </w:p>
        </w:tc>
      </w:tr>
      <w:tr>
        <w:trPr>
          <w:trHeight w:val="273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е задачи как шаг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е задачи как шаги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остижения поставленной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180"/>
        <w:gridCol w:w="780"/>
        <w:gridCol w:w="2180"/>
        <w:gridCol w:w="580"/>
        <w:gridCol w:w="2380"/>
        <w:gridCol w:w="780"/>
        <w:gridCol w:w="700"/>
        <w:gridCol w:w="1480"/>
        <w:gridCol w:w="780"/>
        <w:gridCol w:w="2160"/>
      </w:tblGrid>
      <w:tr>
        <w:trPr>
          <w:trHeight w:val="254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sz w:val="22"/>
              </w:rPr>
              <w:t>достижения поставленной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е задачи как шаг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е задачи как шаги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поставленно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деятельности;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поставлен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поставленной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деятельности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деятельности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вые ориентиры и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вые ориентиры 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вые ориентиры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вые ориентиры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вые ориентиры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, указывая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, указывая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ы ссылками на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, указывая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я логическую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я логическ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, указывая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ности, указывая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я логическ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.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я логическ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я логическую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.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Умение совместно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Умение совместно в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Умение индивидуаль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Умение самостоятельно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и сверстника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х при сопровожден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 пр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сопровождении учите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пути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пут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планировать пут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пут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целей, в том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целей, в то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целей, в то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пут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целей, в то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альтернативные,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альтернативны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альтернативны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целей, в том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альтернативные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выбир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альтернативные,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выбир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е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выбира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решения учебных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решения учеб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решения учеб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е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решения учебных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решения учебных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ействие(я) в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ействие(я)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ействие (я)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ействие(я)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чебной и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чеб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чеб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ействие(я) в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чебно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ей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е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е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чебной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е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алгоритм и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алгоритм 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алгоритм 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ей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алгоритм и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алгоритм и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и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выбор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выбор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выбо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 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выбор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х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 выбор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решения учебны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решения учеб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решения учеб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более эффективных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решения учеб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ознавательных задач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ознавательных задач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ознавательных задач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решения учебных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ознавательных задач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/находить,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/находить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/находи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познавательных задач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/находить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из</w:t>
            </w:r>
          </w:p>
        </w:tc>
      </w:tr>
      <w:tr>
        <w:trPr>
          <w:trHeight w:val="26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из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и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/находить,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из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из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 для выполнени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 для выполн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 для выполн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,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 для выполне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 для выполнени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дачи;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задачи;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задачи;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дачи;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выстраивать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60"/>
        <w:gridCol w:w="700"/>
        <w:gridCol w:w="2260"/>
        <w:gridCol w:w="780"/>
        <w:gridCol w:w="2180"/>
        <w:gridCol w:w="700"/>
        <w:gridCol w:w="2060"/>
      </w:tblGrid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bookmarkStart w:id="6" w:name="page7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543560</wp:posOffset>
                      </wp:positionV>
                      <wp:extent cx="93960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42.8pt" to="790.8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541020</wp:posOffset>
                      </wp:positionV>
                      <wp:extent cx="0" cy="585597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42.6pt" to="51.2pt,503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дачи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нные планы н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нные планы н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нные планы на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ткосрочное будуще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ткосрочное будуще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зненные планы на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ткосрочное будущее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являть цел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являть цел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аткосрочное будущее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являть целевые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стави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стави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заявлять целевые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ставить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 им задачи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 им задачи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ы, ставить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 им задачи и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действия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действия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екватные им задачи 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действия,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ывая и обосновыва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ывая и обосновыва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действия,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ывая и обосновывая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ывая и обосновывая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</w:t>
            </w:r>
          </w:p>
        </w:tc>
      </w:tr>
      <w:tr>
        <w:trPr>
          <w:trHeight w:val="25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);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 из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5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 из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овательность шагов)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5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 из</w:t>
            </w:r>
          </w:p>
        </w:tc>
      </w:tr>
      <w:tr>
        <w:trPr>
          <w:trHeight w:val="268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 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 из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 и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иск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иск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вариантов 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искать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/ресурсы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/ресурсы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искать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/ресурсы для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/достиж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/достиж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/ресурсы для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ешения задачи/достижения</w:t>
            </w:r>
          </w:p>
        </w:tc>
      </w:tr>
      <w:tr>
        <w:trPr>
          <w:trHeight w:val="2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/достиж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;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4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пл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план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план</w:t>
            </w:r>
          </w:p>
        </w:tc>
      </w:tr>
      <w:tr>
        <w:trPr>
          <w:trHeight w:val="268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ять план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полнения проек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полнения проек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проблемы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полнения проекта,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 исследования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 исследования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ыполнения проекта,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 исследования);</w:t>
            </w:r>
          </w:p>
        </w:tc>
      </w:tr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3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 исследования)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енциальные затрудн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енциальные затруднени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тенциальные затруднения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решении учеб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решении учеб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енциальные затруднения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решении учебной и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и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и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решении учебной 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и и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средства для 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средства для 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 задачи 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средства для их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средства для их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я;</w:t>
            </w:r>
          </w:p>
        </w:tc>
      </w:tr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3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 св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 св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ения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 свой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ыт, оформляя его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ыт, оформляя его дл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сывать свой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ыт, оформляя его для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ачи другим людям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ачи другим людям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ыт, оформляя его для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ачи другим людям в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 технологии ре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 технологии ре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дачи другим людям в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 технологии решения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х задач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х задач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е технологии решения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х задач</w:t>
            </w:r>
          </w:p>
        </w:tc>
      </w:tr>
      <w:tr>
        <w:trPr>
          <w:trHeight w:val="253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го класс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го класс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х задач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го класса;</w:t>
            </w:r>
          </w:p>
        </w:tc>
      </w:tr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3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ого класса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и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ировать сво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ировать свою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ть и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ировать свою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ировать свою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ую</w:t>
            </w:r>
          </w:p>
        </w:tc>
      </w:tr>
      <w:tr>
        <w:trPr>
          <w:trHeight w:val="271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ую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93903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2pt" to="733.3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жизненные планы 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161290</wp:posOffset>
                </wp:positionV>
                <wp:extent cx="0" cy="58553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12.7pt" to="-5.2pt,4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-161290</wp:posOffset>
                </wp:positionV>
                <wp:extent cx="0" cy="58496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12.7pt" to="142.65pt,44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раткосрочное будуще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заявлять целевы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иентиры, ставить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декватные им задачи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лагать действия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казывая и обосновыва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огическую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ледовательность шагов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61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бирать из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61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ставлять план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шения проблемы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выполнения проекта, проведения исследования)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32"/>
        <w:ind w:left="0" w:right="20" w:firstLine="10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32"/>
        <w:ind w:left="0" w:right="240" w:firstLine="10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4"/>
        <w:ind w:left="0" w:right="620" w:firstLine="105"/>
        <w:jc w:val="both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ланировать и корректировать свою индивидуальную образовательную траекторию.</w:t>
      </w:r>
    </w:p>
    <w:p>
      <w:pPr>
        <w:sectPr>
          <w:type w:val="nextPage"/>
          <w:pgSz w:orient="landscape" w:w="16838" w:h="11906"/>
          <w:pgMar w:left="1140" w:right="1198" w:gutter="0" w:header="0" w:top="836" w:footer="0" w:bottom="1440"/>
          <w:pgNumType w:fmt="decimal"/>
          <w:cols w:num="2" w:equalWidth="false" w:sep="false">
            <w:col w:w="11540" w:space="280"/>
            <w:col w:w="26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8255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15pt;margin-top:0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380"/>
        <w:gridCol w:w="580"/>
        <w:gridCol w:w="2380"/>
        <w:gridCol w:w="560"/>
        <w:gridCol w:w="2400"/>
        <w:gridCol w:w="560"/>
        <w:gridCol w:w="2380"/>
      </w:tblGrid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  <w:sz w:val="22"/>
              </w:rPr>
              <w:t>траекторию.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екторию.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екторию.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екторию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Умение совместно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Умение индивидуаль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Умение самостоятельно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и сверстника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х при сопровожден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сопровождении учите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 свои действия с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 свои действия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соотносить сво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 свои действия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м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планируемы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 свои действия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м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и, осуществля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и, осуществ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 своей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м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 сво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процессе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процесс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процесс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процесс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результата,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результа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результа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процесс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результата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пособы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пособ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пособ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ения результа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пособы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рамках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рамка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рамка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пособ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рамка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рамка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, корректиров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, коррект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, коррект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, коррект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 действия в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 действия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 действия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, коррект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 действия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 действия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яющейся ситуацией.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яющейся ситуацией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яющейся ситуацией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яющейся ситуацией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яющейся ситуацией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и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крите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зировать (в том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зировать (в т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зировать (в то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выбир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 оценки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зировать (в то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выбир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ные) критерии</w:t>
            </w:r>
          </w:p>
        </w:tc>
      </w:tr>
      <w:tr>
        <w:trPr>
          <w:trHeight w:val="251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ные) критер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ные) критер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тизировать (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ные) критер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своей деятельности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м числе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свое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своей деятельност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оритетные) крите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своей деятельност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для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х результатов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ния своей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 свое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ния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ния сво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осуществлять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ния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осуществ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ь своей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ы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ь сво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рамка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ния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рамка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рамка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</w:tr>
      <w:tr>
        <w:trPr>
          <w:trHeight w:val="24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, осуществ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рамка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ь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 свою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в рамка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 сво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 сво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 аргументируя</w:t>
            </w:r>
          </w:p>
        </w:tc>
      </w:tr>
      <w:tr>
        <w:trPr>
          <w:trHeight w:val="268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ых услови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 аргументиру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 сво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 аргументиру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достижения или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достижения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, аргументиру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достижения 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я планируемого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 свою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я планируемого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достижения или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я планируемого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езультата;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40"/>
        <w:gridCol w:w="1480"/>
        <w:gridCol w:w="440"/>
        <w:gridCol w:w="1040"/>
        <w:gridCol w:w="1480"/>
        <w:gridCol w:w="440"/>
        <w:gridCol w:w="1640"/>
        <w:gridCol w:w="400"/>
        <w:gridCol w:w="480"/>
        <w:gridCol w:w="400"/>
        <w:gridCol w:w="880"/>
        <w:gridCol w:w="1680"/>
        <w:gridCol w:w="380"/>
        <w:gridCol w:w="880"/>
        <w:gridCol w:w="1680"/>
      </w:tblGrid>
      <w:tr>
        <w:trPr>
          <w:trHeight w:val="254" w:hRule="atLeast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8" w:name="page9"/>
            <w:bookmarkEnd w:id="8"/>
            <w:r>
              <w:rPr>
                <w:rFonts w:eastAsia="Times New Roman" w:cs="Times New Roman" w:ascii="Times New Roman" w:hAnsi="Times New Roman"/>
                <w:sz w:val="22"/>
              </w:rPr>
              <w:t>деятельность, аргументируя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я планируемого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достижения и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очные средства для</w:t>
            </w:r>
          </w:p>
        </w:tc>
      </w:tr>
      <w:tr>
        <w:trPr>
          <w:trHeight w:val="26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я планируемого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очные средства дл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очные средства для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очные средства дл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изменяющейся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изменяющейся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изменяющейся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аточные средства дл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изменяющейс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и планируемого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ых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и планируемого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и планируемог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в изменяющейся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и планируемого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я по своему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и/или пр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я по своему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я по своему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, вносить коррективы в</w:t>
            </w:r>
          </w:p>
        </w:tc>
      </w:tr>
      <w:tr>
        <w:trPr>
          <w:trHeight w:val="26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утствии планируемого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, вносить коррективы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я по своему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, вносить коррективы в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ую деятельность на</w:t>
            </w:r>
          </w:p>
        </w:tc>
      </w:tr>
      <w:tr>
        <w:trPr>
          <w:trHeight w:val="243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а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ую деятельность на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, вносить коррективы в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ую деятельность на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анализа изменений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я по своему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анализа изменений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ую деятельность на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анализа изменений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для получени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у, вносить коррективы в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для получения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анализа изменений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для получения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ущую деятельность на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для получени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анализа изменений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характеристи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для получени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;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ланирован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дукта/результата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олученными</w:t>
            </w:r>
          </w:p>
        </w:tc>
      </w:tr>
      <w:tr>
        <w:trPr>
          <w:trHeight w:val="264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характеристик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олученным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олученным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дукта</w:t>
            </w:r>
          </w:p>
        </w:tc>
      </w:tr>
      <w:tr>
        <w:trPr>
          <w:trHeight w:val="24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;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дук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олученны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дукта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характеристиками</w:t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связ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характеристиками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дукта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характеристикам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 деятельности и по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жду полученным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 деятельности и по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характеристик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 деятельности и по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ами продукта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 деятельности и по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зменение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характеристикам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зменение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зменение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а деятельности и по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зменени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улучшенны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и деятельност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улучшенных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улучшенных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дукта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зменение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дукта;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улучшен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дукта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цесса дл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дукта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целью и, при</w:t>
            </w:r>
          </w:p>
        </w:tc>
      </w:tr>
      <w:tr>
        <w:trPr>
          <w:trHeight w:val="266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улучшенных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целью и, пр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целью и, пр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продукта;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целью и, пр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 самостоятельно.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ять сво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 самостоятельно.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 самостоятельно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с целью и, пр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 самостоятельно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ости, исправля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шибки самостоятельно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   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   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   совместн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</w:tr>
      <w:tr>
        <w:trPr>
          <w:trHeight w:val="252" w:hRule="atLeast"/>
        </w:trPr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рстникам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х при сопровождении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и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сопровождении учител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</w:t>
            </w:r>
          </w:p>
        </w:tc>
      </w:tr>
      <w:tr>
        <w:trPr>
          <w:trHeight w:val="258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чителя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выполнения учебной задачи,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0"/>
        <w:gridCol w:w="480"/>
        <w:gridCol w:w="460"/>
        <w:gridCol w:w="500"/>
        <w:gridCol w:w="480"/>
        <w:gridCol w:w="800"/>
        <w:gridCol w:w="240"/>
        <w:gridCol w:w="480"/>
        <w:gridCol w:w="460"/>
        <w:gridCol w:w="500"/>
        <w:gridCol w:w="480"/>
        <w:gridCol w:w="800"/>
        <w:gridCol w:w="260"/>
        <w:gridCol w:w="460"/>
        <w:gridCol w:w="460"/>
        <w:gridCol w:w="500"/>
        <w:gridCol w:w="480"/>
        <w:gridCol w:w="800"/>
        <w:gridCol w:w="240"/>
        <w:gridCol w:w="480"/>
        <w:gridCol w:w="460"/>
        <w:gridCol w:w="500"/>
        <w:gridCol w:w="480"/>
        <w:gridCol w:w="800"/>
        <w:gridCol w:w="240"/>
        <w:gridCol w:w="480"/>
        <w:gridCol w:w="360"/>
        <w:gridCol w:w="600"/>
        <w:gridCol w:w="460"/>
      </w:tblGrid>
      <w:tr>
        <w:trPr>
          <w:trHeight w:val="255" w:hRule="atLeast"/>
        </w:trPr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9" w:name="page10"/>
            <w:bookmarkEnd w:id="9"/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,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ь</w:t>
            </w:r>
          </w:p>
        </w:tc>
        <w:tc>
          <w:tcPr>
            <w:tcW w:w="29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,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</w:tr>
      <w:tr>
        <w:trPr>
          <w:trHeight w:val="252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,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 решени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 реше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е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о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 реше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5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 реше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е реше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авильности</w:t>
            </w:r>
          </w:p>
        </w:tc>
      </w:tr>
      <w:tr>
        <w:trPr>
          <w:trHeight w:val="268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авильно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корректности)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корректности)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ьност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корректности)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корректности)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корректности)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4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задачи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</w:t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е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е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е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р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ля</w:t>
            </w:r>
          </w:p>
        </w:tc>
      </w:tr>
      <w:tr>
        <w:trPr>
          <w:trHeight w:val="253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р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е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ующе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р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;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р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струментар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;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 учебной задачи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анными критериями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анными  критериям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овать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анными критер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анными критериями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анными критерия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ход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ход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ход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с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</w:t>
            </w:r>
          </w:p>
        </w:tc>
      </w:tr>
      <w:tr>
        <w:trPr>
          <w:trHeight w:val="254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ход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ход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52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с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действий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действий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личая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действий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действий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действий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 своей деятельности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 своей деяте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 своей деяте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 своей деятельности</w:t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 своей деятель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ы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/или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  в</w:t>
            </w:r>
          </w:p>
        </w:tc>
      </w:tr>
      <w:tr>
        <w:trPr>
          <w:trHeight w:val="252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  в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  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</w:tr>
      <w:tr>
        <w:trPr>
          <w:trHeight w:val="253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  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ным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ям  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имо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</w:tr>
      <w:tr>
        <w:trPr>
          <w:trHeight w:val="268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им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сновыва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им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  способо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</w:tr>
      <w:tr>
        <w:trPr>
          <w:trHeight w:val="254" w:hRule="atLeast"/>
        </w:trPr>
        <w:tc>
          <w:tcPr>
            <w:tcW w:w="25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  способ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им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ижим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  способ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х</w:t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х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  способ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анным   способ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х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ресурсов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54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их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ресурсо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их</w:t>
            </w:r>
          </w:p>
        </w:tc>
      </w:tr>
      <w:tr>
        <w:trPr>
          <w:trHeight w:val="252" w:hRule="atLeast"/>
        </w:trPr>
        <w:tc>
          <w:tcPr>
            <w:tcW w:w="15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их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утренни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ресурсов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нешних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их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уп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шних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ксировать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ксировать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ов;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ксировать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872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1160"/>
        <w:gridCol w:w="980"/>
        <w:gridCol w:w="920"/>
        <w:gridCol w:w="800"/>
        <w:gridCol w:w="260"/>
        <w:gridCol w:w="980"/>
        <w:gridCol w:w="820"/>
        <w:gridCol w:w="900"/>
        <w:gridCol w:w="260"/>
        <w:gridCol w:w="1040"/>
        <w:gridCol w:w="760"/>
        <w:gridCol w:w="1160"/>
        <w:gridCol w:w="1040"/>
        <w:gridCol w:w="1900"/>
      </w:tblGrid>
      <w:tr>
        <w:trPr>
          <w:trHeight w:val="266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0" w:name="page11"/>
            <w:bookmarkEnd w:id="10"/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ксировать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ксировать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х</w:t>
            </w:r>
          </w:p>
        </w:tc>
      </w:tr>
      <w:tr>
        <w:trPr>
          <w:trHeight w:val="254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у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</w:tr>
      <w:tr>
        <w:trPr>
          <w:trHeight w:val="252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ы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ов.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Владение основами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Владение основам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Владение основам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Владение основам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Владение основами</w:t>
            </w:r>
          </w:p>
        </w:tc>
      </w:tr>
      <w:tr>
        <w:trPr>
          <w:trHeight w:val="252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оценк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инятия решения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я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я осознанног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контроля, самооценки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а в учебно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ятия решений и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 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я осознанного</w:t>
            </w:r>
          </w:p>
        </w:tc>
      </w:tr>
      <w:tr>
        <w:trPr>
          <w:trHeight w:val="24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обственную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обственную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обственную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ора в учебной и</w:t>
            </w:r>
          </w:p>
        </w:tc>
      </w:tr>
      <w:tr>
        <w:trPr>
          <w:trHeight w:val="265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и познавательную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и познавательну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и познавательную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ой.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и деятельность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и деятельность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и деятельность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обственн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 обучающихся в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 обучающихся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 обучающихся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и познавательну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ать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взаимопроверки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взаимопроверки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взаимопроверки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и деятельнос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 собственную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 обучающихся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ую и познавательную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ьные и планируем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ьные и планируем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взаимопроверки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 и деятельность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индивидуальной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индивидуа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х обучающихся в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ьные и планируем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е взаимопроверки.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 дела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 дела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индивидуа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ьные и планируемые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66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решение 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 дел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 индивидуальной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в учебной ситуации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ситуации и нести з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нести за не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о ответственность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решение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и дела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ь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ситуации и нести з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пределять причины свое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о ответственность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ха или неуспеха 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опреде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в учебной ситуации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способы выхода из</w:t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своего успеха 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нести за него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 неуспеха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ха и находи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ветственность;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выхода из ситуац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определять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ха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своего успеха или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роспектив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ха и находить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, какие действ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выхода из ситуации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решению учебной задач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успеха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параметры эти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троспективно определять,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й привели к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кие действия по решению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ю имеющегося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учебной задачи или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80"/>
        <w:gridCol w:w="580"/>
        <w:gridCol w:w="2380"/>
        <w:gridCol w:w="580"/>
        <w:gridCol w:w="2380"/>
        <w:gridCol w:w="2960"/>
        <w:gridCol w:w="1040"/>
        <w:gridCol w:w="1900"/>
      </w:tblGrid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12"/>
            <w:bookmarkStart w:id="12" w:name="page12"/>
            <w:bookmarkEnd w:id="12"/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 учебно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метры этих действий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вели к получению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егося продукта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деятельности.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монстрировать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емы регуляции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физиологических/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ых состояний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достижения эффекта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окоения (устранения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ой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яженности), эффекта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становления (ослабления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явлений утомления),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а активизации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вышения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сихофизиологической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ктивности).</w:t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ЗНАВАТЕЛЬНЫЕ УУД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Умение опре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Умение 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5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Умен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Умение опреде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Умение определя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, созда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, созда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понятия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, созда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ятия, создав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, устанавл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, устанавл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обобщения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, устанавли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ения, устанавлив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огии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огии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аналоги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огии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огии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 вы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выбира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выбир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 выбир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я и критерии для</w:t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,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7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причинно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причинно-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 причинно-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е ключевом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е ключевом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е связи, строи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е связи, строи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е связи, строить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у, определяющие е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у, определяющие е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ое рассуждение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ое рассуждение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ое рассуждение,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и свойств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и свойств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озаключен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озаключение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ндуктивное, дедуктивное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ндуктивное, дедуктивное,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 цепочку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 цепочку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е ключевому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аналогии) и дел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аналогии) и дел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у, определяющие ег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ы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 и соподчиненных ему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 и соподчиненных ему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и свойства;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3960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790.8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58667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50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page13"/>
      <w:bookmarkStart w:id="14" w:name="page13"/>
      <w:bookmarkEnd w:id="14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делять общ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знак двух или нескольких предметов или явлений и объяснять их сходство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49"/>
        <w:ind w:left="7" w:right="120" w:hanging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32"/>
        <w:ind w:left="7" w:right="6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делять явление из общего ряда других явл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37"/>
        <w:ind w:left="7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35"/>
        <w:ind w:left="7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ербализовать эмоциональное впечатление, оказанное на него источник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0"/>
        <w:gridCol w:w="680"/>
        <w:gridCol w:w="2280"/>
        <w:gridCol w:w="680"/>
        <w:gridCol w:w="2280"/>
        <w:gridCol w:w="680"/>
        <w:gridCol w:w="212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бирать слова,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и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 цепочку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е ключевому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одчиненные ключевому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 двух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у, определяющие его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у, определяющие его</w:t>
            </w:r>
          </w:p>
        </w:tc>
      </w:tr>
      <w:tr>
        <w:trPr>
          <w:trHeight w:val="253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кольких предметов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 и соподчиненных ем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и свойства;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 и свойства;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 и объяснять 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траивать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одство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и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 цепочку,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ую цепочку,</w:t>
            </w:r>
          </w:p>
        </w:tc>
      </w:tr>
      <w:tr>
        <w:trPr>
          <w:trHeight w:val="26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 двух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оящую из ключевого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ы и явления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кольких предметов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 и соподчиненных ему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 и соподчиненных ему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 по определенны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 и объяснять 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;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, сравнива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одство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ий</w:t>
            </w:r>
          </w:p>
        </w:tc>
      </w:tr>
      <w:tr>
        <w:trPr>
          <w:trHeight w:val="265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 двух или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 двух или</w:t>
            </w:r>
          </w:p>
        </w:tc>
      </w:tr>
      <w:tr>
        <w:trPr>
          <w:trHeight w:val="24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ть факты и явл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ы и явления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кольких предметов или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скольких предметов или</w:t>
            </w:r>
          </w:p>
        </w:tc>
      </w:tr>
      <w:tr>
        <w:trPr>
          <w:trHeight w:val="26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явление из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 по определенны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 и объяснять их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 и объяснять их</w:t>
            </w:r>
          </w:p>
        </w:tc>
      </w:tr>
      <w:tr>
        <w:trPr>
          <w:trHeight w:val="253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ряда друг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, сравнива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одство;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одство;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 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я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динять</w:t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ть факты и явл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ы и явления в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ы и явления в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а, котор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явление из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 по определенным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 по определенным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шествова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ряда друг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, сравнивать,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ам, сравнивать,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никновению связи межд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 и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цировать и</w:t>
            </w:r>
          </w:p>
        </w:tc>
      </w:tr>
      <w:tr>
        <w:trPr>
          <w:trHeight w:val="253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из эт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3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ть факты и явления;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ть факты и явления;</w:t>
            </w:r>
          </w:p>
        </w:tc>
      </w:tr>
      <w:tr>
        <w:trPr>
          <w:trHeight w:val="267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 вы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а, которы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явление и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явление из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е, способ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шествова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ряда других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ряда других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ть причиной данно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никновению связи межд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;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й;</w:t>
            </w:r>
          </w:p>
        </w:tc>
      </w:tr>
      <w:tr>
        <w:trPr>
          <w:trHeight w:val="254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, выявлять причин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из эти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ледствия явле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 вы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а, которые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а, которые</w:t>
            </w:r>
          </w:p>
        </w:tc>
      </w:tr>
      <w:tr>
        <w:trPr>
          <w:trHeight w:val="28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•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е, способ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шествовали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шествовали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и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ть причиной данно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никновению связи между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озникновению связи между</w:t>
            </w:r>
          </w:p>
        </w:tc>
      </w:tr>
      <w:tr>
        <w:trPr>
          <w:trHeight w:val="252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ое впечатлени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, выявлять причин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из этих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из этих</w:t>
            </w:r>
          </w:p>
        </w:tc>
      </w:tr>
      <w:tr>
        <w:trPr>
          <w:trHeight w:val="24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ное на не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ледствия явлен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 выделять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оятельств выделять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ом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и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е, способные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е, способные</w:t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ое впечатлени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ть причиной данного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ть причиной данн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ное на нег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, выявлять причины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, выявлять причины</w:t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ом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ледствия явлений;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следствия явлений;</w:t>
            </w:r>
          </w:p>
        </w:tc>
      </w:tr>
      <w:tr>
        <w:trPr>
          <w:trHeight w:val="2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рассужд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изова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изовать</w:t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общих закономерностей к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оциональное впечатление,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моциональное впечатление,</w:t>
            </w:r>
          </w:p>
        </w:tc>
      </w:tr>
      <w:tr>
        <w:trPr>
          <w:trHeight w:val="27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ным явлениям и от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ное на него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азанное на него</w:t>
            </w:r>
          </w:p>
        </w:tc>
      </w:tr>
    </w:tbl>
    <w:p>
      <w:pPr>
        <w:sectPr>
          <w:type w:val="nextPage"/>
          <w:pgSz w:orient="landscape" w:w="16838" w:h="11906"/>
          <w:pgMar w:left="1133" w:right="1158" w:gutter="0" w:header="0" w:top="836" w:footer="0" w:bottom="1440"/>
          <w:pgNumType w:fmt="decimal"/>
          <w:cols w:num="2" w:equalWidth="false" w:sep="false">
            <w:col w:w="2707" w:space="260"/>
            <w:col w:w="1158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-5866765</wp:posOffset>
                </wp:positionV>
                <wp:extent cx="0" cy="58667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461.95pt" to="-5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55800</wp:posOffset>
                </wp:positionH>
                <wp:positionV relativeFrom="paragraph">
                  <wp:posOffset>-2540</wp:posOffset>
                </wp:positionV>
                <wp:extent cx="93960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pt,-0.2pt" to="585.8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37755</wp:posOffset>
                </wp:positionH>
                <wp:positionV relativeFrom="paragraph">
                  <wp:posOffset>-5866765</wp:posOffset>
                </wp:positionV>
                <wp:extent cx="0" cy="58667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5pt,-461.95pt" to="585.6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960"/>
        <w:gridCol w:w="580"/>
        <w:gridCol w:w="2380"/>
        <w:gridCol w:w="580"/>
        <w:gridCol w:w="2380"/>
        <w:gridCol w:w="580"/>
        <w:gridCol w:w="2360"/>
      </w:tblGrid>
      <w:tr>
        <w:trPr>
          <w:trHeight w:val="25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5" w:name="page14"/>
            <w:bookmarkStart w:id="16" w:name="page14"/>
            <w:bookmarkEnd w:id="16"/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ных явлений к общим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ом;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ом;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мерностям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рассужд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рассужден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общих закономерностей к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казывать на информацию,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основе сравн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ным явлениям и от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ждающуюся в проверке,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ов и явлений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тных явлений к общи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 и применять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я при этом общ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омерностям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 проверки</w:t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рассужден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верности информации;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агать получен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основе сравн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 явления,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ов и явлений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ы, связи 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ируя ее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я при этом общ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, выявляемые в</w:t>
            </w:r>
          </w:p>
        </w:tc>
      </w:tr>
      <w:tr>
        <w:trPr>
          <w:trHeight w:val="25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е решаемой задач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к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оде познавательной и</w:t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лагать полученн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тельской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 (приводи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ируя ее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ение с изменением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е решаемой задач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представления;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яснять, детализируя ил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указывать н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бщая; объяснять с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, нуждающуюс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ной точки зрения);</w:t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роверке, предлагать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являть и называ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способ проверк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события, явления,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товерности информации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возможные</w:t>
            </w:r>
          </w:p>
        </w:tc>
      </w:tr>
      <w:tr>
        <w:trPr>
          <w:trHeight w:val="24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наиболее вероятные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, возможные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ледствия заданной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, самостоятельно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я причинно-</w:t>
            </w:r>
          </w:p>
        </w:tc>
      </w:tr>
      <w:tr>
        <w:trPr>
          <w:trHeight w:val="25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едственный анализ;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вывод на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е критического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а разных точек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, подтверждать вывод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ственной аргументацией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ли самостоятельно</w:t>
            </w:r>
          </w:p>
        </w:tc>
      </w:tr>
      <w:tr>
        <w:trPr>
          <w:trHeight w:val="25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ми данными.</w:t>
            </w:r>
          </w:p>
        </w:tc>
      </w:tr>
      <w:tr>
        <w:trPr>
          <w:trHeight w:val="23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Умение создавать,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Умение создава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Умение создава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Умение создавать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 Умение создавать,</w:t>
            </w:r>
          </w:p>
        </w:tc>
      </w:tr>
      <w:tr>
        <w:trPr>
          <w:trHeight w:val="25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и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и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и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и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рименять и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380"/>
        <w:gridCol w:w="580"/>
        <w:gridCol w:w="2380"/>
        <w:gridCol w:w="580"/>
        <w:gridCol w:w="2380"/>
        <w:gridCol w:w="580"/>
        <w:gridCol w:w="2360"/>
      </w:tblGrid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7" w:name="page15"/>
            <w:bookmarkEnd w:id="17"/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знаки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ы, модели и схем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ы, модели и схем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ы, модели и схемы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ы, модели и схемы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волы, модели и схемы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 учеб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 учеб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 учеб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 учебных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ешения учебных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навательных задач.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значать символом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наком предмет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наком предмет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наком предмет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наком предмет и/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знаком предмет и/ил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е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е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ие связи межд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ие связи межд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ие связи межд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ие связи между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гические связи между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ами и/или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обознач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обознач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обознач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обознач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ми, обознач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логические связи с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знаков в схем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знаков в схем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знаков в схеме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знаков в схеме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знаков в схеме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трактный или реаль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трактный или реаль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трактный или реаль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трактный или реальны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страктный или реальны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 предмета и/ил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вления;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вербальны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вербальные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 вербальные,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/схему на основ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бальные, вещественны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щественные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щественные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щественные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 задачи и/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модел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модел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модели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модели с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а ее решения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м существе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м существе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м существен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м существенных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объекта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объекта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объекта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арактеристик объекта дл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я способ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я способ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я способ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я способа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задачи 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ситуацией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ситуацией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ситуацией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ситуацией.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и с целью выявл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и с целью выявле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и с целью выявлени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х законо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х законов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х законов,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х дан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х данн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ющих данную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ную область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ную область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метную область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одить сложну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состав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о: прямое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о: прямое,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ногоаспектную)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венное, от противного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венное, от противного;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 и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одить сложну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водить сложную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ого или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составу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составу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872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380"/>
        <w:gridCol w:w="580"/>
        <w:gridCol w:w="2380"/>
        <w:gridCol w:w="580"/>
        <w:gridCol w:w="2380"/>
        <w:gridCol w:w="580"/>
        <w:gridCol w:w="2360"/>
      </w:tblGrid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16"/>
            <w:bookmarkStart w:id="19" w:name="page16"/>
            <w:bookmarkEnd w:id="19"/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изованного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ногоаспектную)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ногоаспектную)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имвольного)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 из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 из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 в текстовое,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ого 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ого или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оборот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изованног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изованного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7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имвольного)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имвольного)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азательство: прямое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 в текстовое,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ия в текстовое, и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венное, от противного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оборот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оборот;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схему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схему, алгоритм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 действия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, исправлять или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равлять 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станавливать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станавли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известный ранее алгоритм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известный ранее алгорит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основе имеющегос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основе имеющегос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 об объекте, к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ния об объекте, к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ому применяется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ому применяетс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.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горитм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ализировать/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лексировать опыт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аботки и реализации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го проекта,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ни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теоретического,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мпирического) на основе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оженной проблемной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туации, поставленной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 и/или заданных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ев оценк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а/результата.</w:t>
            </w:r>
          </w:p>
        </w:tc>
      </w:tr>
      <w:tr>
        <w:trPr>
          <w:trHeight w:val="241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Смысловое чтение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Смысловое чтение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Смысловое чтение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Смысловое чтение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Смысловое чтение.</w:t>
            </w:r>
          </w:p>
        </w:tc>
      </w:tr>
      <w:tr>
        <w:trPr>
          <w:trHeight w:val="25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ходить в тексте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уемую информацию (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уемую информацию (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уемую информацию (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уемую информацию (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уемую информацию (в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ями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ями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ями сво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ями сво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целями свое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)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)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)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иентироваться в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и текс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и текс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и текста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и текста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и текста,</w:t>
            </w:r>
          </w:p>
        </w:tc>
      </w:tr>
      <w:tr>
        <w:trPr>
          <w:trHeight w:val="257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 целостный смысл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 целостный смысл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 целостный смысл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нимать целостный смысл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/>
              <w:t>понимать целостный смысл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240"/>
        <w:gridCol w:w="780"/>
        <w:gridCol w:w="2180"/>
        <w:gridCol w:w="780"/>
        <w:gridCol w:w="2180"/>
        <w:gridCol w:w="760"/>
        <w:gridCol w:w="2200"/>
        <w:gridCol w:w="760"/>
        <w:gridCol w:w="2180"/>
      </w:tblGrid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0" w:name="page17"/>
            <w:bookmarkEnd w:id="20"/>
            <w:r>
              <w:rPr>
                <w:rFonts w:eastAsia="Times New Roman" w:cs="Times New Roman" w:ascii="Times New Roman" w:hAnsi="Times New Roman"/>
                <w:sz w:val="22"/>
              </w:rPr>
              <w:t>текста, структурировать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, структурировать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, структурировать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, структурировать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, структурирова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;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авлив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 описанных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 описанных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 описанных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 описанных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связь описанных в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е событий, явлений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цессов;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 главную иде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 главную иде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 главную иде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юмировать главную идею</w:t>
            </w:r>
          </w:p>
        </w:tc>
      </w:tr>
      <w:tr>
        <w:trPr>
          <w:trHeight w:val="24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лавную идею текста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;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а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 текст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образовыва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, «переводя» ег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переводя» его в друг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, «переводя» его 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ую модальность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альность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ую модальность,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ировать текст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ировать текст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терпретировать текст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художественны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художественны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художественный и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художественный –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художественный –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художественный –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й, научно-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й, научно-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й, научно-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пулярный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пулярный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пулярный,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, текст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, текст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, текст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-fiction)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-fiction)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n-fiction);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 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о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и сверстникам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ически оценивать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ически оцени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 и форму текста.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е и форму текста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Развитие мотивации к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Развитие мотивации к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Развитие мотивации к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Развитие мотивации к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Развитие мотивации к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нию культур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нию культур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нию культур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нию культур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владению культурой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использова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го использования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ей и друг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ей и друг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ей и друг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ей и други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ей и других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систем.</w:t>
            </w:r>
          </w:p>
        </w:tc>
      </w:tr>
      <w:tr>
        <w:trPr>
          <w:trHeight w:val="25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клю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клю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клю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ключев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ключевые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е слова и запросы;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ть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е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е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заимодействие с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ыми поисковы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ыми поисковым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нными поисковыми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ми, словарям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ми, словарям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стемами, словарями;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формировать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260"/>
        <w:gridCol w:w="120"/>
        <w:gridCol w:w="580"/>
        <w:gridCol w:w="2380"/>
        <w:gridCol w:w="60"/>
        <w:gridCol w:w="740"/>
        <w:gridCol w:w="2160"/>
        <w:gridCol w:w="560"/>
        <w:gridCol w:w="2380"/>
      </w:tblGrid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8"/>
            <w:bookmarkStart w:id="22" w:name="page18"/>
            <w:bookmarkEnd w:id="22"/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ственную выборку из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ственную выборку из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жественную выборку из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источников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овых источников для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ивизации результато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ивизации результатов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иска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а результатов поиска;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носи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ные результаты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иска со своей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ью.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ММУНИКАТИВНЫЕ УУ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Умение организовывать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Умение организовыва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Умение организовыв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Умение организовы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Умение организовыв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сотрудничество 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сотрудничество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сотрудничество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сотрудничество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сотрудничество и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ую деятельность с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ую деятельность 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ую деятельность 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ую деятельность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ую деятельность с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и сверстниками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индивидуально и в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индивидуально и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индивидуально и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индивидуально и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ать индивидуально и в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: находить общее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: находить обще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: находить обще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: находить обще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: находить общее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и разреш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ы на основе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ы на основ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ы на основ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ы на основ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ы на основе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ования позиций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 интересов;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 интересов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 интересов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 интересов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 интересов;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ировать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 и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ть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е мнение.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е мнение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е мнени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е мнение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е мнение.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 роли в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 роли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 роли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 роли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можные роли в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местной деятельности;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ть определенну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грать определенну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ть определенну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ть определенну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грать определенную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ь в совместной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ь в совмест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ь в совместн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ь в совместн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ль в совместно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позиц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позици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позици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позиц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имать позицию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 понимая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 поним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 поним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 понима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беседника, понимая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 другого, различать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 другого, различа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 другого, различ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 другого, различ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ю другого, различ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его речи: мнение (точку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его речи: мнение (точк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его речи: мнение (точк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его речи: мнение (точку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его речи: мнение (точку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 доказательство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 доказательст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 доказательств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 доказательств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), доказательство</w:t>
            </w:r>
          </w:p>
        </w:tc>
      </w:tr>
      <w:tr>
        <w:trPr>
          <w:trHeight w:val="259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факты;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факты;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факты;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факты;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ргументы), факты;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872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80"/>
        <w:gridCol w:w="2380"/>
        <w:gridCol w:w="780"/>
        <w:gridCol w:w="2180"/>
        <w:gridCol w:w="780"/>
        <w:gridCol w:w="2180"/>
        <w:gridCol w:w="780"/>
        <w:gridCol w:w="2160"/>
      </w:tblGrid>
      <w:tr>
        <w:trPr>
          <w:trHeight w:val="25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3" w:name="page19"/>
            <w:bookmarkEnd w:id="23"/>
            <w:r>
              <w:rPr>
                <w:rFonts w:eastAsia="Times New Roman" w:cs="Times New Roman" w:ascii="Times New Roman" w:hAnsi="Times New Roman"/>
                <w:sz w:val="22"/>
              </w:rPr>
              <w:t>гипотезы, аксиомы, теории.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потезы, аксиомы, теории;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потезы, аксиомы, теории;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потезы, аксиомы, теории;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потезы, аксиомы, теории;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во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во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во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сво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и действ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и действ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и действ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я и действия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 котор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 котор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 котор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тнера, которые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ствовали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ствовали и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ствовали и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ствовали или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тствова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тствова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тствова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тствовал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ив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ив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ивн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ивной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позитивны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позитивны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позитивны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ь позитивные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 в процесс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 в процесс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 в процесс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я в процессе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 и познавательной</w:t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ятельности;</w:t>
            </w:r>
          </w:p>
        </w:tc>
      </w:tr>
      <w:tr>
        <w:trPr>
          <w:trHeight w:val="2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но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но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рректно 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нн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н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ргументированно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ю точк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ю точку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стаивать свою точку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, в дискуссии уме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, в дискуссии уме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рения, в дискуссии уме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контраргумент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контраргументы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вигать контраргументы,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фразировать сво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фразировать сво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фразировать свою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ь (владен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ь (владен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ь (владение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ханизмом эквивален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ханизмом эквивалент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ханизмом эквивалентных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н)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н)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н);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ическ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ическ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ситься к собственному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ситься к собственному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ю, с достоинство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ению, с достоинством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вать ошибочнос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навать ошибочнос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мнения (если о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го мнения (если оно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ково) и коррект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ково) и корректировать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о;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о;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лага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тернативное решение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тернативное решение в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ной ситуаци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фликтной ситуации;</w:t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ую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 общую</w:t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у зрения в дискусси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у зрения в дискуссии;</w:t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ариваться 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ариваться о правилах и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х и вопросах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просах для обсуждения в</w:t>
            </w:r>
          </w:p>
        </w:tc>
      </w:tr>
      <w:tr>
        <w:trPr>
          <w:trHeight w:val="26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уждения в соответствии с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872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80"/>
        <w:gridCol w:w="580"/>
        <w:gridCol w:w="2380"/>
        <w:gridCol w:w="580"/>
        <w:gridCol w:w="2380"/>
        <w:gridCol w:w="580"/>
        <w:gridCol w:w="2380"/>
        <w:gridCol w:w="560"/>
        <w:gridCol w:w="2380"/>
      </w:tblGrid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4" w:name="page20"/>
            <w:bookmarkStart w:id="25" w:name="page20"/>
            <w:bookmarkEnd w:id="25"/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вленной перед группо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авленной перед группой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й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й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овывать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е взаимодействие в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е (определять общие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и, распределять роли,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ариваться друг с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ом и т. д.);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анять в рамках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алога разрывы в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,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словленные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ниманием/неприятием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 стороны собеседника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формы или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держания диалога.</w:t>
            </w:r>
          </w:p>
        </w:tc>
      </w:tr>
      <w:tr>
        <w:trPr>
          <w:trHeight w:val="241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Умение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Умение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Умение индивидуаль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Умение самостоятельно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пр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знанно использов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 в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речевые средства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в соответстви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задаче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задач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й коммуникации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в соответствии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 в соответствии с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для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я своих чувст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й коммуникации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й коммуникации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я своих чувств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я своих чувст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ей и потребностей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я своих чувст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я своих чувств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ей и потребностей для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ей и потребностей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я и регуля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ей и потребностей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ыслей и потребностей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я и регуляции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я и регуля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я и регуля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я и регуляц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деятельности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 уст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деятельност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ей деятельност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 устной и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 уст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речью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 устной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ние устной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речью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речью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ическ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речью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 речью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ической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ическ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ной речью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ическо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ологическо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ной речью.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ной речью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ной речью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екстной речью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5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задач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5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задачу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задачу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и 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задач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ять задачу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и в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и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и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 и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ней отбир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;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чевые средства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 и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 и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 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бирать и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речевые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7" w:right="340" w:hanging="0"/>
        <w:rPr>
          <w:rFonts w:ascii="Times New Roman" w:hAnsi="Times New Roman" w:eastAsia="Times New Roman" w:cs="Times New Roman"/>
          <w:sz w:val="21"/>
        </w:rPr>
      </w:pPr>
      <w:bookmarkStart w:id="26" w:name="page21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543560</wp:posOffset>
                </wp:positionV>
                <wp:extent cx="93960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8pt" to="790.8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0" cy="58667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6pt" to="51.2pt,50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>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5" w:leader="none"/>
        </w:tabs>
        <w:spacing w:lineRule="auto" w:line="244"/>
        <w:ind w:left="7" w:right="200" w:firstLine="134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1"/>
        </w:rPr>
      </w:pPr>
      <w:r>
        <w:rPr>
          <w:rFonts w:eastAsia="Symbol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5" w:leader="none"/>
        </w:tabs>
        <w:spacing w:lineRule="auto" w:line="232"/>
        <w:ind w:left="7" w:firstLine="134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5" w:leader="none"/>
        </w:tabs>
        <w:spacing w:lineRule="auto" w:line="244"/>
        <w:ind w:left="7" w:right="280" w:firstLine="134"/>
        <w:jc w:val="both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7" w:leader="none"/>
        </w:tabs>
        <w:spacing w:lineRule="auto" w:line="235"/>
        <w:ind w:left="707" w:hanging="566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решение</w:t>
      </w:r>
    </w:p>
    <w:p>
      <w:pPr>
        <w:pStyle w:val="Normal"/>
        <w:spacing w:lineRule="exact" w:line="13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</w:tabs>
        <w:spacing w:lineRule="auto" w:line="235"/>
        <w:ind w:left="7" w:right="88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оде диалога и согласовывать его с собеседн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7" w:leader="none"/>
        </w:tabs>
        <w:spacing w:lineRule="auto" w:line="235"/>
        <w:ind w:left="707" w:hanging="566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сьменные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5" w:leader="none"/>
        </w:tabs>
        <w:spacing w:lineRule="auto" w:line="244"/>
        <w:ind w:left="7" w:right="100" w:firstLine="134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1"/>
        </w:rPr>
      </w:pPr>
      <w:r>
        <w:rPr>
          <w:rFonts w:eastAsia="Symbol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7" w:leader="none"/>
        </w:tabs>
        <w:spacing w:lineRule="auto" w:line="235"/>
        <w:ind w:left="707" w:hanging="566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</w:t>
      </w:r>
    </w:p>
    <w:p>
      <w:pPr>
        <w:pStyle w:val="Normal"/>
        <w:spacing w:lineRule="auto" w:line="247"/>
        <w:ind w:left="8" w:right="340" w:hanging="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  <w:t>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-641985</wp:posOffset>
                </wp:positionV>
                <wp:extent cx="0" cy="58667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50.55pt" to="-5.35pt,4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6" w:leader="none"/>
        </w:tabs>
        <w:spacing w:lineRule="auto" w:line="244"/>
        <w:ind w:left="8" w:right="200" w:firstLine="134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1"/>
        </w:rPr>
      </w:pPr>
      <w:r>
        <w:rPr>
          <w:rFonts w:eastAsia="Symbol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6" w:leader="none"/>
        </w:tabs>
        <w:spacing w:lineRule="auto" w:line="232"/>
        <w:ind w:left="8" w:firstLine="134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6" w:leader="none"/>
        </w:tabs>
        <w:spacing w:lineRule="auto" w:line="244"/>
        <w:ind w:left="8" w:right="280" w:firstLine="134"/>
        <w:jc w:val="both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tLeast" w:line="0"/>
        <w:ind w:left="708" w:hanging="566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решение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</w:tabs>
        <w:spacing w:lineRule="auto" w:line="235"/>
        <w:ind w:left="8" w:right="880" w:hanging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оде диалога и согласовывать его с собеседн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uto" w:line="235"/>
        <w:ind w:left="708" w:hanging="566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сьменные</w:t>
      </w:r>
    </w:p>
    <w:p>
      <w:pPr>
        <w:pStyle w:val="Normal"/>
        <w:spacing w:lineRule="exact" w:line="1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8"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6" w:leader="none"/>
        </w:tabs>
        <w:spacing w:lineRule="auto" w:line="244"/>
        <w:ind w:left="8" w:right="100" w:firstLine="134"/>
        <w:rPr>
          <w:rFonts w:ascii="Times New Roman" w:hAnsi="Times New Roman" w:eastAsia="Symbol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1"/>
        </w:rPr>
      </w:pPr>
      <w:r>
        <w:rPr>
          <w:rFonts w:eastAsia="Symbol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6" w:leader="none"/>
        </w:tabs>
        <w:spacing w:lineRule="auto" w:line="225"/>
        <w:ind w:left="8" w:right="160" w:firstLine="134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невербальные средства или</w:t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22700</wp:posOffset>
                </wp:positionH>
                <wp:positionV relativeFrom="paragraph">
                  <wp:posOffset>5062220</wp:posOffset>
                </wp:positionV>
                <wp:extent cx="93960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1pt,398.6pt" to="438.8pt,3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-801370</wp:posOffset>
                </wp:positionV>
                <wp:extent cx="0" cy="58667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63.1pt" to="-4.9pt,3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32"/>
        <w:ind w:left="0" w:right="180" w:firstLine="15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32"/>
        <w:ind w:left="0" w:firstLine="15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32"/>
        <w:ind w:left="0" w:right="260" w:firstLine="151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5"/>
        <w:ind w:left="720" w:hanging="56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решение</w:t>
      </w:r>
    </w:p>
    <w:p>
      <w:pPr>
        <w:pStyle w:val="Normal"/>
        <w:spacing w:lineRule="exact" w:line="13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8" w:leader="none"/>
        </w:tabs>
        <w:spacing w:lineRule="auto" w:line="235"/>
        <w:ind w:left="0" w:right="860" w:first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оде диалога и согласовывать его с собеседн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5"/>
        <w:ind w:left="720" w:hanging="56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сьменные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8" w:leader="none"/>
        </w:tabs>
        <w:spacing w:lineRule="auto" w:line="232"/>
        <w:ind w:left="0" w:right="80" w:firstLine="15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35"/>
        <w:ind w:left="720" w:hanging="56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</w:t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-801370</wp:posOffset>
                </wp:positionV>
                <wp:extent cx="0" cy="586676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63.1pt" to="-5pt,3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2"/>
        <w:ind w:left="0" w:right="180" w:firstLine="14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2"/>
        <w:ind w:left="0" w:firstLine="14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2"/>
        <w:ind w:left="0" w:right="260" w:firstLine="149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720" w:hanging="57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решение</w:t>
      </w:r>
    </w:p>
    <w:p>
      <w:pPr>
        <w:pStyle w:val="Normal"/>
        <w:spacing w:lineRule="exact" w:line="13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8" w:leader="none"/>
        </w:tabs>
        <w:spacing w:lineRule="auto" w:line="235"/>
        <w:ind w:left="0" w:right="860" w:first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оде диалога и согласовывать его с собеседн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720" w:hanging="57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сьменные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2"/>
        <w:ind w:left="0" w:right="80" w:firstLine="149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720" w:hanging="571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</w:t>
      </w:r>
    </w:p>
    <w:p>
      <w:pPr>
        <w:pStyle w:val="Normal"/>
        <w:spacing w:lineRule="auto" w:line="247"/>
        <w:ind w:right="340" w:hanging="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  <w:t>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-641985</wp:posOffset>
                </wp:positionV>
                <wp:extent cx="0" cy="586676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50.55pt" to="-5.2pt,4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1655</wp:posOffset>
                </wp:positionH>
                <wp:positionV relativeFrom="paragraph">
                  <wp:posOffset>-641985</wp:posOffset>
                </wp:positionV>
                <wp:extent cx="0" cy="58667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50.55pt" to="142.65pt,4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32"/>
        <w:ind w:left="0" w:right="180" w:firstLine="14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32"/>
        <w:ind w:left="0" w:firstLine="14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32"/>
        <w:ind w:left="0" w:right="260" w:firstLine="145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57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нимать решение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" w:leader="none"/>
        </w:tabs>
        <w:spacing w:lineRule="auto" w:line="235"/>
        <w:ind w:left="0" w:right="86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оде диалога и согласовывать его с собеседн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35"/>
        <w:ind w:left="720" w:hanging="57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сьменные</w:t>
      </w:r>
    </w:p>
    <w:p>
      <w:pPr>
        <w:pStyle w:val="Normal"/>
        <w:spacing w:lineRule="exact" w:line="1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0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32"/>
        <w:ind w:left="0" w:right="80" w:firstLine="145"/>
        <w:rPr>
          <w:rFonts w:ascii="Times New Roman" w:hAnsi="Times New Roman" w:eastAsia="Symbo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1133" w:right="1138" w:gutter="0" w:header="0" w:top="865" w:footer="0" w:bottom="1440"/>
          <w:pgNumType w:fmt="decimal"/>
          <w:cols w:num="5" w:space="20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25"/>
        <w:ind w:left="0" w:right="160" w:firstLine="145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  <w:t>использовать невербальные средства или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60"/>
        <w:gridCol w:w="700"/>
        <w:gridCol w:w="2260"/>
        <w:gridCol w:w="700"/>
        <w:gridCol w:w="2260"/>
        <w:gridCol w:w="700"/>
        <w:gridCol w:w="2260"/>
        <w:gridCol w:w="680"/>
        <w:gridCol w:w="2260"/>
      </w:tblGrid>
      <w:tr>
        <w:trPr>
          <w:trHeight w:val="25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7" w:name="page22"/>
            <w:bookmarkEnd w:id="27"/>
            <w:r>
              <w:rPr>
                <w:rFonts w:eastAsia="Times New Roman" w:cs="Times New Roman" w:ascii="Times New Roman" w:hAnsi="Times New Roman"/>
                <w:sz w:val="22"/>
              </w:rPr>
              <w:t>невербальные средства ил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 материалы,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вербальные средства или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вербальные средства или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 материалы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 материал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 материал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глядные материалы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уководством учител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ленные/отобранны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уководством учителя;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уководством учителя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уководством учителя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 руководством учителя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о достижении цел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лать оценочны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о достижении цел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о достижении це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о достижении цел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вод о достижении цел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посл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после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посл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посл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осредственно посл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го контакт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рше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го контакта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го контакт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основывать его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го контакта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тивного контакта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основывать его.</w:t>
            </w:r>
          </w:p>
        </w:tc>
      </w:tr>
      <w:tr>
        <w:trPr>
          <w:trHeight w:val="257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основывать его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основывать его.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основывать его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 Умение совместно с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 Умение совместно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 Умение индивидуаль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 Умение самостоятельно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ом и сверстника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ах при сопровожден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крогруппах/парах пр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 сопровожден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 и развивать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 и разв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формирова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провождении учителем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ем формирова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и в област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и в област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ть компетентности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ировать и разви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вать компетентности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асти 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тности в област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асти использова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о-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(далее – ИКТ).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(далее – ИКТ)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(далее – ИКТ)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(далее – ИКТ).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(далее – ИКТ)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ающийся сможет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и использовать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и исполь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и использо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енаправленно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и использ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ть и исполь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ля решения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ля ре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ля ре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ля решени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и практических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и практическ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и практическ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обходимые для решени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и практически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с помощью средств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с помощью средст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с помощью средст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и практически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с помощью сред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 с помощью сред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КТ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ные технологии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ные технолог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ные технолог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ные технологи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ьютерные технологи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 инструментальных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 инструменталь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 инструменталь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ключая выбор адекв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 инструменталь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-аппаратных</w:t>
            </w:r>
          </w:p>
        </w:tc>
      </w:tr>
      <w:tr>
        <w:trPr>
          <w:trHeight w:val="253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-аппар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-аппар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е инструменталь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-аппарат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-аппарат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информационных и</w:t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информацион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информацион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и сервисов) для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информационных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</w:tr>
      <w:tr>
        <w:trPr>
          <w:trHeight w:val="254" w:hRule="atLeast"/>
        </w:trPr>
        <w:tc>
          <w:tcPr>
            <w:tcW w:w="2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я информацион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</w:t>
            </w:r>
          </w:p>
        </w:tc>
      </w:tr>
      <w:tr>
        <w:trPr>
          <w:trHeight w:val="257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онных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/>
              <w:t>вычисление, написание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80"/>
        <w:gridCol w:w="2380"/>
        <w:gridCol w:w="580"/>
        <w:gridCol w:w="2380"/>
        <w:gridCol w:w="580"/>
        <w:gridCol w:w="2380"/>
        <w:gridCol w:w="560"/>
        <w:gridCol w:w="2380"/>
      </w:tblGrid>
      <w:tr>
        <w:trPr>
          <w:trHeight w:val="25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8" w:name="page23"/>
            <w:bookmarkEnd w:id="28"/>
            <w:r>
              <w:rPr>
                <w:rFonts w:eastAsia="Times New Roman" w:cs="Times New Roman" w:ascii="Times New Roman" w:hAnsi="Times New Roman"/>
                <w:sz w:val="22"/>
              </w:rPr>
              <w:t>написание писем,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исание писем,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ых задач, в том числе: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числение, написание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ем, сочинений, докладов,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инений, докладов.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инений, докладо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исание писем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ем, сочинений, докладов,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ератов, создание</w:t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презентаций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чинений, докладов,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ератов, создание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ций;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, строи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фератов, создание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ц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, строить 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адекват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ций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, строить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адекватную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ую моде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ирать, строить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адекватную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ую модел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передачи своих мысл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адекватную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ую модел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передачи своих мыслей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ми естествен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ую модел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передачи своих мыслей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ми естественных и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ьных языков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передачи своих мыслей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ми естественных 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ьных языков в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словия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ами естественных 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ьных языков в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словиями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льных языков в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словиями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ответствии с условиями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аспект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икации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аспект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опериро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я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аспект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оперирова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ми, исполь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й аспект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оперир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ми, использовать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 решения задачи;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, оперир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ми, использ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 решения задачи;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ми, использовать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 решения задачи;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 информацию с</w:t>
            </w:r>
          </w:p>
        </w:tc>
      </w:tr>
      <w:tr>
        <w:trPr>
          <w:trHeight w:val="2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ь решения задачи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ть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ом этических и</w:t>
            </w:r>
          </w:p>
        </w:tc>
      </w:tr>
      <w:tr>
        <w:trPr>
          <w:trHeight w:val="24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ю с учетом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ых норм;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ческих и правовых норм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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ва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е ресурсы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ного типа и для разных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торий, соблюдать</w:t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ую гигиену и</w:t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 информационной</w:t>
            </w:r>
          </w:p>
        </w:tc>
      </w:tr>
      <w:tr>
        <w:trPr>
          <w:trHeight w:val="25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зопасности.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9" w:name="page24"/>
      <w:bookmarkEnd w:id="29"/>
      <w:r>
        <w:rPr>
          <w:rFonts w:eastAsia="Times New Roman" w:cs="Times New Roman" w:ascii="Times New Roman" w:hAnsi="Times New Roman"/>
          <w:b/>
          <w:sz w:val="28"/>
        </w:rPr>
        <w:t>ПРЕДМЕТНЫЕ РЕЗУЛЬТАТ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работы с учебной книгой, орфографическим и орфоэпическим словарями, этимологическим словарем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изучающего и ознакомительного чт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различать тексты различных функционально-смысловых типов речи (повествование, описание, рассуждение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учителем анализировать текст с точки зрения его темы, цели, основной мысли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знание алфавита при поиске информ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37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значимые и незначимые единицы язык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фонетический и орфоэпический анализ слова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ить слова на слоги и правильно их переносить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морфемы и членить слова на морфемы на основе смыслового и грамматического анализ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морфемный анализ слов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учителем опознавать лексические средства выразительности и виды тропов (эпитет, сравнение, олицетворение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ознавать самостоятельные части речи, совместно с учителем - служебные части речи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морфологический анализ слов изученных частей реч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знания и умения по морфемике при проведении морфологического анализа слов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учителем и в парной работе находить грамматическую основу предложения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главные и второстепенные члены предло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37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 простые и сложные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ться на фонетический и морфемный анализ в практике правопис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37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арной и групповой работе использовать орфографические словар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235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отзыв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вовать в разных видах обсуждения, формулировать собственную позицию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ргументировать ее, привлекая сведения из жизненного и читательского опыт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54" w:leader="none"/>
        </w:tabs>
        <w:spacing w:lineRule="auto" w:line="225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х задач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0" w:name="page25"/>
      <w:bookmarkEnd w:id="30"/>
      <w:r>
        <w:rPr>
          <w:rFonts w:eastAsia="Times New Roman"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работы с учебной книгой, словарями и другими информационными источниками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изучающего и ознакомительного чт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различными видами аудирования (с полным пониманием, с пониманием основного содержания):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 интерпретировать тексты различных функционально-смысловых типов речи (повествование, описание, рассуждение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диалогическом общени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арной работе анализировать текст с точки зрения его темы, цели, основной мысли, основной и дополнительной информации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морфемы и членить слова на морфемы на основе смыслового, грамматического анализа и словообразовательного анализ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зовать морфемный состав слова, уточнять лексическое значение слов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35"/>
        <w:ind w:left="420" w:hanging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рой на его морфемный соста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морфемный и словообразовательный анализ слов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лексический анализ слова;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учителем опознавать лексические средства выразительности и основные виды тропов (метафора, эпитет, сравнение, олицетворение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морфологический анализ слов изученных частей реч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групповой работе применять знания и умения по морфемике при проведении морфологического анализа слов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 с учителем опознавать основные единицы синтаксиса (словосочетание, предложение, текст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находить грамматическую основу предложения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uto" w:line="237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главные и второстепенные члены предлож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 простые и простые, осложненные обращением, обобщающим словом, однородными членами предложения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ться на фонетический, морфемный и словообразовательный анализ в практике правописания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использовать орфографические словар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ознавать различные выразительные средства языка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60" w:leader="none"/>
        </w:tabs>
        <w:spacing w:lineRule="auto" w:line="237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отзыв, тезисы, рефераты,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вовать в разных видах обсуждения, формулировать собственную позицию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ргументировать ее, привлекая сведения из жизненного и читательского опы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характеризовать   словообразовательные   цепочки   и   словообразовательны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гнезда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i/>
          <w:i/>
          <w:sz w:val="24"/>
        </w:rPr>
      </w:pPr>
      <w:r>
        <w:rPr>
          <w:rFonts w:eastAsia="Symbol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54" w:leader="none"/>
        </w:tabs>
        <w:spacing w:lineRule="auto" w:line="225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</w:t>
      </w:r>
    </w:p>
    <w:p>
      <w:pPr>
        <w:sectPr>
          <w:type w:val="nextPage"/>
          <w:pgSz w:w="11906" w:h="16838"/>
          <w:pgMar w:left="1440" w:right="846" w:gutter="0" w:header="0" w:top="1126" w:footer="0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х задач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40" w:leader="none"/>
        </w:tabs>
        <w:spacing w:lineRule="atLeast" w:line="0"/>
        <w:ind w:left="4940" w:hanging="173"/>
        <w:rPr>
          <w:rFonts w:ascii="Times New Roman" w:hAnsi="Times New Roman" w:eastAsia="Times New Roman" w:cs="Times New Roman"/>
          <w:b/>
          <w:b/>
          <w:sz w:val="24"/>
        </w:rPr>
      </w:pPr>
      <w:bookmarkStart w:id="31" w:name="page26"/>
      <w:bookmarkEnd w:id="31"/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работы с учебными пособиями и другими информационными источниками, включая СМИ и ресурсы Интернет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изучающего, ознакомительного и просмотрового чт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, интерпретировать и комментировать тексты различных функционально-смысловых типов речи (повествование, описание, рассуждение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диалогическом и полилогическом общени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8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;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треблять в речи слова и их формы в соответствии с акцентологически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ми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морфемы и членить слова на морфемы на основе смыслового, грамматического анализа и словообразовательного анализ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ознавать лексические средства выразительности и основные виды тропов (метафора, эпитет, сравнение, олицетворение, гипербола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формы самостоятельных частей речи, а также служебные части реч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uto" w:line="235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омет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морфологический анализ слов изученных частей реч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знания и умения по словообразованию при проведении морфологического анализа слов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ознавать основные единицы синтаксиса (словосочетание, предложение, текст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находить грамматическую основу предлож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главные и второстепенные члены предложения, определять способы выражения подлежащего и сказуемого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 простые, сложные, предложения осложненной структуры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spacing w:lineRule="exact" w:line="5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b/>
          <w:b/>
          <w:sz w:val="24"/>
        </w:rPr>
      </w:pPr>
      <w:r>
        <w:rPr>
          <w:rFonts w:eastAsia="Symbol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spacing w:lineRule="auto" w:line="237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ознавать различные выразительные средства язык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конспект, отзыв, тезисы, рефераты, рецензии, доклады, интервью,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вовать в разных видах обсуждения, формулировать собственную позицию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ргументировать ее, привлекая сведения из жизненного и читательского опы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характеризовать   словообразовательные   цепочки   и   словообразовательные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гнезд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i/>
          <w:i/>
          <w:sz w:val="24"/>
        </w:rPr>
      </w:pPr>
      <w:r>
        <w:rPr>
          <w:rFonts w:eastAsia="Symbol" w:cs="Times New Roman" w:ascii="Times New Roman" w:hAnsi="Times New Roman"/>
          <w:i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определять цели своего обучения, ставить и формулировать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2" w:name="page27"/>
      <w:bookmarkEnd w:id="32"/>
      <w:r>
        <w:rPr>
          <w:rFonts w:eastAsia="Times New Roman" w:cs="Times New Roman" w:ascii="Times New Roman" w:hAnsi="Times New Roman"/>
          <w:i/>
          <w:sz w:val="24"/>
        </w:rPr>
        <w:t>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54" w:leader="none"/>
        </w:tabs>
        <w:spacing w:lineRule="auto" w:line="225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х задач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класс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работы с учебными пособиями и другими информационными источниками, включая СМИ и ресурсы Интернет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изучающего, ознакомительного и просмотрового чтения и информационной переработки прочитанного материал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8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диалогическом, полилогическом общении, создавать устные монологические высказывания в зависимости от целей, сферы и ситуации общения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30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ознавать лексические средства выразительности и основные виды тропов (метафора, эпитет, сравнение, олицетворение, гипербола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опознавать основные единицы синтаксиса (словосочетание, предложение, текст)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грамматическую основу предложения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главные и второстепенные члены предложения, определять способы выражения подлежащего и сказуемого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различные виды словосочетаний и предложений с точки зрения х структурно-смысловой организации и функциональных особенностей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 простые, сложные, предложения осложненной структур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37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интаксический анализ словосочетания и предложен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основные языковые нормы в устной и письменной реч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ознавать различные выразительные средства языка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54" w:leader="none"/>
        </w:tabs>
        <w:spacing w:lineRule="auto" w:line="230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вовать в разных видах обсуждения, формулировать собственную позицию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ргументировать ее, привлекая сведения из жизненного и читательского опы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характеризовать   словообразовательные   цепочки   и   словообразовательные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гнезда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i/>
          <w:i/>
          <w:sz w:val="24"/>
        </w:rPr>
      </w:pPr>
      <w:r>
        <w:rPr>
          <w:rFonts w:eastAsia="Symbol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  этимологические   данные   для   объяснения   правописания   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3" w:name="page28"/>
      <w:bookmarkEnd w:id="33"/>
      <w:r>
        <w:rPr>
          <w:rFonts w:eastAsia="Times New Roman" w:cs="Times New Roman" w:ascii="Times New Roman" w:hAnsi="Times New Roman"/>
          <w:i/>
          <w:sz w:val="24"/>
        </w:rPr>
        <w:t>лексического значения слов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54" w:leader="none"/>
        </w:tabs>
        <w:spacing w:lineRule="auto" w:line="230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54" w:leader="none"/>
        </w:tabs>
        <w:spacing w:lineRule="auto" w:line="225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х задач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940" w:leader="none"/>
        </w:tabs>
        <w:spacing w:lineRule="atLeast" w:line="0"/>
        <w:ind w:left="4940" w:hanging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ник научи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работы с учебными пособиями и другими информационными источниками, включая СМИ и ресурсы Интернет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8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 изучающего, ознакомительного и просмотрового чтения и информационной переработки текстов различных функциональных разновидностей языка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8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32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овать в диалогическом,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8"/>
        <w:ind w:left="260" w:firstLine="144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лексические средства выразительности и основные виды тропов (метафора, эпитет, сравнение, олицетворение, гипербола)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right="2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различные виды словосочетаний и предложений с точки зрения х структурно-смысловой организации и функциональных особенностей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предложения простые, сложные, предложения осложненной структур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60" w:leader="none"/>
        </w:tabs>
        <w:spacing w:lineRule="atLeast" w:line="0"/>
        <w:ind w:left="1260" w:hanging="856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основные языковые нормы в устной и письменной речи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144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pacing w:lineRule="exact" w:line="5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b/>
          <w:b/>
          <w:sz w:val="24"/>
        </w:rPr>
      </w:pPr>
      <w:r>
        <w:rPr>
          <w:rFonts w:eastAsia="Symbol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54" w:leader="none"/>
        </w:tabs>
        <w:spacing w:lineRule="auto" w:line="230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ознавать различные выразительные средства языка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3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вовать в разных видах обсуждения, формулировать собственную позицию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0" w:leader="none"/>
        </w:tabs>
        <w:spacing w:lineRule="auto" w:line="235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ргументировать ее, привлекая сведения из жизненного и читательского опы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2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4"/>
        </w:numPr>
        <w:tabs>
          <w:tab w:val="clear" w:pos="720"/>
          <w:tab w:val="left" w:pos="1260" w:leader="none"/>
        </w:tabs>
        <w:spacing w:lineRule="atLeast" w:line="0"/>
        <w:ind w:left="1260" w:hanging="71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характеризовать   словообразовательные   цепочки   и   словообразовательны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34" w:name="page29"/>
      <w:bookmarkEnd w:id="34"/>
      <w:r>
        <w:rPr>
          <w:rFonts w:eastAsia="Times New Roman" w:cs="Times New Roman" w:ascii="Times New Roman" w:hAnsi="Times New Roman"/>
          <w:i/>
          <w:sz w:val="24"/>
        </w:rPr>
        <w:t>гнезд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54" w:leader="none"/>
        </w:tabs>
        <w:spacing w:lineRule="auto" w:line="225"/>
        <w:ind w:left="260" w:firstLine="285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54" w:leader="none"/>
        </w:tabs>
        <w:spacing w:lineRule="auto" w:line="228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54" w:leader="none"/>
        </w:tabs>
        <w:spacing w:lineRule="auto" w:line="225"/>
        <w:ind w:left="260" w:firstLine="285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</w:t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знавательных задач.</w:t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5" w:name="page30"/>
      <w:bookmarkEnd w:id="35"/>
      <w:r>
        <w:rPr>
          <w:rFonts w:eastAsia="Times New Roman"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80" w:leader="none"/>
        </w:tabs>
        <w:spacing w:lineRule="atLeast" w:line="0"/>
        <w:ind w:left="4880" w:hanging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 - важнейшее средство обще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пройденного в 1 - 4 классах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Части слова. Орфограмма. Место орфограмм в словах. Правописание проверяем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32" w:leader="none"/>
        </w:tabs>
        <w:spacing w:lineRule="auto" w:line="232"/>
        <w:ind w:left="200" w:right="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 прилагательное: род, падеж, число. Правописание гласных в надежных окончаниях прилагательны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2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 Текст. Тема текста. Стил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. Пунктуация. Культура речи.</w:t>
      </w:r>
    </w:p>
    <w:p>
      <w:pPr>
        <w:pStyle w:val="Normal"/>
        <w:tabs>
          <w:tab w:val="clear" w:pos="720"/>
          <w:tab w:val="left" w:pos="1100" w:leader="none"/>
          <w:tab w:val="left" w:pos="2300" w:leader="none"/>
          <w:tab w:val="left" w:pos="4080" w:leader="none"/>
          <w:tab w:val="left" w:pos="5060" w:leader="none"/>
          <w:tab w:val="left" w:pos="6360" w:leader="none"/>
          <w:tab w:val="left" w:pos="8180" w:leader="none"/>
        </w:tabs>
        <w:spacing w:lineRule="auto" w:line="232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ные</w:t>
        <w:tab/>
        <w:t>синтаксические</w:t>
        <w:tab/>
        <w:t>поня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единицы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овосочетание,</w:t>
        <w:tab/>
        <w:t>предложение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нктуация как раздел науки о язык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сочетание: главное и зависимое слова в словосочета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матическая основа предло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й разбор словосочетания и предлож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, знаки препинания при обращении. Вводные слова и словосочетания. Сложное предложение. Наличие двух и более грамматических основ как признак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ая речь после слов автора и перед ними; знаки препинания при прямой реч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. Тире в начале реплик диалог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29" w:leader="none"/>
        </w:tabs>
        <w:spacing w:lineRule="auto" w:line="232"/>
        <w:ind w:left="200" w:right="2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7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ка. Орфоэпия. Графика и орфография. Культура речи</w:t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bookmarkStart w:id="36" w:name="page31"/>
      <w:bookmarkEnd w:id="36"/>
      <w:r>
        <w:rPr>
          <w:rFonts w:eastAsia="Times New Roman" w:cs="Times New Roman" w:ascii="Times New Roman" w:hAnsi="Times New Roman"/>
          <w:sz w:val="24"/>
        </w:rPr>
        <w:t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етический разбор слова. Орфоэпические словар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а как раздел науки о языке. Обозначение звуков речи на письме; алфавит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писные и печатные буквы; прописные и строчные. Каллиграф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овое значение букв е, ѐ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графический разбор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графические словар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72" w:leader="none"/>
        </w:tabs>
        <w:spacing w:lineRule="auto" w:line="232"/>
        <w:ind w:left="20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а. Культура реч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213" w:leader="none"/>
        </w:tabs>
        <w:spacing w:lineRule="auto" w:line="232"/>
        <w:ind w:left="200" w:right="2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рфемика. Орфография. Культура реч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uto" w:line="235"/>
        <w:ind w:left="200" w:firstLine="6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фография как раздел науки о языке. Орфографическое правил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гласных и согласных в приставках; буквы з и сна конце приставок. Правописание чередующихся гласных о и а в корнях -лож-- -лаг-, -рос- - -раст-. Буквы е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0" w:leader="none"/>
        </w:tabs>
        <w:spacing w:lineRule="atLeast" w:line="0"/>
        <w:ind w:left="38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шипящих в корне. Буквы ы и и после ц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93" w:leader="none"/>
        </w:tabs>
        <w:spacing w:lineRule="auto" w:line="232"/>
        <w:ind w:left="20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77" w:leader="none"/>
        </w:tabs>
        <w:spacing w:lineRule="auto" w:line="232"/>
        <w:ind w:left="820" w:right="54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ение в повествовании. Рассуждение, его структура и разновидности. Морфология. Орфография. Культура реч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820" w:right="900" w:hanging="56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амостоятельные и служебные части речи </w:t>
      </w:r>
      <w:r>
        <w:rPr>
          <w:rFonts w:eastAsia="Times New Roman" w:cs="Times New Roman" w:ascii="Times New Roman" w:hAnsi="Times New Roman"/>
          <w:sz w:val="24"/>
        </w:rPr>
        <w:t>Место причастия, деепричастия, категории состояния в системе частей реч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существительно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0" w:right="2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Имя существительное как часть речи. Синтаксическая роль имени существительного в предлож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bookmarkStart w:id="37" w:name="page32"/>
      <w:bookmarkEnd w:id="37"/>
      <w:r>
        <w:rPr>
          <w:rFonts w:eastAsia="Times New Roman" w:cs="Times New Roman" w:ascii="Times New Roman" w:hAnsi="Times New Roman"/>
          <w:sz w:val="2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2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22" w:leader="none"/>
        </w:tabs>
        <w:spacing w:lineRule="auto" w:line="235"/>
        <w:ind w:left="200" w:firstLine="6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образовывать формы именительного (инженеры, выборы) и родительного (чулок, мест) падежей множественного числ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в речи существительные-синонимы для более точного выражения мыс- лей и для устранения неоправданного повтора одних и тех же с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Доказательства и объяснения в рассужден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прилагательно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Имя прилагательное как часть речи. Синтаксическая роль имени прилагатель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0" w:leader="none"/>
        </w:tabs>
        <w:spacing w:lineRule="atLeast" w:line="0"/>
        <w:ind w:left="38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полных прилагательных по родам, падежам и числам, а кратких - по родам и числ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43" w:leader="none"/>
        </w:tabs>
        <w:spacing w:lineRule="auto" w:line="232"/>
        <w:ind w:left="200" w:right="2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ставить ударение в краткой форме прилагательных (труден, трудна, трудно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325" w:leader="none"/>
        </w:tabs>
        <w:spacing w:lineRule="auto" w:line="232"/>
        <w:ind w:left="200" w:firstLine="6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животного. Структура текста данного жанра. Стилистические разновидности этого жанр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го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Глагол как часть речи. Синтаксическая роль глагола в предложении. Неопределенная форма глагола (инфинитив на -ть (-ться), -ти (-тись), -чь (-чься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-ться и -чь (-чься) в неопределенной форме (повторение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right="2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ный и несовершенный вид глагола; I и II спряжение. Правописание гласных в безударных личных окончаниях глаго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чередующихся гласных е и и в корнях глаголов -бер- - -бир-, -дер- - 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-, -мер- - -мир-, - nep- - -пир-, - тер- - - тир-, -стел- - -стил-. Правописание не с глагол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3" w:leader="none"/>
        </w:tabs>
        <w:spacing w:lineRule="auto" w:line="235"/>
        <w:ind w:left="200" w:firstLine="6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firstLine="6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я пройденного в 5 класс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900" w:leader="none"/>
        </w:tabs>
        <w:spacing w:lineRule="atLeast" w:line="0"/>
        <w:ind w:left="49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sectPr>
          <w:type w:val="nextPage"/>
          <w:pgSz w:w="11906" w:h="16838"/>
          <w:pgMar w:left="1440" w:right="846" w:gutter="0" w:header="0" w:top="1135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– один из развитых языков мира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8" w:name="page33"/>
      <w:bookmarkEnd w:id="38"/>
      <w:r>
        <w:rPr>
          <w:rFonts w:eastAsia="Times New Roman" w:cs="Times New Roman" w:ascii="Times New Roman" w:hAnsi="Times New Roman"/>
          <w:b/>
          <w:sz w:val="24"/>
        </w:rPr>
        <w:t>Повторение пройденного в 5 класс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. Фонетика, графика. Фонетический разбор слова. Морфемы в слове. Морфемный разбор. Орфография. Орфограммы в приставках и в корнях слов Части речи. Орфограммы в окончаниях слов. Словосочетание. Простое предложение. Сложное предложение Прямая речь. Диалог. Разделительные и выделительные знаки препинания в предложениях с прямой речью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ение текста на части; официально-деловой стиль, его языковые особен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ка. Фразеология. Культура речи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по лексике в V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ути пополнения словарного состава русского язык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лковые словари иностранных слов, устаревших сл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вообразование. Орфография. Культура речи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по морфемике в V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способы образования слов в русском языке: с по мощью морфем (морфологический) — приставочный, суффиксальный, приставочно-суффиксальный, бессуффиксный; осново-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чередующихся гласных о и а в корнях -гор- - -гар-, -кос- — -кас-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гласных в приставках пре-при-, буквы ы и и после приставок на согласны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соединительных гласных ок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существительно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сведений об имени существительном, полученных в V класс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0" w:leader="none"/>
          <w:tab w:val="left" w:pos="4480" w:leader="none"/>
          <w:tab w:val="left" w:pos="5080" w:leader="none"/>
          <w:tab w:val="left" w:pos="5860" w:leader="none"/>
          <w:tab w:val="left" w:pos="77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Склон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уществите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м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склоняем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уществительны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ообразующая роль существительных. Словообразование имен существительных. Н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7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ительными. Правописание гласных в суффиксах -ек, -ик, буквы о и е после шипящих и ц в суффиксах -ок (-ек), -онк, -онок. Согласные ч и щ в суффиксе -чик (~щик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 шедшего времени с существительными общего рода (например, бело ручка, сирота и др.).</w:t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39" w:name="page34"/>
      <w:bookmarkEnd w:id="39"/>
      <w:r>
        <w:rPr>
          <w:rFonts w:eastAsia="Times New Roman" w:cs="Times New Roman" w:ascii="Times New Roman" w:hAnsi="Times New Roman"/>
          <w:sz w:val="24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Различные сферы употребления устной публичной реч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прилагательно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об имени прилагательном в V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 именами прилагательными. Буквы о и е после шипящих и ц в суффиксах прилагательных; правописание гласных и со гласных и суффиксах -ан- (-ян-), -ин~, -они-(-енн-) в именах прилагательных; различение на письме суффиксов -к- и -ск-. Слитное- и дефисное написание сложных прилага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употреблять в речи прилагательные в переносном значе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 роды. Описание пейзажа по картин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бличное выступление о произведении народного промысл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я числительно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ражать приблизительное количество с помощью сочетания количественного числительного и существительного (например, ми нут пять, километров десять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560" w:leader="none"/>
          <w:tab w:val="left" w:pos="4040" w:leader="none"/>
          <w:tab w:val="left" w:pos="4440" w:leader="none"/>
          <w:tab w:val="left" w:pos="5400" w:leader="none"/>
          <w:tab w:val="left" w:pos="5860" w:leader="none"/>
          <w:tab w:val="left" w:pos="7100" w:leader="none"/>
          <w:tab w:val="left" w:pos="824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убличное</w:t>
        <w:tab/>
        <w:t>выступ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зыв,</w:t>
        <w:tab/>
        <w:t>его</w:t>
        <w:tab/>
        <w:t>структура,</w:t>
        <w:tab/>
        <w:t>языковые</w:t>
        <w:tab/>
        <w:t>особенност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сказ исходного текста с цифровым материало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им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Местоимение как часть речи. Синтаксическая роль место имений в предложении. Разряды местоимений: : личные, возвратное, притяжательные, вопросительные, относительные, неопределенные отрицательные, указательные, определительные. Склонение место имений. Текстообразующая роль местоим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ьное написание предлогов с местоимениями. Буква я в личных местоимениях 3-го лица после предлогов. Образование неопределенных местоимений. Дефис в неопределенных место имениях перед суффиксами -то, -либо, -нибудь и после пристав ки кое-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!</w:t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40" w:name="page35"/>
      <w:bookmarkEnd w:id="40"/>
      <w:r>
        <w:rPr>
          <w:rFonts w:eastAsia="Times New Roman" w:cs="Times New Roman" w:ascii="Times New Roman" w:hAnsi="Times New Roman"/>
          <w:sz w:val="24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гол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о глаголе в V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гласных в суффиксах -ова(ть), -ева(ть) и -ыва(ть), -ива(ть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я пройденноговVI класс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6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ы науки о языке. Пунктуация. Пунктуационный разбор. Лексика. Фразеология Орфография. Орфографический разбор. Словообразование. Морфемный разбор Словообразовательный разбор Морфология. Морфологический разбор слова. Синтаксис. Синтаксический разбо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е на выбранную тему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усский язык как развивающееся явление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ВТОРЕНИЕ ПРОЙДЕННОГО В 5-6-ых КЛАССАХ 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частие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о глаголе в V и VI классах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 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ставить ударение в полных и кратких страда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льных причастиях (принесѐнный, принесѐн, принесена, принесено, принeceны), правильно употреблять причастия с -суффиксом -СЯ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15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публичных общественно-политических выступлений. Их структу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еепричастие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овторение пройденного о глаголе в V и VI классах. Деепричастие. Глагольные и наречные свойства деепричастия. Синтаксическая роль деепричастий в предложении. Текстообразующая роль деепричастий. Деепричастный оборот; знаки препинания пр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41" w:name="page36"/>
      <w:bookmarkEnd w:id="41"/>
      <w:r>
        <w:rPr>
          <w:rFonts w:eastAsia="Times New Roman" w:cs="Times New Roman" w:ascii="Times New Roman" w:hAnsi="Times New Roman"/>
          <w:sz w:val="24"/>
        </w:rPr>
        <w:t>деепричастном обороте. Выделение одиночного деепричастия запятыми (ознакомление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епричастия совершенного и несовершенного вида и их образовани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 деепричастиям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строить предложение с деепричастным оборотом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Рассказ по картин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речие 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Наречие как часть речи. Синтаксическая роль наречий в предложении. Степен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я наречий и их образование. Текстообразующая роль наречий. Словообразование нареч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писание не с наречиями на -о и -е; не- и ни- в наречия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а и две буквы н в наречиях на -о и -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шипящих на конце наречий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правильно ставить ударение в наречия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спользовать в речи наречия-синонимы и антони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98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тегория состояния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. 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. Выборочное изложение текста с описанием состояния человека или природы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3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ЛУЖЕБНЫЕ ЧАСТИ РЕЧИ. КУЛЬТУРА РЕЧИ Предлог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итные и раздельные написания предлогов (в течение, ввиду, вследствие и др.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фис в предлогах из-за, из-по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7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равильно употреблять предлоги в и на, с и из. Умение правильно употреблять существительные с предлогами по, благодаря, согласно, вопре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льзоваться в речи предлогами-синонима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Рассказ от своего имени на основе прочитанного. Рассказ на основе увиденного на картин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юз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итные и раздельные написания союзов. Отличие на письме союзов зато, тоже, чтобы от местоимений с предлогом и частицами и союза также от наречия так с частицей ж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пользоваться в речи союзами-синонимам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Устное рассуждение на дискуссионную тему; его языковые особен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Частица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Частица как служебная часть речи. Синтаксическая роль частиц' в предложении. Формообразующие и смысловые частицы. Текстообразующая роль частиц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на письме частиц не и ни. Правописание не и ни с различными частям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. Умение выразительно читать предложения с модальными частицами.</w:t>
      </w:r>
    </w:p>
    <w:p>
      <w:pPr>
        <w:sectPr>
          <w:type w:val="nextPage"/>
          <w:pgSz w:w="11906" w:h="16838"/>
          <w:pgMar w:left="1440" w:right="846" w:gutter="0" w:header="0" w:top="1122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Рассказ по данному сюжету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2" w:name="page37"/>
      <w:bookmarkEnd w:id="42"/>
      <w:r>
        <w:rPr>
          <w:rFonts w:eastAsia="Times New Roman" w:cs="Times New Roman" w:ascii="Times New Roman" w:hAnsi="Times New Roman"/>
          <w:b/>
          <w:sz w:val="24"/>
        </w:rPr>
        <w:t>Междометие. Звукоподражательные слова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Междометие как часть речи. Синтаксическая роль междометий в предлож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выразительно читать предложения с междометия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Я ПРОЙДЕННОГО В VII КЛАСС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чинение-рассуждение на морально-этическую тему или публичное выступле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а эту тему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нкции русского языка в современном мир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пройденного в 5-7 класса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 и пунктуац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восочетани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ройденного о словосочета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ение и грамматическое значение словосочетаний. Связь слов в словосочетан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стое предложени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 пройденного о предложен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матическая основа предложения. Порядок слов в предложении. Интонация простого предложения. Логическое удар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архитектурного памятника как вид текста. Структура текста, его языковые особен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составные предлож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ные члены предлож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е члены предложения. Подлежащее. Сказуемое. Простое глагольное сказуемое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10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Изложение публицистического характера о памятнике культуры (истории). </w:t>
      </w:r>
      <w:r>
        <w:rPr>
          <w:rFonts w:eastAsia="Times New Roman" w:cs="Times New Roman" w:ascii="Times New Roman" w:hAnsi="Times New Roman"/>
          <w:b/>
          <w:sz w:val="24"/>
        </w:rPr>
        <w:t>Второстепенные члены предлож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ое и косвенное дополнение. Согласованное и несогласованное определение. Приложение как разновидность определения. Знаки препинания при приложении. Виды обстоятельств по значению. Сравнительный оборот, знаки препинания при н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аторская речь и ее особенности. Подготовка публичного выступл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носоставные предложения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группы односоставных предложений. Предложения определенно-личны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я неопределенно-личные. Безличные предложения. Назывные предложения.</w:t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жатый пересказ исходного текст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неполных предложения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ложения с однородными члена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родные члены предложения и их грамматические признаки. Однородные члены предложения и знаки препинания при них. Однородные и неоднородные определения. Однородные члены, связанные сочинительными союзами, и пунктуация при них. Обобщающие слова при однородных членах и знаки препинания при ни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и написание сочинения-рассуждения дискуссионного характера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ращения, вводные слова и междомет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 и знаки препинания при нем. Вводные слова и вводные предложения. Знаки препинания при них. Вставные конструкции. Междометия в предложениях. Знаки препинания при ни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бособленные члены предложе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43" w:name="page38"/>
      <w:bookmarkEnd w:id="43"/>
      <w:r>
        <w:rPr>
          <w:rFonts w:eastAsia="Times New Roman" w:cs="Times New Roman" w:ascii="Times New Roman" w:hAnsi="Times New Roman"/>
          <w:sz w:val="24"/>
        </w:rPr>
        <w:t>Понятие об обособлении. Обособленные определения и приложения. Обособленные обстоятельства. Предложения с уточняющими членами. Обособление уточняющих членов. Обособленные уточняющие члены пред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человека как вид текста. Строение такого текста и его языковые особенности. Изложение исходного текс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пособы передачи чужой речи. Прямая и косвенная речь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передачи чужой речи. Предложения с прямой речью. Знаки препинания в таких предложениях. Диалог. Знаки препинания при диалоге. Предложения с косвенной речью. Замена прямой речи косвенной. Цитаты и знаки препинания при н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тельная характеристика двух знакомых лиц. Особенности строения данного типа текс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 систематизации изученного в 8 класс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600" w:leader="none"/>
        </w:tabs>
        <w:spacing w:lineRule="atLeast" w:line="0"/>
        <w:ind w:left="4600" w:hanging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еждународное значение русского язык</w:t>
      </w:r>
      <w:r>
        <w:rPr>
          <w:rFonts w:eastAsia="Times New Roman" w:cs="Times New Roman" w:ascii="Times New Roman" w:hAnsi="Times New Roman"/>
          <w:sz w:val="24"/>
        </w:rPr>
        <w:t>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вторение изученного в 5 – 8 классах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нет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сика и фразеолог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фемика. Словообразов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3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с словосочетания и простого предложения Текст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нтаксис и пунктуац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жное предложение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виды сложных предложений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юзные сложные предложения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ложносочиненные предлож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сочинѐнное предложение и его особенности. Сложносочинѐнные предложения с союзами (соединительными, противительными, разделительными). Разделительные знаки препинания между частями сложносочинѐнного предло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е синонимы сложносочинѐнных предложений, их текстообразующая рол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ложноподчиненные предлож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подчинѐ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ичные речевые сферы применения сложноподчинѐнных предложений. Сложноподчинѐнные предложения с несколькими придаточными; знаки препин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их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е синонимы сложноподчинѐнных предложений, их текстообразующа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ессоюзные сложные пред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союзное сложное предложение и его особенности. Смысловые взаимоотношения между частями бессоюзного сложного предложения, разделительные знаки препинания в бессоюзном сложном предлож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аксические синонимы бессоюзных сложных предложений, их текстообразующая роль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ожные предложения с различными видами связ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е виды сложных предложений с союзной и бессоюзной связью; разделительные знаки препинания в них. Сочетание знаков препинани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4" w:name="page39"/>
      <w:bookmarkEnd w:id="44"/>
      <w:r>
        <w:rPr>
          <w:rFonts w:eastAsia="Times New Roman" w:cs="Times New Roman" w:ascii="Times New Roman" w:hAnsi="Times New Roman"/>
          <w:b/>
          <w:sz w:val="24"/>
        </w:rPr>
        <w:t>Общие сведения о язык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языка в жизни общества. Язык как развивающееся явление. Языковые контакты русского язы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–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 как национальный язык русского народа, государственный язык РФ и язык межнационального общения,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, значение письменности; русская письменность. Наука о русском языке и еѐ разделы. Видные учѐные-русисты, исследовавшие русский язык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тизация и обобщение изученного в 5 – 9 класса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ация и обобщение основных понятий связной речи, служащих базой для создания высказываний в устной и письменной форме в соответствии с определенной темой и основной мыслью высказывания, типом речи и стилем высказывания, с использованием разнообразных изобразительно-выразительных средств языка, с соблюдением норм литературной реч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убленное понятие о научном стиле и стиле художественной литературы.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45" w:name="page40"/>
      <w:bookmarkEnd w:id="45"/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КЛАСС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80"/>
        <w:gridCol w:w="1080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а о русском языке, ее основные разделы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 и человек. Общение устное и письменно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и слушание как виды речевой деятельност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тили реч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 и буквы. Произношение и правописани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а. Правописание безударных гласных в корне слов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безударных гласных в корне сло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согласных в корне сло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непроизносимых согласных в корне сло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и, у, а после шипящих. Разделительные Ъ и 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ьное написание предлогов с другими слов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к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ающее из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ающее из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я. Работа над ошибками. Част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. Правописание –ТСЯ и –ТЬСЯ в глагола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контрольная рабо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ма текс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. Личные окончания глаголо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. Не с глагол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существительное. Падежные окончания имен существительны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Устное сочинение по картине А.А. Пластова «Летом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кст. Тема и основная мысль текс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 и  обобщение  изученного  по  разделу  «Повтор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йденного в 1-4 классах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 работа  по  разделу  «Повторение  пройденного  в  1-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х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Синтаксис и пунктуация как раздел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 о язык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е. Строение словосочетаний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ловосочетаний. Разбор словосочета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. Грамматическая основа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жатое изложение «Старый пень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я. Виды предложений по цели высказыва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предложений по эмоциональной окраск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Написание сочинения по личным впечатления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Главные члены предложения. Подлежаще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е члены предложения. Сказуем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0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00"/>
        <w:gridCol w:w="2520"/>
        <w:gridCol w:w="260"/>
        <w:gridCol w:w="1080"/>
      </w:tblGrid>
      <w:tr>
        <w:trPr>
          <w:trHeight w:val="27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6" w:name="page41"/>
            <w:bookmarkEnd w:id="46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ре между подлежащим и сказуемым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аспространѐнные и распространенные предложения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по теме «Главные члены предложения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степенные члены предложения. Дополнение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степенные члены предложения. Определение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степенные члены предложения. Обстоятельство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 с  однородными  членами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предложениях с однородными членами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е слова при однородных членах предлож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с обращением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Письмо. Оформление письма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разбор простого предлож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онный разбор простого предлож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-52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и сложные предложения. Запятая в сложном предложени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разборы сложного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 повествовательного характера с элементами описа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картине Ф.П.Решетникова «Опять двойка!»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РР Заглавие, основная мысль текст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-57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ая речь. Знаки препинания при прямой реч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  изученного   по   разделу   «Синтаксис.   Пунктуац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речи»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разделу «Синтаксис. Пунктуация. Культу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»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Фонетика. Гласные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ые звуки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ые чередования гласных и согласных звуков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-64</w:t>
            </w:r>
          </w:p>
        </w:tc>
        <w:tc>
          <w:tcPr>
            <w:tcW w:w="4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Обучающее  изложение  текста  с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ми  описания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ния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изложения.  Работа  над  ошибками.Согласные  твердые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ие, звонкие и глухие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а. Алфави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описание предм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сочинений.  Обозначение  мягкости  согласных  с  помощью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ого знак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йная роль букв Е, Ё, Ю, Я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эпия. Слог. Ударные и безударные глас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за 1 полугоди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Фонетический разбор слова. Звукопись как выразительное средств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ечи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вторение  и  систематизация  изученного  по  теме  «Фонетик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Орфоэпия. Графика»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трольная работа по теме «Фонетика. Орфоэпия. Графика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 контрольной   работы.   РР   Устное   сочинение-описа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 по картине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 и его лексическое значени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380"/>
        <w:gridCol w:w="110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7" w:name="page42"/>
            <w:bookmarkEnd w:id="47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</w:t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значные и многозначные слов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е и переносное значение сл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оним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оним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Устное  сочинение-описание  пейзажа  по  картине  И.Э.Грабар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евральская лазурь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онимы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изученного по разделу «Лексика. Культура речи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 «Лексика. Культура речи»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РР Подробное излож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тельного   характера   с   элементами   описания   (К.   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устовский «Первый снег»)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.   Морфема   –   наименьшая   значимая   часть   слов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и образование слов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ние и основа слов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  Сочинение    повествовательного    характера    по    личны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ечатления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Корень слов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Рассуждение. Устное сочинение-рассуждение «Секрет названий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ффикс. Суффиксы имен существительных и прилагательн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тавк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Выборочное изложение по тексту повествовательного характера 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ми описа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Выборочное изложение по тексту повествовательного характера 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ами описа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изложений.  Чередование  гласных  и  согласных  звуков 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ах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лые гласны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ианты морфем. Морфемный разбор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сных и согласных в приставках. Буквы З и С н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 приставок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З и С на конце приставо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-А в корне –лаг- и -лож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-А в корне –раст- и -рос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-10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корней с чередованием гласн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4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Ё и О после шипящих в корне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5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И – Ы после Ц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6-107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 изученного  по  разделу  «Морфемика.  Орфограф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 речи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разделу «Морфемика. Орфография. Культур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и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Работа над ошибкам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описание по картине П.П. Кончаловского «Сирень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зине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1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Самостоятельные и служебные части реч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2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существительное как часть реч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3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Доказательства в рассужден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8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80"/>
        <w:gridCol w:w="1500"/>
        <w:gridCol w:w="600"/>
        <w:gridCol w:w="2420"/>
        <w:gridCol w:w="1200"/>
        <w:gridCol w:w="780"/>
        <w:gridCol w:w="110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8" w:name="page43"/>
            <w:bookmarkEnd w:id="48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4</w:t>
            </w:r>
          </w:p>
        </w:tc>
        <w:tc>
          <w:tcPr>
            <w:tcW w:w="66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 одушевленные и неодушевленные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5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 собственные и нарицательны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жатое изложение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й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мен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8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 имен существительных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, которые имеют форму тольк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жественного числа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, которые имеют форму тольк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го числа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деж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2 -123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сных в падежных окончаниях существительных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енном числе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Изложение повествовательного характера с элементами описан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5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й. Множественное число имен существительн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6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 О-Ё  после  шипящих  и  Ц  в  окончаниях  имен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ы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изученного по разделу «Имя существительное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8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 Сочинение-описание   по   картине   Г.Г.Нисского   «Февраль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московье»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9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сочинения.  Закрепление  изученного  по  разделу  «Им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»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 «Имя существительное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1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Имя прилагательное как часть реч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 как часть реч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2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писание животного. Изложе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4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й. Прилагательные полные и кратки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5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ательные полные и кратк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7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описание животного на основе его изображ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8</w:t>
            </w:r>
          </w:p>
        </w:tc>
        <w:tc>
          <w:tcPr>
            <w:tcW w:w="7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Закрепление и обобщение изученного по разделу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мя прилагательное»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9</w:t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разделу «Имя прилагательное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ализ контрольной работы. Глагол как часть реч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1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 как часть реч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2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глагол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3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Рассказ, композиция рассказ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4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енная форма глаго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5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-ТСЯ и –ТЬСЯ в глагола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6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глагол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7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ые па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8-149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Е-И в корнях с чередование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-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Р Невыдуманный рассказ (о себе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Время глаголов. Прошедшее время глаго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2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стоящее время глагола. Будущее время глаго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520"/>
        <w:gridCol w:w="840"/>
        <w:gridCol w:w="520"/>
        <w:gridCol w:w="1020"/>
        <w:gridCol w:w="1480"/>
        <w:gridCol w:w="1100"/>
        <w:gridCol w:w="1480"/>
        <w:gridCol w:w="1480"/>
        <w:gridCol w:w="14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9" w:name="page44"/>
            <w:bookmarkEnd w:id="49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3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ряжение  глаголов  с  безударным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м окончанием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4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ряжение глаголов с безударным личным окончанием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5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 глагол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6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ий знак после шипящих в глаголах во 2-м лице единственно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време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8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портивный репортаж по серии рисунк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9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и обобщение изученного по разделу «Глагол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разделу «Глагол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1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Разделы науки о язык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2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 Сочинение   на   одну   из   предложенных   тем   (описание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вование или рассуждение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3</w:t>
            </w:r>
          </w:p>
        </w:tc>
        <w:tc>
          <w:tcPr>
            <w:tcW w:w="4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фограммы в приставках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4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в корнях слов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ммы в окончаниях сл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жатое излож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7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 и орфография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8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за курс 5 класс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9</w:t>
            </w:r>
          </w:p>
        </w:tc>
        <w:tc>
          <w:tcPr>
            <w:tcW w:w="5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простом и сложном предлож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 (анализ контрольной работы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– один из развитых языков мира.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тика. Орфоэпия.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ы в слове. Орфограммы в приставках, в  корнях слов и окончаниях слов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речи. Морфологический разбор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е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ое предложение. Знаки препина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е предложение. Запятые в сложном предложении. Синтаксический разбор предложений. Прямая речь. Диалог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ой контрольный диктант по разделу «Повторение изученного в 5 классе»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. Текст и его особенност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кст и Стили речи. Официально-деловой стил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 и его лексическое значение. Общеупотребительные сл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из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ектиз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онно  русские  и  заимствованные  сло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е слова ( неологизм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ревшие слова. Словар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. Подготовка к изложению повествовательного тек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текста ( по упр. 11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еологизм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разеолог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с использованием фразеологизм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60"/>
        <w:gridCol w:w="1800"/>
        <w:gridCol w:w="1640"/>
        <w:gridCol w:w="1560"/>
        <w:gridCol w:w="600"/>
        <w:gridCol w:w="680"/>
        <w:gridCol w:w="1140"/>
      </w:tblGrid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  <w:bookmarkStart w:id="50" w:name="page45"/>
            <w:bookmarkStart w:id="51" w:name="page45"/>
            <w:bookmarkEnd w:id="51"/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в 5 классе «Основные способы образования слов в русском языке»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разделу «Лексика и фразеология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 и словообразование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способы образования слов в русском язык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мология сл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сочинению -описанию поме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Сочинение -описание помещ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73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в 5 классе по разделу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ловообразование и орфография»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Буквы о,а в корнях –раст-, -рос-, -лаг-, -лож-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 теме «Буквы е, и в корнях с чередованием»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-а в корнях  -кос- ка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-а в корнях -гор- гар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6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ы О и А в безударных корнях 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зор, -зар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и-ы после приставо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ктан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разделу «Словообразование и орфография»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в приставках пре-, при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  <w:tc>
          <w:tcPr>
            <w:tcW w:w="6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исание приставки при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приставк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е-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ительные о-е в сложных словах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окращѐнные сло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ный и словообразовательный разбор сло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73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картине Т. Н. Яблонской «Утро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Р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нение по картине Т. Н. Яблонской «Утро»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73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вторение и обобщение материала по разделу «Словообразование и орфография»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грамматическим заданием по разделу «Словообразование и орфография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диктанта и работа над ошибкам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по теме «Имя существительное» в V класс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в пятом класс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склоняемые существительны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а 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уффикс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 ен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ствительных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 м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существительных 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м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склоняемые существительные.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 несклоняемых имен существительн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а существительные общего род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4</w:t>
            </w:r>
          </w:p>
        </w:tc>
        <w:tc>
          <w:tcPr>
            <w:tcW w:w="7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ческие признаки имени существитель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</w:t>
            </w:r>
          </w:p>
        </w:tc>
        <w:tc>
          <w:tcPr>
            <w:tcW w:w="73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  разбор   существительного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6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 изложению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Изложение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существительными.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существительными. Проверочная работа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ч и щ в суффиксах существительных –чик, -щик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2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в суффиксах существительных –ек- и –ик-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360"/>
        <w:gridCol w:w="2300"/>
        <w:gridCol w:w="2000"/>
        <w:gridCol w:w="1860"/>
        <w:gridCol w:w="1080"/>
      </w:tblGrid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52" w:name="page46"/>
            <w:bookmarkEnd w:id="52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гласных в суффикса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ек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–ик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4</w:t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о-е после шипящих в суффиксах существительны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5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гласны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 шипящих в суффиксах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6</w:t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емный разбор имени существительног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 сочинению повествовательного характер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по упр.3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Р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нение повествовате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и систематизация материала по разделу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Имя существительное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с грамматическим заданием по раздел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существительно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</w:t>
            </w:r>
          </w:p>
        </w:tc>
        <w:tc>
          <w:tcPr>
            <w:tcW w:w="752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прилагательное. Повторение изученного в пятом класс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сочинению-описанию прир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Сочинение-описание природ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 сравнения имен прилагательных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ая форма сравнительной степен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ная форма сравнительной степен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ая и составная формы превосходной степен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яды прилагательных.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енные имена прилагательны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носительные имена прилагательные.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тяжательные имена прилагательны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 имен прилагательны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«Разряды имен прилагательных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</w:t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. Не с именами прилагательны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итное напис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менами прилагатель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ьное написание НЕ с именами прилагатель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о-е после шипящих и ц в суффиксах прилагательны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картине Н.П Крымова «Зимний вечер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Сочинение по картине Н.П Крымова «Зимний вечер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а бук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уффиксах имен прилаг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е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уффиксах имен прилаг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е на письме суффиксов –к- и –ск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орфографических умений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7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сное и слитное написание сложных прилагательны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сное написание сложны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тное написание сложны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 изложению с использованием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Р.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ожение с использованием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 по теме «Имя прилагательное как часть речи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«Имя прилагательное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7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мя числи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как часть реч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</w:t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и составные числительные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3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гкий знак на конце и в середине числительных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4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яды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енных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ительных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ительные, обозначающие целые числ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7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числительных, обозначающих целые числ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</w:t>
            </w:r>
          </w:p>
        </w:tc>
        <w:tc>
          <w:tcPr>
            <w:tcW w:w="5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бные числительные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дробных имен числительных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2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 по разделу «Имя числительное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3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здел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я числительное как часть речи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4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Местоимение как часть речи. Разряды местоимений. Лич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вратное местои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б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7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Сочинение- рассказ на тему «Как я однажды помогал маме»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ительные местоимения. Относительные местоим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неопределённых местоимений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2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отрицательных местоимений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притяжательных местоимений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.  Сочинение-рассуждени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тельные местоимения.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тельные местоимения.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 обобщение изученного материала по разделу  «Местоимение как часть речи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9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й диктант по раздел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1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ю по картине Е.В . Сыромятниковой «Первые зрители» с использованием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2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Р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нение по картине Е. В. Сыромятниковой «Первые зрители» с использованием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о глаголе в пятом классе.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4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ударные личные окончания глаголов НЕ с глаголам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яжение глагол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ые в личных окончаниях глагол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7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 сочинению-рассказу (упр. 517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8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очинение-рассказ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2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лонение глагол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ъявительное наклонени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4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Подготовка к изложению повествовательного текст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Р. Изложение повествовательного текст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ное наклонени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7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8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на конце глагола в повелительном наклонении после мягких согласных и шипящи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9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 и форма будущего времен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0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глаголов изъявительного и условного наклон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глаголов повелительного наклонени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2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личные глаголы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безличных глаголов в тексте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520"/>
        <w:gridCol w:w="1080"/>
        <w:gridCol w:w="1080"/>
      </w:tblGrid>
      <w:tr>
        <w:trPr>
          <w:trHeight w:val="263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7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как развивающееся явлени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и пунктуация. Синтаксический разбор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и пунктуация. Пунктуационный разбор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 и фразеолог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тика и орфография. Фонетический разбор слов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етика и орфография. Фонетический разбор слов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 и орфограф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кст. Диалог как текст. Виды диалог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тили литературного языка. Публицистический сти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 и орфограф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 и орфограф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контрольная рабо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входной контрольной работы. Причастие как часть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ьные признаки причаст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прилагательного у причаст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причаст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ение причаст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причастном оборот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писание внешности человек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причастном оборот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причастном оборот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причастном оборот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ые и страдательные причаст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7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ие и полные страдательные причастия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ые причастия настоящего времен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сные   в   суффиксах   действительных   причастий   настояще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3" w:name="page48"/>
      <w:bookmarkStart w:id="54" w:name="page47"/>
      <w:bookmarkStart w:id="55" w:name="page48"/>
      <w:bookmarkStart w:id="56" w:name="page47"/>
      <w:bookmarkEnd w:id="55"/>
      <w:bookmarkEnd w:id="56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7 КЛАСС</w:t>
      </w:r>
    </w:p>
    <w:p>
      <w:pPr>
        <w:sectPr>
          <w:type w:val="nextPage"/>
          <w:pgSz w:w="11906" w:h="16838"/>
          <w:pgMar w:left="1440" w:right="726" w:gutter="0" w:header="0" w:top="1112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ge">
                  <wp:posOffset>515620</wp:posOffset>
                </wp:positionV>
                <wp:extent cx="6172200" cy="945578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45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2540"/>
                              <w:gridCol w:w="980"/>
                              <w:gridCol w:w="2780"/>
                              <w:gridCol w:w="1220"/>
                              <w:gridCol w:w="108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  <w:bookmarkStart w:id="57" w:name="page49"/>
                                  <w:bookmarkStart w:id="58" w:name="page49"/>
                                  <w:bookmarkEnd w:id="58"/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ремен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ействительные причастия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Изложение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Текст. Стили речи. Признаки публицистического стиля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традательные причастия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ласные в суффиксах страдательных причастий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Проверочная  работа  «Правописание  гласных  в  действительных  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>страдательных причастиях настоящего времени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традательные причастия прошедшего времени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Сжатое изложение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нализ  изложений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ласные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еред  Н  в  полных  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ратки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ичастиях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Гласные перед Н в полных и кратких страдательных причастиях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-НН в суффиксах страдательных причастий прошедшего времени 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-НН в суффиксах страдательных причастий прошедшего времени 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-НН в суффиксах страдательных причастий прошедшего времени 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-НН в суффиксах страдательных причастий прошедшего времени 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литное и раздельное написание НЕ с причастиями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орфологический разбор причастия. 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литное и раздельное написание НЕ с причастиям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литное и раздельное написание НЕ с причастиям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Сочинение-рассуждение на лингвистическую тем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нализ сочинений. Е-Ё после шипящих в суффиксах страдательн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ичасти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истематизация и обобщение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Тест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Сочинение. Портретное описани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нализ  теста  по  теме  «Причастие».  Работа  над  ошибками 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чинении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еепричастие как самостоятельная часть речи.  Деепричастный оборот и знаки препинания при нѐ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Е с деепричастиям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еепричастия  совершенного  и  несовершенного  вида.  Словар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Контрольная работа за 1 полугодие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Р Сочинение-описание по картине Григорьева «Вратарь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Анализ сочинений. Морфологический разбор деепричастия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нализ  контрольно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истематизация  знани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  те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"Деепричастие"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реч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мысловые группы наречий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тепени сравнений наречий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44.55pt;mso-wrap-distance-left:0pt;mso-wrap-distance-right:9pt;mso-wrap-distance-top:0pt;mso-wrap-distance-bottom:0pt;margin-top:40.6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2540"/>
                        <w:gridCol w:w="980"/>
                        <w:gridCol w:w="2780"/>
                        <w:gridCol w:w="1220"/>
                        <w:gridCol w:w="108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  <w:bookmarkStart w:id="59" w:name="page49"/>
                            <w:bookmarkStart w:id="60" w:name="page49"/>
                            <w:bookmarkEnd w:id="60"/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ремен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ействительные причастия прошедшего времен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Изложение с грамматическим задание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Текст. Стили речи. Признаки публицистического стиля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традательные причастия настоящего времен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ласные в суффиксах страдательных причастий настоящего време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  <w:t>Проверочная  работа  «Правописание  гласных  в  действительных  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  <w:t>страдательных причастиях настоящего времени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традательные причастия прошедшего времени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Сжатое изложение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нализ  изложений.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ласные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еред  Н  в  полных  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ратки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ичастиях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Гласные перед Н в полных и кратких страдательных причастиях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-НН в суффиксах страдательных причастий прошедшего времени 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 отглагольных прилагательных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-НН в суффиксах страдательных причастий прошедшего времени 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 отглагольных прилагательных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-НН в суффиксах страдательных причастий прошедшего времени 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 отглагольных прилагательных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-НН в суффиксах страдательных причастий прошедшего времени 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 отглагольных прилагательных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литное и раздельное написание НЕ с причастиями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орфологический разбор причастия. Словарный диктан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литное и раздельное написание НЕ с причастиям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литное и раздельное написание НЕ с причастиям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Сочинение-рассуждение на лингвистическую тем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нализ сочинений. Е-Ё после шипящих в суффиксах страдательны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ичастий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истематизация и обобщение по теме «Причастие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Тест по теме «Причастие»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Сочинение. Портретное описани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нализ  теста  по  теме  «Причастие».  Работа  над  ошибками  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чинении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еепричастие как самостоятельная часть речи.  Деепричастный оборот и знаки препинания при нѐм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Е с деепричастиями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еепричастия  совершенного  и  несовершенного  вида.  Словар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Контрольная работа за 1 полугодие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Р Сочинение-описание по картине Григорьева «Вратарь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Анализ сочинений. Морфологический разбор деепричастия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нализ  контрольной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истематизация  знани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  те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"Деепричастие"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речие как часть речи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мысловые группы наречий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3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тепени сравнений наречий. Проверочная работ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right="4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61" w:name="page50"/>
            <w:bookmarkEnd w:id="61"/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 наречи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описание действия(устное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наречия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наречия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и НИ в отрицательных наречия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и НИ в отрицательных наречиях. Те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-НН в наречия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-Е после шипящих на конце нареч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-А на конце наречий. Словарный диктан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-7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с в наречия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тное и раздельное написание наречий. Проверочная рабо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 после шипящих на конце наречий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 обобщение по теме «Нареч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  <w:t>76-7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вторение и обобщение по теме «Нареч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"Наречие"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контрольного диктан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Учебно-научная речь. Отзы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Учебно-научная речь. Учебный доклад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 состояния как часть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 состояния как часть речи. Морфологические признак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 как часть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жатое из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й. Употребление предлого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оизводные и производные предлог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е и составные предлоги. Словарный диктант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ческий разбор предлог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описание по картине Сайкиной «Детская спортивн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Слитное и раздельное написание производ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тное   и   раздельное   написание   производных   предлого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ая рабо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и обобщение по теме «Предлог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за 3 четверт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 как часть реч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ы сочинительные и подчинитель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ительные союз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чинительные союзы. Морфологический разбор союз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рассужд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Слитное написание союзов тоже, также, чтоб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омонимичных частей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 и обобщение по теме «Союз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«Союз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го диктанта. Понятие о частиц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62" w:name="page51"/>
            <w:bookmarkEnd w:id="62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6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ообразующие частицы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частицы. Словарный диктан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ьное и дефисное написание частиц, морфологический разбо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. Сочинение по картине К.Ф.Юона "Конец зимы. Полдень"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Отрицательные частицы НЕ и Н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цательные частицы НЕ и Н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 НЕ и Н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ение НЕ и НИ. Проверочная рабо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рассказ по данному сюжет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очинений. Частица НИ, приставка НИ, союз НИ-Н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различными частям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различными частям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с различными частям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Частицы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Частицы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"Частица"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контрольного диктан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ометие  как  часть  речи.  Синтаксическая  роль  междометий 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подражательные слова и их отличие от междоме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овая контрольная работа по русскому язы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Разделы науки о языке. Текст. Стил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-12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Контрольное из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й. Фонетика и графи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 и фразеолог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1-13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, Словообразовани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3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рфология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4</w:t>
            </w:r>
          </w:p>
        </w:tc>
        <w:tc>
          <w:tcPr>
            <w:tcW w:w="7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5</w:t>
            </w:r>
          </w:p>
        </w:tc>
        <w:tc>
          <w:tcPr>
            <w:tcW w:w="7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нктуац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 КЛАСС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в современном мир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я и орфограф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: знаки завершения, выделения, раздел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простом и сложном предложени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квы  Н  и  НН  в  суффиксах  имен  прилагательных,  причастий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ечий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Р. Основные приемы сжатия текста. Сжатое из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жатого изложения. Работа над ошибками. Слитное и раздельное написание НЕ с разными частям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тное и раздельное написание НЕ с разными частями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итное, раздельное и дефисное написание сл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ходная контрольная работа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д ошибками в контрольной работе. Синтаксис как раздел грамматики.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е и предлож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Текст как единица синтаксис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sectPr>
          <w:type w:val="nextPage"/>
          <w:pgSz w:w="11906" w:h="16838"/>
          <w:pgMar w:left="1440" w:right="726" w:gutter="0" w:header="0" w:top="1112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63" w:name="page52"/>
            <w:bookmarkEnd w:id="63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ый анализ текст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е как единица синтаксис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ловосочетан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е связи слов в словосочетании. Синтаксический разбо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 сочетания слов и их нарушение в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(тест) по теме: «Словосочетан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как основная единица синтаксиса и как минималь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ое высказывание. Работа над ошибками в тест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ая  структура  простого  предложения.  Грамматическа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 слов в предложении. Интонац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7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за 1 четверт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в контрольном диктанте.</w:t>
            </w:r>
          </w:p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писание архитектурного памятника как вид текста, его языков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е члены предложения. Подлежаще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уемое. Простое глагольное сказуемо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Публицистическое сочинение о памятнике культуры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ое глагольное сказуемо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ое именное сказуемо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ре между подлежащим и сказуемым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е   члены   предложения.   Тире   между   подлежащими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уемы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ение. Способы выражения дополн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согласованное и несогласованное. Способы выраж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. Знаки препинания при приложени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тоятельство. Способы его выра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разбор двусоставного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-3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Характеристика челове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  по теме:  «Главные и второстепенные член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в контрольной работе. Понятие об односоставном предложен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ывные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 - личные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ределенно - личные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Инструкц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личные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Рассуждение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лные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разбор односоставного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 и  обобщение  по  теме:  «Односоставные  и  непол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  работа   по   теме:   «Односоставные   и   непол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в контрольной работе. Понятие об осложненном предложени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 об  однородных  членах  предложения.  Средства  связ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х членов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64" w:name="page53"/>
            <w:bookmarkEnd w:id="64"/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е и неоднородные определения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Изложение с творческим заданием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е   члены,   связанные   сочинительными   союзами,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я при ни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е слова при однородных членах и знаки препинания пр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е слова при однородных членах и знаки препинания пр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  и   пунктуационный   разбор   предложений  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родными члена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Однородные члены предложения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 "Однородные члены предложения"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в контрольной работе. Понятие об обособлени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определения. Выделительные знаки при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определения. Выделительные знаки при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-6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Рассуждение на дискуссионную тем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ие  приложений.  Выделительные  знаки  препинания  пр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ие  приложений.  Выделительные  знаки  препинания  пр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 обстоятельства.  Выделительные  знаки  препина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и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 обстоятельства.  Выделительные  знаки  препина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их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 уточняющие  члены  предложения.  Выделитель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уточняющих членах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 уточняющие  члены  предложения.  Выделитель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уточняющих членах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  и   пунктуационный   разбор   предложения  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ми члена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Обособленные члены предложения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Обособленные члены предложения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: «Обособленные члены предложения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над ошибками в контрольной работе.  Обращение. Выделительные знаки при обращ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7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при обращении. Употребление обращ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ставление делового письм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ые конструкции. Группы вводных слов и вводных сочетан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 по значению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ительные знаки препинания при вводных конструкция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ительные знаки препинания при вводных конструкция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авные слова, словосочетания и предложения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Публичное выступл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ометия в предложен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разбор предложений со словам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и не связанными с членами предложения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материала по теме: «Слова, грамматически не связан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5" w:name="page54"/>
            <w:bookmarkStart w:id="66" w:name="page54"/>
            <w:bookmarkEnd w:id="66"/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членами предложения»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материала по теме: «Слова, грамматически не связан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членами предложения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 по теме: «Слова, грамматически не связанные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 предложения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чужой речи. Прямая и косвенная речь. Косвенная речь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ая речь. Знаки препинания при прямой реч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. Знаки препинания при диалог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тата. Пунктуационное оформление цитат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 и  пунктуационный  разбор  предложений  с  чуж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ью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о теме «Чужая речь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: «Чужая речь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Синтаксис и морфолог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Синтаксис и пунктуац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-9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Подробное изложение с грамматическим задание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и орфография. Синтаксис и культура реч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ый контрольный те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уро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ое значение русского язы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Элементы сжатия текста. Комплексный анализ тексто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Выразительные  средства  художественной  речи.  Комплексны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текс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ая и письменная речь. Монолог и диалог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Научный стиль речи, научно-популярный подстиль и их признак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ая контрольная рабо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 и фразеология. Выразительные средства лексик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.  Словообразование.  Правописание  гласных  в  корня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, приставок и суффикс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.  Словообразование.  Правописание  гласных  в  корня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, приставок и суффикс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  Комплексный   анализ   прочитанного   текста  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тестовых зад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простого осложнѐнного предложе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 простого  предложения,  осложнѐнного  обособлен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 простого  предложения,  осложнѐнного  обособлен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 простого  предложения,  осложнѐнного  обособлен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нтаксис простого предложения, осложнѐнного словам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и не связанными с членами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с простого предложения, осложнѐнного словам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атически не связанными с членами предло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360"/>
        <w:gridCol w:w="2000"/>
        <w:gridCol w:w="320"/>
        <w:gridCol w:w="2380"/>
        <w:gridCol w:w="460"/>
        <w:gridCol w:w="1080"/>
      </w:tblGrid>
      <w:tr>
        <w:trPr>
          <w:trHeight w:val="29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67" w:name="page55"/>
            <w:bookmarkEnd w:id="67"/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0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ающее сочинение-рассуждение на лингвистическую тему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ающее сочинение-рассуждение на лингвистическую тему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сложном предложении. Союзные и бессоюзные слож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ительные и выделительные знаки препинания между частя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го предложения. Интонация сложного предложени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рассуждение на лингвистическую тему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очинение-рассуждение на лингвистическую тему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ализ сочинений. Работа над ошибка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 о  ССП.  Смысловые  отношения  в  сложносочинѐн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очинѐнные предложения с соединительными союзами. Те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сочинѐнные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ительным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ительными союзами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ающее сжатое излож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 изложений.   Разделительные   знаки   препинания   межд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ми ССП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ительные знаки препинания между частями СС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ительные знаки препинания между частями СС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разбор ССП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о ССП. Проверочная работ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я ССП и простых предложений на основ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ого и пунктуационного анализа прочитанного текст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уация ССП и простых предложений на основ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ого и пунктуационного анализа прочитанного текст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й диктант по теме «Сложносочиненное предложение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го диктанта. Работа над ошибкам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СПП. Место придаточного предложения по отношению 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ому. Знаки препинания в СПП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придаточного предложения по отношению к главному. Знак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инания в СПП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юзы и союзные слова в СПП Срез знаний за 1 полугодие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Развитие умений сжато пересказывать текст. Устное обучающе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ложение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указательных слов в сложноподчинѐнном предложении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группы СПП. СПП с придаточными определительными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определительным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изъяснительны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изъяснительным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7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обстоятельственными. СПП с придаточ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 и времени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места и времени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очная работа по теме «Сложноподчиненное предложение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причины, условия, цели, следствия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причины, условия, цели, следстви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7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придаточными причины, условия, цели, следстви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Языковой анализ текст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520"/>
        <w:gridCol w:w="1080"/>
      </w:tblGrid>
      <w:tr>
        <w:trPr>
          <w:trHeight w:val="2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68" w:name="page56"/>
            <w:bookmarkEnd w:id="68"/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  с   придаточными   образа   действия,   меры,   степени   и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ельны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  с   придаточными   образа   действия,   меры,   степени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ельны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  с   придаточными   образа   действия,   меры,   степени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ельны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несколькими придаточными; знаки препинания в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несколькими придаточными; знаки препинания в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несколькими придаточными; знаки препинания в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П с несколькими придаточными; знаки препинания в них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анализ сложных предложени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по теме «Сложноподчиненное предложен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ого по теме «Сложноподчиненное предложен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по теме «Сложноподчиненное предложение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ой работы. Работа над ошибк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Обучение написанию сочинения-рассуждения по интерпретац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бессоюзном сложном предложении. Интонация в БСП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 бессоюзном сложном предложении. Интонация в БСП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со значением перечисления. Запятая и точка с запятой в БСП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со значением перечисления. Запятая и точка с запятой в БСП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со значением причины, пояснения, дополнения. Двоеточие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со значением причины, пояснения, дополнения. Двоеточие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  со   значением   противопоставления,   времени,   условия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ия. Тире в БС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СП   со   значением   противопоставления,   времени,   условия   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ствия. Тире в БС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Знаки препинания в БСП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 Обучающее  сочинение-рассуждение  на  лингвистическую  тем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оль двоеточия в бессоюзном сложном предложени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   союзной    и    бессоюзной    связи    в    слож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х.  Знаки  препинания  в  сложных  предложениях 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 видами 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сложных предложениях с различными вид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сложных предложениях с различными вид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и препинания в сложных предложениях с различными вида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анализ сложных предложений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 видами 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аксический и пунктуационный анализ сложных предложений 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ми видами 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по теме «Сложные предложения с различны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ми связ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 сведения  о  языке.  Орфография,  орфографический  анали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600"/>
        <w:gridCol w:w="1100"/>
      </w:tblGrid>
      <w:tr>
        <w:trPr>
          <w:trHeight w:val="2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69" w:name="page57"/>
            <w:bookmarkEnd w:id="69"/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7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 и фразеология. Лексический анализ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сика и фразеология. Лексический анализ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. Словообразова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емика. Словообразова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Самостоятельные части реч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Самостоятельные части реч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Служебные части реч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Служебные части реч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тельно-композиционный анализ текст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Сжатое излож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зложений. Работа над ошибкам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ентированный разбор КИ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ентированный разбор КИ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ентированный разбор КИ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</w:t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Р Итоговая контрольная работа в формате ГИ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7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ь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03:00Z</dcterms:created>
  <dc:creator>Komp</dc:creator>
  <dc:description/>
  <cp:keywords/>
  <dc:language>en-US</dc:language>
  <cp:lastModifiedBy>komp</cp:lastModifiedBy>
  <cp:lastPrinted>2021-10-11T13:24:00Z</cp:lastPrinted>
  <dcterms:modified xsi:type="dcterms:W3CDTF">2021-11-19T08:24:00Z</dcterms:modified>
  <cp:revision>20</cp:revision>
  <dc:subject/>
  <dc:title/>
</cp:coreProperties>
</file>