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1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 МС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________Н.Л. Иванеева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№_____      «___»_______20__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УВР________Г.П. Бело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«___»_______20__г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МКОУ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иреченская ООШ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Н.В. Комаро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 № __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«___» ________20__ 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МО «БРА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РЕЧЕ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птированная 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го предм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с ТНР 5-6 класс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-2022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зовый уровен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область: «математика и 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ла: 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атематики Белова Г.П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учащихся 5-6 классов составлена в соответствии с требованиями ФГОС ООП, на основе примерной программы по математике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о УМК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.Г. </w:t>
      </w:r>
      <w:r>
        <w:rPr>
          <w:rFonts w:cs="Times New Roman" w:ascii="Times New Roman" w:hAnsi="Times New Roman"/>
          <w:color w:val="000000"/>
          <w:sz w:val="24"/>
          <w:szCs w:val="24"/>
        </w:rPr>
        <w:t>Мерзляк, В.Б. Полонский, М.С. Якир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разработана на основе планируемых результатов основной образовательной программы основного общего образования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КОУ «Приреченская ООШ» в 5,6 классе на математику отводится по 5 часов в неделю. В 2021-2022 учебном году  34 учебные недели, таким образом, планируется проведение по 168 часов в 5 и 6 классах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7"/>
        <w:gridCol w:w="2327"/>
      </w:tblGrid>
      <w:tr>
        <w:trPr>
          <w:trHeight w:val="2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мый УМК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тор/авторский коллекти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учебник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издателя учебника </w:t>
            </w:r>
          </w:p>
        </w:tc>
      </w:tr>
      <w:tr>
        <w:trPr>
          <w:trHeight w:val="24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Мерзляк, В.Б. Полонск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С. Якир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тель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 2018г.</w:t>
            </w:r>
          </w:p>
        </w:tc>
      </w:tr>
      <w:tr>
        <w:trPr>
          <w:trHeight w:val="24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Мерзляк, В.Б. Полонск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С. Якир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тель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нтана-Граф» 2019г.</w:t>
            </w:r>
          </w:p>
        </w:tc>
      </w:tr>
    </w:tbl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Российская гражданская идентичность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 xml:space="preserve"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6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Готовность и способность обучающихся к саморазвитию и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самообразованию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основе мотивации к обучению и познанию; готовность и способность осознанно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Развитое моральное сознание и компетентность в решении моральных проблем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 xml:space="preserve">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0" w:firstLine="6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ми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 xml:space="preserve">Готовность и способность вести диалог с другими людьми и достигать в нем взаимопонимания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1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Освоенность социальных норм, правил поведения, ролей и форм социальной жизни в группах и сообществах.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 xml:space="preserve"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отенциал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6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орог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</w:t>
      </w:r>
      <w:r>
        <w:rPr>
          <w:rFonts w:eastAsia="Times New Roman" w:cs="Times New Roman" w:ascii="Times New Roman" w:hAnsi="Times New Roman"/>
          <w:b/>
          <w:spacing w:val="2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84" w:leader="none"/>
        </w:tabs>
        <w:autoSpaceDE w:val="false"/>
        <w:spacing w:lineRule="auto" w:line="240" w:before="0" w:after="0"/>
        <w:ind w:left="0" w:firstLine="566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егулятивные УУД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мение совместно с педагогом и сверстниками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дентифицировать собственные проблемы и определять глав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ть учебные задачи как шаги достижения поставленной цел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Умение совместно в группах при сопровождении учителя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нализировать существующие и планировать будущие образовательные результ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дентифицировать собственные проблемы и определять глав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двигать версии решения проблемы, формулировать гипотезы, предвосхищать конечный результа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ормулировать учебные задачи как шаги достижения поставленной цели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совместно с педагогом и сверстниками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еобходимые действие(я) в соответствии с учебной и познавательной задачей и составлять алгоритм их вы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проблемы (выполнения проекта, проведения исследов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тенциальные затруднения при решении учебной и познавательной задачи и находить средства для их уст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вой опыт, оформляя его для передачи другим людям в виде технологии решения практических задач определенного клас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свою индивидуальную образовательную траектори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Умение совместно в группах при сопровождении учителя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еделять необходимые действие (я) в соответствии с учебной и познавательной задачей и составлять алгоритм их выпол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еделять/находить, в том числе из предложенных вариантов, условия для выполнения учебной и познаватель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 последовательность шаго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бирать из предложенных вариантов и самостоятельно искать средства/ресурсы для решения задачи/достижения цел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ставлять план решения проблемы (выполнения проекта, проведения исследования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еделять потенциальные затруднения при решении учебной и познавательной задачи и находить средства для их устран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исывать свой опыт, оформляя его для передачи другим людям в виде технологии решения практических задач определенного клас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ировать и корректировать свою индивидуальную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образовательную траекторию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совместно с педагогом и сверстниками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итерии планируемых результатов и критерии оценки своей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(в том числе выбирать приоритетные) критерии планируемых результатов и оценки сво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ять свои действия с целью и, при необходимости, исправлять ошибки самостоятельн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Умение совместно в группах при сопровождении учителя соотносить свои дей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еделять и систематизировать (в том числе выбирать приоритетные) критерии планируемых результатов и оценки свое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ерять свои действия с целью и, при необходимости, исправлять ошибки самостоятельно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совместно с педагогом и сверстниками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итерии правильности (корректности) выполн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босновывать применение соответствующего инструментария для выполн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одукт своей деятельности по заданным и/или самостоятельно определенным критериям в соответствии с целью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ировать и анализировать динамику собственных образовательных результат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Умение совместно в группах при сопровождении учителя оценивать правильность выполнения учебной задачи, собственные возможности ее решения.  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еделять критерии правильности (корректности) выполнения учеб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нализировать и обосновывать применение соответствующего инструментария для выполнения учеб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основы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ижимость цели выбранным способом на основе оценки своих внутренних ресурсов и доступных внешних рес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икс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динамику собственных образовательных результато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ладение основам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мо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и анализировать собственную учебную и познавательную деятельность и деятельность других обучающихся в процессе взаимопровер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Владение основами принятия решения. 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относить реальные и планируемые результаты индивидуальной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и и делать вы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нимать решение в учебной ситуации и нести за него ответственность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ие определять понятия, создавать обобщения, устанавливать аналогии, классифицировать, выбирать основания и критерии для классификации. 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логическую цепочку, состоящую из ключевого слова и соподчиненных ему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явление из общего ряда других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бализовать эмоциональное впечатление, оказанное на него источником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Умение определять понятия, создавать обобщения, устанавливать аналогии, классифицировать, выбирать основания и критерии для класс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смож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траивать логическую цепочку, состоящую из ключевого слова и соподчиненных ему с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делять общий признак двух или нескольких предметов или явлений и объяснять их сходст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ъединять предметы и явления в группы по определенным признакам, сравнивать, классифицировать и обобщать факты и яв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явление из общего ряда других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рбализовать эмоциональное впечатление, оказанное на него источник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мо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ть символом и знаком предмет и/или 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абстрактный или реальный образ предмета и/или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дель/схему на основе условий задачи и/или способа ее решения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смож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означать символом и знаком предмет и/или явле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логические связи между предметами и/или явл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абстрактный или реальный образ предмета и/или яв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мысловое чтение. 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описанных в тексте событий, явлений, процессов;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Смысловое чтение. Обучающийся смож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ходить в тексте требуемую информацию (в соответствии с целями своей деятельности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иентироваться в содержании текста, понимать целостный смысл текста, структурировать текс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взаимосвязь описанных в тексте событий, явлений,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езюмировать главную идею текста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и развитие экологического мышления. 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вое отношение к природной ср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отношение к природе через рисунки, сочинения, модели, проектные работы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Формирование и развитие экологического мышления. 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свое отношение к природной ср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вое отношение к природе через рисунки, сочинения, модели, проектные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мотивации к овладению культурой активного использования словарей и других поисковых систем. Обучающийся смо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еобходимые ключевые поисковые слова и запросы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Развитие мотивации к овладению культурой активного использования словарей и других поисковы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необходимые ключевые поисковые слова и запрос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озможные роли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определенную роль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смож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возможные роли в совмест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грать определенную роль в совмест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свои действия и действия партнера, которые способствовали или препятствовали продуктивной коммун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позитивные отношения в процессе учебной и познава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Умение при сопровождении учителя использовать речевые средства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адачу коммуникации и в соответствии с ней отбирать речевые сре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и использовать речевые средства в процессе коммуникации с другими людьми (диалог в паре, в малой группе и т. 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в устной или письменной форме развернутый план соб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е в ходе диалога и согласовывать его с собесед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евербальные средства или наглядные материалы, подготовленные/отобранны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Умение при сопровождении учителя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задачу коммуникации и в соответствии с ней отбирать речевые сред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бирать и использовать речевые средства в процессе коммуникации с другими людьми (диалог в паре, в малой группе и т. д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ставлять в устной или письменной форме развернутый план собствен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людать нормы публичной речи, регламент в монологе и дискуссии в соответствии с коммуникативной задач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казывать и обосновывать мнение (суждение) и запрашивать мнение партнера в рамках диалога; - принимать решение в ходе диалога и согласовывать его с собеседник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письменные «клишированные» и оригинальные тексты с использованием необходимых речевых сред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вербальные средства (средства логической связи) для выделения смысловых блоков своего выступ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невербальные средства или наглядные материалы, подготовленные/отобранные под руководством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мение совместно с педагогом и сверстниками формировать и развивать компетентности в области использования информационно-коммуникационных технологий (далее – ИКТ). Обучающийся смо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.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Умение совместно в группах при сопровождении учителем формировать и развивать компетентности в области использования информационно-коммуникационных технологий (далее – ИК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смож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целенаправленно искать и использовать информационные ресурсы, необходимые для решения учебных и практических задач с помощью средств ИК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рефератов, докладов, создание презент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информационный аспект задачи, оперировать данными, использовать модель решения задачи.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 клас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пускник научи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отрезок, называть его элементы, измерять длину отрезка, выражать длину в различных единицах; строить прямую, луч; называть точки, прямые, луч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ерировать на базовом уровне понятиями: натуральное число, обыкновенная дробь, смешанное числ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числа по разрядам; записывать результат сравнения с помощью «&gt;,&lt;»; выполнять округление натуральных чисел; научатся решать комбинаторные задачи методом перебора вариантов, а также с применением основных правил комбинаторики – правила сложения и умн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адывать, вычитать, умножать, делить натуральные числа; про</w:t>
        <w:softHyphen/>
        <w:t>гнозировать результат вычислений. Использовать разные приемы проверки правильности ответа; решать задачи арифметически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ить и выбирать порядок действий; пошагово контролировать правильность вычислений; модели</w:t>
        <w:softHyphen/>
        <w:t>ровать ситуации, иллюстрирующие арифметическое действие и ход его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с помощью букв свойства сложения и вычитания; вычислять числовое значение буквенного выражения; упрощать числовые и буквенные выражения с использованием свойств действий; решать задачи на части и методом уравнивания; решать урав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шагово контролировать  правильность и полноту выполнения алгоритма арифметического действия; использовать  различные приёмы проверки правильности выполнения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нать определение угла, виды углов, градусную меру угла, понятия: четырёхугольник (его вершины, стороны, углы), многоугольник,  распознавать виды углов, строить и измерять углы, строить   многоуголь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я треугольника, прямоугольника, квадрата, свойства, виды треугольников, понятие равных фигур, формулы площади прямоугольника и квадрата, единицы измерения площадей, определять вид треугольника, сравнивать фигуры, находить площади прямоугольника и квадрата, а также находить площади фигур, составленных из прямоуг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но использовать понятие «дробь»; отмечать дробные числа на координатном луче; исследовать ситуации, требующие сравнения чисел, их упорядочения; сравнивать разные способы вычисления; указывать правильные и неправильные дроби; выделять целую часть из неправильной дроби; записывать дробь в виде частного и частное в виде дроб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действия с обыкновенными дробями; использовать разные приемы проверки правильности ответа; обнаруживать и устранять ошибки логического (в ходе решения) и арифметического (в вычислении) характера; самостоятельно выбирать способ решения заданий; представлять число в виде суммы его целой и дробной части; действовать по заданному и самостоятельно выбранному плану; использовать математическую тер</w:t>
        <w:softHyphen/>
        <w:t>минологию при записи и выполнении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исывать отдельные выдающиеся результаты, полученные в ходе развития математики как нау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понятия геометрического тела, многогранника, его граней вершин, рёбер, объёма, единиц измерения объёма, пирамиды, ёе основания, боковых граней, развёртки, формулы объёма параллелепипеда и к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знать геометрические тела, выделять из них многогранники параллелепипед, куб, пирамиду, делают развёртки многогранников, решать задачи на вычисление объёмов параллелепипеда, ку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информацию в виде таблиц и диаграмм; считывать информацию с представленных диа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ать комбинаторные задачи путем системного перебора возможных вариа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Выпуск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ознанно использовать речевые средства в соответствии с задачей коммуникации для выражения своих мыслей и потребностей; планирования и регуляции свое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аствовать в разных видах обсуждения, формулировать собственную позицию и аргументировать ее, привлекая сведения из жизненного опы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знать примеры математических открытий и их авторов, в связи с отечественной и всемирной истор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пускник научи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ерировать на базовом уровне понятиями: натуральное число, обыкновенная дробь, десятичная дробь, смешанное числ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знаки делимости на 2, 5, 3, 9, 10 при выполнении вычислений и решении неслож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ть свойства чисел и правила действий с рациональными числами при выполнении вычисл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округление рациональных чисел в соответствии с правил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авнивать рациональные чис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дставлять данные в виде таблиц, диаграмм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итать информацию, представленную в виде таблицы, диа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задачи разных тип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а работу, на покупки, на движение), связывающих три величины, выделять эти величины и отношения между ни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шать задачи на нахождение части числа и числа по его ч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процент от числа, число по проценту от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рпретировать вычислительные результаты в задаче, исследовать полученное решение задач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шать практические задачи с применением простейших свойств фигур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порядочивать числа, записанные в виде обыкновенных и десятичных дроб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ерировать понятием модуль чис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ерировать понятиями: равенство, числовое равенство, уравнение, корень уравнения, решение уравнения, числовое неравенство. </w:t>
      </w:r>
    </w:p>
    <w:p>
      <w:pPr>
        <w:pStyle w:val="Normal"/>
        <w:autoSpaceDE w:val="false"/>
        <w:spacing w:lineRule="auto" w:line="240" w:before="0" w:after="0"/>
        <w:ind w:left="6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находить НОД и НОК чисел и использовать их при решении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ображать изучаемые фигуры от руки и с помощью линейки и цирку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Выпуск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Style20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76"/>
        <w:ind w:left="357" w:hanging="0"/>
        <w:jc w:val="both"/>
        <w:rPr/>
      </w:pPr>
      <w:r>
        <w:rPr/>
      </w:r>
    </w:p>
    <w:p>
      <w:pPr>
        <w:pStyle w:val="Style20"/>
        <w:spacing w:lineRule="auto" w:line="276"/>
        <w:ind w:left="357" w:hanging="0"/>
        <w:jc w:val="both"/>
        <w:rPr/>
      </w:pPr>
      <w:r>
        <w:rPr/>
      </w:r>
    </w:p>
    <w:p>
      <w:pPr>
        <w:pStyle w:val="Style20"/>
        <w:spacing w:lineRule="auto" w:line="276"/>
        <w:ind w:left="357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5224" w:leader="none"/>
        </w:tabs>
        <w:spacing w:lineRule="auto" w:line="276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20"/>
        <w:tabs>
          <w:tab w:val="clear" w:pos="708"/>
          <w:tab w:val="left" w:pos="5224" w:leader="none"/>
        </w:tabs>
        <w:spacing w:lineRule="auto" w:line="276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Style20"/>
        <w:tabs>
          <w:tab w:val="clear" w:pos="708"/>
          <w:tab w:val="left" w:pos="5360" w:leader="none"/>
        </w:tabs>
        <w:jc w:val="both"/>
        <w:rPr>
          <w:b/>
          <w:b/>
        </w:rPr>
      </w:pPr>
      <w:r>
        <w:rPr>
          <w:b/>
        </w:rPr>
        <w:t>Натуральные числа и шкалы</w:t>
        <w:tab/>
      </w:r>
    </w:p>
    <w:p>
      <w:pPr>
        <w:pStyle w:val="Style20"/>
        <w:ind w:left="0" w:firstLine="680"/>
        <w:jc w:val="both"/>
        <w:rPr/>
      </w:pPr>
      <w:r>
        <w:rPr/>
        <w:t xml:space="preserve">Обозначение натуральных чисел. Отрезок, длина отрезка. Треугольник.  Плоскость, прямая, луч. Шкалы и координаты. Меньше или больше. 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</w:r>
    </w:p>
    <w:p>
      <w:pPr>
        <w:pStyle w:val="Style20"/>
        <w:ind w:left="0" w:firstLine="680"/>
        <w:jc w:val="both"/>
        <w:rPr/>
      </w:pPr>
      <w:r>
        <w:rPr>
          <w:b/>
        </w:rPr>
        <w:t xml:space="preserve">Сложение и вычитание натуральных чисел </w:t>
      </w:r>
    </w:p>
    <w:p>
      <w:pPr>
        <w:pStyle w:val="Style20"/>
        <w:ind w:left="0" w:firstLine="680"/>
        <w:jc w:val="both"/>
        <w:rPr/>
      </w:pPr>
      <w:r>
        <w:rPr/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  <w:r>
        <w:rPr>
          <w:i/>
          <w:iCs/>
          <w:color w:val="000000"/>
        </w:rPr>
        <w:t xml:space="preserve"> 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закрепить и развить навыки сложения и вычитания натуральных чисел.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b/>
        </w:rPr>
        <w:t>Умножение и деление натуральных чисел</w:t>
      </w:r>
    </w:p>
    <w:p>
      <w:pPr>
        <w:pStyle w:val="Style20"/>
        <w:ind w:left="0" w:firstLine="680"/>
        <w:jc w:val="both"/>
        <w:rPr/>
      </w:pPr>
      <w:r>
        <w:rPr/>
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закрепить и развить навыки арифметических действий с натуральными числами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b/>
        </w:rPr>
        <w:t xml:space="preserve">Площади и объемы </w:t>
      </w:r>
    </w:p>
    <w:p>
      <w:pPr>
        <w:pStyle w:val="Style20"/>
        <w:ind w:left="0" w:firstLine="680"/>
        <w:jc w:val="both"/>
        <w:rPr>
          <w:b/>
          <w:b/>
        </w:rPr>
      </w:pPr>
      <w:r>
        <w:rPr/>
        <w:t xml:space="preserve"> </w:t>
      </w:r>
      <w:r>
        <w:rPr/>
        <w:t xml:space="preserve">Формулы. Площадь. Формула площади прямоугольника. Единицы измерения площадей. Прямоугольный параллелепипед. Объемы. Объем прямоугольного параллелепипеда. </w:t>
      </w:r>
    </w:p>
    <w:p>
      <w:pPr>
        <w:pStyle w:val="Style20"/>
        <w:ind w:left="0" w:firstLine="680"/>
        <w:jc w:val="both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b/>
        </w:rPr>
        <w:t xml:space="preserve">Обыкновенные дроби </w:t>
      </w:r>
    </w:p>
    <w:p>
      <w:pPr>
        <w:pStyle w:val="Style20"/>
        <w:ind w:left="0" w:firstLine="680"/>
        <w:jc w:val="both"/>
        <w:rPr/>
      </w:pPr>
      <w:r>
        <w:rPr/>
        <w:t xml:space="preserve">Обыкновенные дроби. Сравнение дробей. 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 </w:t>
      </w:r>
    </w:p>
    <w:p>
      <w:pPr>
        <w:pStyle w:val="Style20"/>
        <w:ind w:left="0" w:firstLine="680"/>
        <w:jc w:val="both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b/>
        </w:rPr>
        <w:t>Десятичные дроби. Сложение и вычитание десятичных дробей</w:t>
      </w:r>
    </w:p>
    <w:p>
      <w:pPr>
        <w:pStyle w:val="Style20"/>
        <w:ind w:left="0" w:firstLine="680"/>
        <w:jc w:val="both"/>
        <w:rPr/>
      </w:pPr>
      <w:r>
        <w:rPr/>
        <w:t xml:space="preserve">Десятичная запись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Style20"/>
        <w:ind w:left="0" w:firstLine="680"/>
        <w:jc w:val="both"/>
        <w:rPr>
          <w:color w:val="000000"/>
        </w:rPr>
      </w:pPr>
      <w:r>
        <w:rPr>
          <w:bCs/>
          <w:i/>
          <w:iCs/>
        </w:rPr>
        <w:t>Основная</w:t>
      </w:r>
      <w:r>
        <w:rPr>
          <w:bCs/>
          <w:i/>
          <w:iCs/>
          <w:color w:val="000000"/>
        </w:rPr>
        <w:t xml:space="preserve">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  <w:r>
        <w:rPr>
          <w:b/>
        </w:rPr>
        <w:tab/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b/>
        </w:rPr>
        <w:t>Умножение и деление десятичных дробей</w:t>
      </w:r>
    </w:p>
    <w:p>
      <w:pPr>
        <w:pStyle w:val="Style20"/>
        <w:ind w:left="0" w:firstLine="680"/>
        <w:jc w:val="both"/>
        <w:rPr/>
      </w:pPr>
      <w:r>
        <w:rPr/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</w:t>
      </w:r>
    </w:p>
    <w:p>
      <w:pPr>
        <w:pStyle w:val="Style20"/>
        <w:ind w:left="0" w:firstLine="680"/>
        <w:jc w:val="both"/>
        <w:rPr>
          <w:b/>
          <w:b/>
        </w:rPr>
      </w:pPr>
      <w:r>
        <w:rPr>
          <w:b/>
        </w:rPr>
        <w:t>Инструменты для вычислений и измерений</w:t>
      </w:r>
    </w:p>
    <w:p>
      <w:pPr>
        <w:pStyle w:val="Style20"/>
        <w:ind w:left="0" w:firstLine="680"/>
        <w:jc w:val="both"/>
        <w:rPr/>
      </w:pPr>
      <w:r>
        <w:rPr/>
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</w:r>
    </w:p>
    <w:p>
      <w:pPr>
        <w:pStyle w:val="Style20"/>
        <w:ind w:left="0" w:firstLine="680"/>
        <w:jc w:val="both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  <w:t>Повторение</w:t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5224" w:leader="none"/>
        </w:tabs>
        <w:spacing w:lineRule="auto" w:line="276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Style2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Арифметика. </w:t>
      </w:r>
      <w:r>
        <w:rPr>
          <w:b/>
          <w:bCs/>
        </w:rPr>
        <w:t>Натуральные числа</w:t>
      </w:r>
    </w:p>
    <w:p>
      <w:pPr>
        <w:pStyle w:val="Style20"/>
        <w:ind w:left="0" w:firstLine="709"/>
        <w:jc w:val="both"/>
        <w:rPr/>
      </w:pPr>
      <w:r>
        <w:rPr/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i/>
          <w:iCs/>
        </w:rPr>
        <w:t xml:space="preserve">2, </w:t>
      </w:r>
      <w:r>
        <w:rPr/>
        <w:t>на 3, на 5, на 9, на 10.</w:t>
      </w:r>
    </w:p>
    <w:p>
      <w:pPr>
        <w:pStyle w:val="Style20"/>
        <w:ind w:left="0" w:firstLine="709"/>
        <w:jc w:val="both"/>
        <w:rPr/>
      </w:pPr>
      <w:r>
        <w:rPr/>
        <w:t>Простые и составные числа. Разложение чисел на про</w:t>
        <w:softHyphen/>
        <w:t>стые множители.</w:t>
      </w:r>
    </w:p>
    <w:p>
      <w:pPr>
        <w:pStyle w:val="Style20"/>
        <w:ind w:left="0" w:firstLine="709"/>
        <w:jc w:val="both"/>
        <w:rPr/>
      </w:pPr>
      <w:r>
        <w:rPr/>
        <w:t>Решение текстовых задач арифметическими способами.</w:t>
      </w:r>
    </w:p>
    <w:p>
      <w:pPr>
        <w:pStyle w:val="Style20"/>
        <w:jc w:val="both"/>
        <w:rPr>
          <w:b/>
          <w:b/>
        </w:rPr>
      </w:pPr>
      <w:r>
        <w:rPr>
          <w:b/>
          <w:bCs/>
        </w:rPr>
        <w:t>Дроби</w:t>
      </w:r>
    </w:p>
    <w:p>
      <w:pPr>
        <w:pStyle w:val="Style20"/>
        <w:ind w:left="0" w:firstLine="709"/>
        <w:jc w:val="both"/>
        <w:rPr/>
      </w:pPr>
      <w:r>
        <w:rPr/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Style20"/>
        <w:ind w:left="0" w:firstLine="709"/>
        <w:jc w:val="both"/>
        <w:rPr/>
      </w:pPr>
      <w:r>
        <w:rPr/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Style20"/>
        <w:spacing w:before="280" w:after="0"/>
        <w:ind w:left="0" w:firstLine="709"/>
        <w:contextualSpacing/>
        <w:jc w:val="both"/>
        <w:rPr/>
      </w:pPr>
      <w:r>
        <w:rPr>
          <w:b/>
        </w:rPr>
        <w:t>Десятичные дроби.</w:t>
      </w:r>
      <w:r>
        <w:rPr/>
        <w:t xml:space="preserve">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Style20"/>
        <w:ind w:left="0" w:firstLine="709"/>
        <w:jc w:val="both"/>
        <w:rPr/>
      </w:pPr>
      <w:r>
        <w:rPr>
          <w:b/>
        </w:rPr>
        <w:t>Отношение.</w:t>
      </w:r>
      <w:r>
        <w:rPr/>
        <w:t xml:space="preserve"> Процентное отношение двух чисел. Деление числа в данном отношении. Масштаб.</w:t>
      </w:r>
    </w:p>
    <w:p>
      <w:pPr>
        <w:pStyle w:val="Style20"/>
        <w:ind w:left="0" w:firstLine="709"/>
        <w:jc w:val="both"/>
        <w:rPr/>
      </w:pPr>
      <w:r>
        <w:rPr>
          <w:b/>
        </w:rPr>
        <w:t>Пропорция.</w:t>
      </w:r>
      <w:r>
        <w:rPr/>
        <w:t xml:space="preserve"> Основное свойство пропорции. Прямая и об</w:t>
        <w:softHyphen/>
        <w:t>ратная пропорциональные зависимости.</w:t>
      </w:r>
    </w:p>
    <w:p>
      <w:pPr>
        <w:pStyle w:val="Style20"/>
        <w:ind w:left="0" w:firstLine="709"/>
        <w:jc w:val="both"/>
        <w:rPr/>
      </w:pPr>
      <w:r>
        <w:rPr/>
        <w:t>Решение текстовых задач арифметическими спосо</w:t>
        <w:softHyphen/>
        <w:t>бами.</w:t>
      </w:r>
    </w:p>
    <w:p>
      <w:pPr>
        <w:pStyle w:val="Style20"/>
        <w:ind w:left="0" w:firstLine="709"/>
        <w:jc w:val="both"/>
        <w:rPr>
          <w:b/>
          <w:b/>
        </w:rPr>
      </w:pPr>
      <w:r>
        <w:rPr>
          <w:b/>
          <w:bCs/>
        </w:rPr>
        <w:t>Рациональные числа</w:t>
      </w:r>
    </w:p>
    <w:p>
      <w:pPr>
        <w:pStyle w:val="Style20"/>
        <w:ind w:left="0" w:firstLine="709"/>
        <w:jc w:val="both"/>
        <w:rPr/>
      </w:pPr>
      <w:r>
        <w:rPr/>
        <w:t>Положительные, отрицательные числа и число 0.</w:t>
      </w:r>
    </w:p>
    <w:p>
      <w:pPr>
        <w:pStyle w:val="Style20"/>
        <w:ind w:left="0" w:firstLine="709"/>
        <w:jc w:val="both"/>
        <w:rPr/>
      </w:pPr>
      <w:r>
        <w:rPr/>
        <w:t>Противоположные числа. Модуль числа.</w:t>
      </w:r>
    </w:p>
    <w:p>
      <w:pPr>
        <w:pStyle w:val="Style20"/>
        <w:ind w:left="0" w:firstLine="709"/>
        <w:jc w:val="both"/>
        <w:rPr/>
      </w:pPr>
      <w:r>
        <w:rPr/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Style20"/>
        <w:jc w:val="both"/>
        <w:rPr/>
      </w:pPr>
      <w:r>
        <w:rPr>
          <w:b/>
        </w:rPr>
        <w:t>Координатная прямая.</w:t>
      </w:r>
      <w:r>
        <w:rPr/>
        <w:t xml:space="preserve"> Координатная плоскость.</w:t>
      </w:r>
    </w:p>
    <w:p>
      <w:pPr>
        <w:pStyle w:val="Style20"/>
        <w:ind w:left="0" w:firstLine="709"/>
        <w:jc w:val="both"/>
        <w:rPr/>
      </w:pPr>
      <w:r>
        <w:rPr>
          <w:b/>
        </w:rPr>
        <w:t>Числовые и буквенные выражения. Уравнения</w:t>
      </w:r>
    </w:p>
    <w:p>
      <w:pPr>
        <w:pStyle w:val="Style20"/>
        <w:ind w:left="0" w:firstLine="709"/>
        <w:jc w:val="both"/>
        <w:rPr/>
      </w:pPr>
      <w:r>
        <w:rPr/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Style20"/>
        <w:ind w:left="0" w:firstLine="709"/>
        <w:jc w:val="both"/>
        <w:rPr/>
      </w:pPr>
      <w:r>
        <w:rPr/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Style20"/>
        <w:ind w:left="0" w:firstLine="709"/>
        <w:jc w:val="both"/>
        <w:rPr/>
      </w:pPr>
      <w:r>
        <w:rPr>
          <w:b/>
        </w:rPr>
        <w:t>Элементы статистики, вероятности. Комбинаторные задачи</w:t>
      </w:r>
    </w:p>
    <w:p>
      <w:pPr>
        <w:pStyle w:val="Style20"/>
        <w:ind w:left="0" w:firstLine="709"/>
        <w:jc w:val="both"/>
        <w:rPr/>
      </w:pPr>
      <w:r>
        <w:rPr/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Style20"/>
        <w:ind w:left="0" w:firstLine="709"/>
        <w:jc w:val="both"/>
        <w:rPr>
          <w:b/>
          <w:b/>
        </w:rPr>
      </w:pPr>
      <w:r>
        <w:rPr>
          <w:b/>
        </w:rPr>
        <w:t>Геометрические фигуры.</w:t>
      </w:r>
    </w:p>
    <w:p>
      <w:pPr>
        <w:pStyle w:val="Style20"/>
        <w:ind w:left="0" w:firstLine="709"/>
        <w:jc w:val="both"/>
        <w:rPr/>
      </w:pPr>
      <w:r>
        <w:rPr/>
        <w:t xml:space="preserve">Окружность и круг. Длина окружности. </w:t>
      </w:r>
    </w:p>
    <w:p>
      <w:pPr>
        <w:pStyle w:val="Style20"/>
        <w:ind w:left="0" w:firstLine="709"/>
        <w:jc w:val="both"/>
        <w:rPr/>
      </w:pPr>
      <w:r>
        <w:rPr/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Style20"/>
        <w:ind w:left="0" w:firstLine="709"/>
        <w:jc w:val="both"/>
        <w:rPr/>
      </w:pPr>
      <w:r>
        <w:rPr/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Style20"/>
        <w:ind w:left="0" w:firstLine="709"/>
        <w:jc w:val="both"/>
        <w:rPr/>
      </w:pPr>
      <w:r>
        <w:rPr/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Style20"/>
        <w:ind w:left="0" w:firstLine="709"/>
        <w:jc w:val="both"/>
        <w:rPr/>
      </w:pPr>
      <w:r>
        <w:rPr/>
        <w:t>Осевая и центральная симметрии.</w:t>
      </w:r>
    </w:p>
    <w:p>
      <w:pPr>
        <w:pStyle w:val="Style20"/>
        <w:ind w:left="0" w:firstLine="709"/>
        <w:jc w:val="both"/>
        <w:rPr>
          <w:b/>
          <w:b/>
        </w:rPr>
      </w:pPr>
      <w:r>
        <w:rPr>
          <w:b/>
        </w:rPr>
        <w:t>Математика в историческом развитии</w:t>
      </w:r>
    </w:p>
    <w:p>
      <w:pPr>
        <w:pStyle w:val="Style20"/>
        <w:ind w:left="0" w:firstLine="709"/>
        <w:jc w:val="both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Style20"/>
        <w:ind w:left="0" w:firstLine="680"/>
        <w:jc w:val="both"/>
        <w:rPr/>
      </w:pPr>
      <w:r>
        <w:rPr/>
      </w:r>
    </w:p>
    <w:p>
      <w:pPr>
        <w:pStyle w:val="Style20"/>
        <w:ind w:left="0" w:firstLine="680"/>
        <w:jc w:val="both"/>
        <w:rPr/>
      </w:pPr>
      <w:r>
        <w:rPr/>
      </w:r>
    </w:p>
    <w:p>
      <w:pPr>
        <w:pStyle w:val="Style2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2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938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7513"/>
        <w:gridCol w:w="992"/>
      </w:tblGrid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Действия с 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 натуральных чисе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. Десятичная запись натуральных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ая запись натуральных чисе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сятичная запись натуральных чисе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. Длина отрезк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трезка. Ломана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Отрезок, длина отрезк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. Пряма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, луч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Плоскость, прямая, луч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Шкала. Координатный луч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натуральных чисе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Сравнение натуральных чисел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Натуральные чис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натуральных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Сложение натуральных чисел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 натуральных чисе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войства сложения натуральных чисе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натуральных чисе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ычитание натуральных чисе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Вычитание натуральных чисе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и задач по теме «Вычитание натуральных чисел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Вычитание натуральных чисел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Вычитание натуральных чисе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и буквенные выражения. Формул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Числовые и буквенные выражения Формул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теме «Сложение и вычитание натуральных чисе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Сложение и вычитание натуральных чисе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равнения. Корень уравн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 Основные свойства урав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ри помощи уравн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гол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ение уг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г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пражнений по теме «Виды углов. Измерение угл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ногоугольники. Равные фиг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мерение угл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ногоуголь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 и его ви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Треугольник и его вид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 «Треугольник и его вид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ямоугольник. Ось симметрии фигу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ямоугольник. Ось симметрии фиг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систематизация учебного материала по теме: "Уравнение. Угол. Многоуголь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3 по теме: «Уравнение. Угол. Многоугольн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Умножени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. Переместительное свойство умно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Умножение. Переместительное свойство умно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Сочетательное и распределительное свойства умн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очетательное и распределительное свойства умно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Деление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Деление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уравн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по теме «Деление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Д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бобщение  по теме «Умножение и деление натуральных чисел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 4 по теме «Умножение и деление натуральных чисел. Свойства умножения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с остатк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: «Деление с остатком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числ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Свойства площад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 и квадра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лощадь. Площадь прямоугольника и квадрат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  и куб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бъёмы. Объём прямоугольного параллелепипеда и куб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ёмы. Объём прямоугольного параллелепипед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учебного материал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 «Деление с остатком. Площадь прямоугольн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учебного материал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е «Прямоугольный параллелепипед и его объем. Комбинаторные задач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 «Деление с остатком. Площадь прямоугольника. Прямоугольный параллелепипед и его объем. Комбинаторные задач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нятие обыкновенной дроб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быкновенные дроб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быкновенные дроб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Правильные и неправильные дроби. Сравнение дробей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и деление натуральных чисе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 Сравнение смешанных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мешанные числ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6 по теме «Обыкновенные дроб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есятичных дроб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сятичные дроб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Десятичные дроби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 «Десятичные дроби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кругление чисел. Прикидк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ение чисе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кругление чисел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и вычитание десятичных дробе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 Решение урав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Сложение и вычитание десятичных дроб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верочный тест по теме: «Сложение и вычитание десятичных дроб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по теме «Десятичных дробе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Десятичные дроби. Сравнение, округление, сложение и вычитание десятичных дроб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Умножение десятичных дроб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на натуральные чис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на натуральные чис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десятичных дробей на натуральные числ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 Решение примеров и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0,1; 0,01; 0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 Решение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 десятичных дробей»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 Решение урав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 Решение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 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по теме «Деление десятичных дроб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по теме «Умножение и деление десятичных дроб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Умножение и деление десятичных дроб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Среднее арифм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значение величи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Среднее арифметическо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Проценты. Нахождение процентов от чис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оценты. Нахождение процентов от числ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Процент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хождение числа по его процент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Нахождение числа по его процента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Нахождение числа по его процента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 систематизация учебного материала по теме «Среднее арифметическое. Процен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Среднее арифметическое. Процет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Натуральные числа и шк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Сложение и вычитание натуральных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Умножение и деление натуральных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Площади и объе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Площади и объе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Обыкновенные дроб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Сложение и вычитание десятичных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Умножение и деление десятичных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10 Обобщение и систематизация знаний учащихся за курс математики 5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Итоговые задания в тестовой форм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. Натуральные чис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ощади и объе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кругление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ыкновенные дроб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обыкновенными дроб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сятичные дроб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десятичными дроб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цен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цен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2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938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7229"/>
        <w:gridCol w:w="1276"/>
      </w:tblGrid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дроб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есятичных дроб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десятичных дроб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контрольная рабо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Делители и кра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ризнаки делимости на 10, на 5 и на 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упражнений по теме «Признаки делимости на 10, на 5 и на 2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изнаки делимости на 9 и на 3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ростые и составные чис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ий общий делитель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упражнений по теме «Наибольший общий делит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Решение упражнений по теме «Наименьшее общее кратное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по теме: «Делимость натур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лимость натур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сновное свойство дроб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дроб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дроб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упражнений по теме «Сокращение дроб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иведение дробей к общему знаменател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робей с разными знаменател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по теме « Сложение и вычитание дробей с разными знаменателям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упражнений по теме «Сложение дробей с разными знаменателя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Вычитание дробей с разными знаменателя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Сравнение, сложение и вычитание дробей с разными знаменателя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дроб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роб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Умножение дробей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дроб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дробей»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смешанных чис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множение дробей с разными знаменателя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дроби от чис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Нахождение дроби от чис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Нахождение дроби от числ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Умножение дроб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заимно обратные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мешанных чис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упражнений по теме «Деле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Деление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исла по заданному значению его дроб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Нахождение числа по значению его дроби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ахождение числа по значению его дроб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 в десятичну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ое приближение обыкновенной дроб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 систематизация учебного материала по теме: «Деление дроб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Деление дроб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тнош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тнош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опорци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пор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опор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ое отношение двух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ражнений по теме «Процентное отношение дву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ражнений по теме «Процентное отношение дву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Отношения и пропор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рямая и обратная пропорциональные зависим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ямая и обратная пропорциональные зависим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 данном отнош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Деление числа в данном отношени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 «Окружность и круг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кружности и площадь кру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Длина окружности и площадь круг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Цилиндр, конус, ша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рамм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иаграмм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чайные события. Вероятность случайного событ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учайные события. Вероятность случайного собы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учайные события. Вероятность случайного событ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по теме: «Прямая и обратная пропорциональные зависимости.  Окружность и кру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роятность случайного событ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роятность случайного событ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ложительные и отрицательные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числ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Координатная пряма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Координатная прямая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 Рациональные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Целые числа. Рациональные числа 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чис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Модуль чис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Сравнение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равнение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по теме «Сравнение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ая работа №7  по теме «Рациональные числа. Сравнение рацион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контрольной работы. Работа над ошибк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 с помощью координатной прям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 с разными знак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трицательных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рацион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 рациональных 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 чисел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читание рациональных чисел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Вычитание рациональных чисел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Вычитание рацион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»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упражнений по теме «Вычитание рацион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рацион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множение рациональных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Умножение рациональных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рациональных чисел»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войства умножения рациональных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умножения рациональных чис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войства умножения рациональных чисел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ое свойство умн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. Распределительное свойство умн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Коэффициент. Распределительное свойство умножени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Коэффициент. Распределительное свойство умножения». 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рациональных чис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 рацион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Умножение и деление рациона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Решение уравн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уравн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уравн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уравнен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 10 по теме «Решение уравнений и задач с помощью уравн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е прям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ерпендикулярные прямы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ая и центральная симмет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вая и центральная симмет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севая и центральная симметри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: «Параллельные прямые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я плоск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я плоскость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Координатная плоскост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систематизация знаний по теме «Перпендикулярные и параллельные прямы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систематизация знаний по теме «Координатная плоскость. Граф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пендикулярные и параллельные прямые. Координатная плоскость. Граф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лимость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робей с разными знаменателям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обыкновенных дроб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и пропор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чис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положительных и отрицательных чис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положительных и отрицательных чисел.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лоскост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бота над ошиб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2" w:hanging="279"/>
      </w:pPr>
      <w:rPr>
        <w:spacing w:val="-30"/>
        <w:i w:val="false"/>
        <w:b/>
        <w:bCs/>
        <w:w w:val="1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 w:val="false"/>
      <w:spacing w:val="-30"/>
      <w:w w:val="100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ОМЕРА Знак"/>
    <w:qFormat/>
    <w:rPr>
      <w:rFonts w:ascii="Arial Narrow" w:hAnsi="Arial Narrow" w:cs="Arial Narrow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16505E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CC"/>
      <w:u w:val="single"/>
    </w:rPr>
  </w:style>
  <w:style w:type="character" w:styleId="C2">
    <w:name w:val="c2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33" w:after="267"/>
    </w:pPr>
    <w:rPr>
      <w:rFonts w:ascii="Verdana" w:hAnsi="Verdana" w:eastAsia="Times New Roman" w:cs="Times New Roman"/>
      <w:sz w:val="29"/>
      <w:szCs w:val="29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МЕРА"/>
    <w:basedOn w:val="Style18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6:00Z</dcterms:created>
  <dc:creator>Admin</dc:creator>
  <dc:description/>
  <cp:keywords/>
  <dc:language>en-US</dc:language>
  <cp:lastModifiedBy>п</cp:lastModifiedBy>
  <cp:lastPrinted>2013-07-29T11:17:00Z</cp:lastPrinted>
  <dcterms:modified xsi:type="dcterms:W3CDTF">2021-11-19T08:41:00Z</dcterms:modified>
  <cp:revision>15</cp:revision>
  <dc:subject/>
  <dc:title/>
</cp:coreProperties>
</file>