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i/>
          <w:iCs/>
          <w:color w:val="333333"/>
          <w:sz w:val="24"/>
          <w:szCs w:val="24"/>
        </w:rPr>
        <w:t>Русский язык</w:t>
      </w:r>
      <w:r>
        <w:rPr>
          <w:color w:val="333333"/>
          <w:sz w:val="24"/>
          <w:szCs w:val="24"/>
        </w:rPr>
        <w:t> является одним из основных предметов в специальной школе. В старших (5-9)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Изучение русского языка в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/>
      </w:pPr>
      <w:r>
        <w:rPr>
          <w:b/>
          <w:bCs/>
          <w:color w:val="333333"/>
          <w:sz w:val="24"/>
          <w:szCs w:val="24"/>
        </w:rPr>
        <w:t>воспитание </w:t>
      </w:r>
      <w:r>
        <w:rPr>
          <w:color w:val="333333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/>
      </w:pPr>
      <w:r>
        <w:rPr>
          <w:b/>
          <w:bCs/>
          <w:color w:val="333333"/>
          <w:sz w:val="24"/>
          <w:szCs w:val="24"/>
        </w:rPr>
        <w:t>совершенствование </w:t>
      </w:r>
      <w:r>
        <w:rPr>
          <w:color w:val="333333"/>
          <w:sz w:val="24"/>
          <w:szCs w:val="24"/>
        </w:rPr>
        <w:t>речемыслительной деятельности, коммуникативных умений и навыков, обеспечивающих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rPr/>
      </w:pPr>
      <w:r>
        <w:rPr>
          <w:b/>
          <w:bCs/>
          <w:color w:val="333333"/>
          <w:sz w:val="24"/>
          <w:szCs w:val="24"/>
        </w:rPr>
        <w:t>освоение </w:t>
      </w:r>
      <w:r>
        <w:rPr>
          <w:color w:val="333333"/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б основных нормах русского литературного языка; об особенностях русского речевого этикета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280"/>
        <w:rPr/>
      </w:pPr>
      <w:r>
        <w:rPr>
          <w:b/>
          <w:bCs/>
          <w:color w:val="333333"/>
          <w:sz w:val="24"/>
          <w:szCs w:val="24"/>
        </w:rPr>
        <w:t>формирование </w:t>
      </w:r>
      <w:r>
        <w:rPr>
          <w:color w:val="333333"/>
          <w:sz w:val="24"/>
          <w:szCs w:val="24"/>
        </w:rPr>
        <w:t>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hd w:fill="FFFFFF" w:val="clear"/>
        <w:spacing w:before="0" w:after="135"/>
        <w:rPr/>
      </w:pPr>
      <w:r>
        <w:rPr>
          <w:i/>
          <w:iCs/>
          <w:color w:val="333333"/>
          <w:sz w:val="24"/>
          <w:szCs w:val="24"/>
        </w:rPr>
        <w:t>Коммуникативная компетенция </w:t>
      </w:r>
      <w:r>
        <w:rPr>
          <w:color w:val="333333"/>
          <w:sz w:val="24"/>
          <w:szCs w:val="24"/>
        </w:rPr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hd w:fill="FFFFFF" w:val="clear"/>
        <w:spacing w:before="0" w:after="135"/>
        <w:rPr/>
      </w:pPr>
      <w:r>
        <w:rPr>
          <w:i/>
          <w:iCs/>
          <w:color w:val="333333"/>
          <w:sz w:val="24"/>
          <w:szCs w:val="24"/>
        </w:rPr>
        <w:t>Языковая и лингвистическая (языковедческая) компетенции </w:t>
      </w:r>
      <w:r>
        <w:rPr>
          <w:color w:val="333333"/>
          <w:sz w:val="24"/>
          <w:szCs w:val="24"/>
        </w:rPr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.</w:t>
      </w:r>
    </w:p>
    <w:p>
      <w:pPr>
        <w:pStyle w:val="Normal"/>
        <w:shd w:fill="FFFFFF" w:val="clear"/>
        <w:spacing w:before="0" w:after="135"/>
        <w:rPr/>
      </w:pPr>
      <w:r>
        <w:rPr>
          <w:i/>
          <w:iCs/>
          <w:color w:val="333333"/>
          <w:sz w:val="24"/>
          <w:szCs w:val="24"/>
        </w:rPr>
        <w:t>Культуроведческая компетенция предполагает </w:t>
      </w:r>
      <w:r>
        <w:rPr>
          <w:color w:val="333333"/>
          <w:sz w:val="24"/>
          <w:szCs w:val="24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ый предмет «Русский язык» в школе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Русский язык» в школе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Учащиеся должн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учиться правильно и последовательно излагать свои мысли в устной и письменной форм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ная программа включает в себя разделы: грамматика, правописание и развитие речи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4"/>
          <w:szCs w:val="24"/>
        </w:rPr>
        <w:t>Программа формулирует следующие </w:t>
      </w:r>
      <w:r>
        <w:rPr>
          <w:b/>
          <w:bCs/>
          <w:i/>
          <w:iCs/>
          <w:color w:val="333333"/>
          <w:sz w:val="24"/>
          <w:szCs w:val="24"/>
        </w:rPr>
        <w:t>задачи преподавания русского языка</w:t>
      </w:r>
      <w:r>
        <w:rPr>
          <w:color w:val="333333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рабатыв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ышать уровень общего развития учащихс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ь школьников последовательно и правильно излагать свои мысли в устной и письменной форме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вать нравственные качества школьников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4"/>
          <w:szCs w:val="24"/>
        </w:rPr>
        <w:t>На данном этапе обучения основной </w:t>
      </w:r>
      <w:r>
        <w:rPr>
          <w:b/>
          <w:bCs/>
          <w:i/>
          <w:iCs/>
          <w:color w:val="333333"/>
          <w:sz w:val="24"/>
          <w:szCs w:val="24"/>
        </w:rPr>
        <w:t>метод работы</w:t>
      </w:r>
      <w:r>
        <w:rPr>
          <w:color w:val="333333"/>
          <w:sz w:val="24"/>
          <w:szCs w:val="24"/>
        </w:rPr>
        <w:t> – упражнения, которые служат целям закрепления изученного материала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ый материал каждого класса делится на следующие раздел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мматика и правописани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вуки и буквы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ово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ложени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язная речь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5—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5 класса начинается систематическое изучение элементарного курса грамматики и правописания. Основными темами являются состав слова и части речи.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ти речи 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Работа организуется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овладеть такими видами работ, как изложение и сочинение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4"/>
          <w:szCs w:val="24"/>
        </w:rPr>
        <w:t>В 5–9 классах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В результате изучения русского языка в школе ученик должен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мысл понятий речь устная и письменная; текст, его функционально-смысловые типы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единицы языка, их признак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рмы речевого этикета;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тему, основную мысль текста; опознавать языковые единицы, проводить различные виды их анализа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  <w:t>- адекватно понимать информацию устного сообщения; </w:t>
        <w:br/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  <w:br/>
        <w:t>-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  <w:br/>
        <w:t>- соблюдать этические нормы речевого общения (нормы речевого этикета);</w:t>
        <w:b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<w:br/>
        <w:t>- соблюдать в практике письма основные правила орфографии и пунктуации;</w:t>
        <w:br/>
        <w:t>- 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.</w:t>
      </w:r>
      <w:bookmarkStart w:id="0" w:name="_GoBack"/>
      <w:bookmarkEnd w:id="0"/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одержание учебной программы по русскому языку в 5 классе.</w:t>
      </w:r>
    </w:p>
    <w:p>
      <w:pPr>
        <w:pStyle w:val="Normal"/>
        <w:shd w:fill="FFFFFF" w:val="clear"/>
        <w:spacing w:lineRule="exact" w:line="317" w:before="120" w:after="0"/>
        <w:ind w:left="1066" w:firstLine="6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Всего на изучение курса русского языка в 5 классе отводится 170 часов – по 5</w:t>
      </w:r>
      <w:r>
        <w:rPr>
          <w:b/>
          <w:i/>
          <w:color w:val="000000"/>
          <w:spacing w:val="-9"/>
          <w:sz w:val="24"/>
          <w:szCs w:val="24"/>
        </w:rPr>
        <w:t xml:space="preserve"> часов в  неделю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4536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редложения распространенные и нераспростране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лежащее, сказуемо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едлож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ераспространенные и распространенны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вествовательные, восклицательные, вопроситель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3"/>
                <w:sz w:val="24"/>
                <w:szCs w:val="24"/>
              </w:rPr>
              <w:t>Уметь различать члены предложения,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Дифференцировать предложения распространенные и нераспространенные.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Звуки гласные и соглас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ердые и мягк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ой «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ами «Е», «Ё», «Ю», «Я», «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 «Е», «Ё», «Ю», «Я» в начале слова и после 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ударные и безудар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гласные и согласны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твердые и мягки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ударные и безударны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ав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Словарные слова: космос, свобода, физкуль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spacing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41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Уметь правильно обозначать звуки </w:t>
            </w:r>
            <w:r>
              <w:rPr>
                <w:color w:val="000000"/>
                <w:spacing w:val="-6"/>
                <w:sz w:val="24"/>
                <w:szCs w:val="24"/>
              </w:rPr>
              <w:t>буквами на пись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4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ть употреблять правило  правописания слов с разделительным мягким знаком.</w:t>
            </w:r>
          </w:p>
          <w:p>
            <w:pPr>
              <w:pStyle w:val="Normal"/>
              <w:spacing w:before="120" w:after="0"/>
              <w:ind w:left="4" w:firstLine="141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днокоренн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Образование слов при помощи приста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Образование слов при помощи суффикса и прист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арные гласные в корн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Приставки и предло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Ъ» после приста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5" w:leader="none"/>
              </w:tabs>
              <w:spacing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Согласные непроизносимы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риставки и предлоги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739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Словарные слова: верстак, инструмент, матрос, победа, ракета, природа, болото, география, естествознание, благодарю, до свидания, ботинки, верблюд, творог, защита, здравствуй, коллекция, столица, ос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меть подбирать группы родственных </w:t>
            </w:r>
            <w:r>
              <w:rPr>
                <w:color w:val="000000"/>
                <w:spacing w:val="-3"/>
                <w:sz w:val="24"/>
                <w:szCs w:val="24"/>
              </w:rPr>
              <w:t>слов (несложные случаи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верять написание 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орне безударных гласных, звонких и гл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их согласны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утем изменения формы слов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Разбирать слово по составу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i/>
                <w:sz w:val="24"/>
                <w:szCs w:val="24"/>
              </w:rPr>
              <w:t>ж, ш, ч, щ</w:t>
            </w:r>
            <w:r>
              <w:rPr>
                <w:sz w:val="24"/>
                <w:szCs w:val="24"/>
              </w:rPr>
              <w:t>) на конце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падеж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: кто? ч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: кого? чег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: кому? 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: кого? ч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: кем? ч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: о ком? о ч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ен существительных в единственном чис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ен существительных в единственном чис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ен существительных в единственном чис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 и падежные окончания имен существи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Имена существительные собственные собственные и нарицательны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адежи имен существительны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Словарные слова: равнина, картон, запад, север, веревка, салат, пассажир, грамота, овраг, отряд, железо, металл, бензин, колонна, каникулы, комп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597" w:leader="none"/>
              </w:tabs>
              <w:spacing w:lineRule="exact" w:line="317" w:before="120" w:after="0"/>
              <w:ind w:left="116" w:hanging="75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енные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редложения распространенные и нераспростран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  <w:tab w:val="left" w:pos="597" w:leader="none"/>
              </w:tabs>
              <w:spacing w:lineRule="exact" w:line="317" w:before="120" w:after="0"/>
              <w:ind w:left="116" w:hanging="75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Уметь строить простое распространенное пред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одержание учебной программы по русскому языку в 6 классе.</w:t>
      </w:r>
    </w:p>
    <w:p>
      <w:pPr>
        <w:pStyle w:val="Normal"/>
        <w:shd w:fill="FFFFFF" w:val="clear"/>
        <w:spacing w:lineRule="exact" w:line="317" w:before="120" w:after="0"/>
        <w:ind w:left="1066" w:firstLine="6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 xml:space="preserve">Всего на изучение курса русского языка в 6 классе отводится 136 часов - по </w:t>
      </w:r>
      <w:r>
        <w:rPr>
          <w:b/>
          <w:i/>
          <w:color w:val="000000"/>
          <w:spacing w:val="-9"/>
          <w:sz w:val="24"/>
          <w:szCs w:val="24"/>
        </w:rPr>
        <w:t>4 часа в неделю.</w:t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61"/>
        <w:gridCol w:w="4536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Глав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без союзов и с одиночным союзом «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олжны  усвоить: 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9996" w:leader="none"/>
              </w:tabs>
              <w:spacing w:before="120" w:after="0"/>
              <w:ind w:left="352" w:hanging="3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10293" w:leader="none"/>
              </w:tabs>
              <w:spacing w:before="120" w:after="0"/>
              <w:ind w:left="328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лежащее, сказуемое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10293" w:leader="none"/>
              </w:tabs>
              <w:spacing w:before="120" w:after="0"/>
              <w:ind w:left="328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10293" w:leader="none"/>
              </w:tabs>
              <w:spacing w:before="120" w:after="0"/>
              <w:ind w:left="328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10293" w:leader="none"/>
              </w:tabs>
              <w:spacing w:before="120" w:after="0"/>
              <w:ind w:left="328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едлож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ераспространенные и распространенные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10293" w:leader="none"/>
              </w:tabs>
              <w:spacing w:before="120" w:after="0"/>
              <w:ind w:left="328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</w:tabs>
              <w:spacing w:before="120" w:after="0"/>
              <w:ind w:left="405" w:hanging="36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ловарные слова: фанер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3"/>
                <w:sz w:val="24"/>
                <w:szCs w:val="24"/>
              </w:rPr>
              <w:t>Уметь различать члены предложения,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Дифференцировать предложения распространенные и нераспространенные, выделять однородные члены предложения.              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Звуки и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 и со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разделительным «Ь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103" w:firstLine="14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лжны усвои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9605" w:leader="none"/>
                <w:tab w:val="left" w:pos="0" w:leader="none"/>
              </w:tabs>
              <w:spacing w:before="120" w:after="0"/>
              <w:ind w:left="460" w:firstLine="14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6894" w:leader="none"/>
                <w:tab w:val="left" w:pos="0" w:leader="none"/>
              </w:tabs>
              <w:spacing w:before="120" w:after="0"/>
              <w:ind w:left="103"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9395" w:leader="none"/>
                <w:tab w:val="left" w:pos="-54" w:leader="none"/>
                <w:tab w:val="left" w:pos="0" w:leader="none"/>
              </w:tabs>
              <w:spacing w:before="120" w:after="0"/>
              <w:ind w:left="103"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лфавит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9537" w:leader="none"/>
                <w:tab w:val="left" w:pos="0" w:leader="none"/>
              </w:tabs>
              <w:spacing w:before="120" w:after="0"/>
              <w:ind w:left="103"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вуки гласные и согласные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9395" w:leader="none"/>
                <w:tab w:val="left" w:pos="0" w:leader="none"/>
              </w:tabs>
              <w:spacing w:before="120" w:after="0"/>
              <w:ind w:left="103"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гласные мягкие и тверды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103"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гласные звонкие и глух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9395" w:leader="none"/>
                <w:tab w:val="left" w:pos="0" w:leader="none"/>
              </w:tabs>
              <w:spacing w:before="120" w:after="0"/>
              <w:ind w:left="103"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азделительный мягкий знак. </w:t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29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вокр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03" w:firstLine="142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14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Уметь правильно обозначать звуки </w:t>
            </w:r>
            <w:r>
              <w:rPr>
                <w:color w:val="000000"/>
                <w:spacing w:val="-6"/>
                <w:sz w:val="24"/>
                <w:szCs w:val="24"/>
              </w:rPr>
              <w:t>буквами на пись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4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ть употреблять правило  правописания слов с разделительным мягким знаком.</w:t>
            </w:r>
          </w:p>
          <w:p>
            <w:pPr>
              <w:pStyle w:val="Normal"/>
              <w:spacing w:before="120" w:after="0"/>
              <w:ind w:left="4" w:firstLine="141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. Однокорен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, суффик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звонких и глухих согласных в корн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и непроизносимые со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 «Ъ» после приставо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лжны усвоить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" w:leader="none"/>
              </w:tabs>
              <w:spacing w:lineRule="exact" w:line="317" w:before="120" w:after="0"/>
              <w:ind w:left="313" w:hanging="3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нят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днокоренные слов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ре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став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ффик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онча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317" w:before="120" w:after="0"/>
              <w:ind w:left="103" w:firstLine="142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арные слова: мужчина, женщина, семена, сейчас, теперь, телеграмма, середина, договор, выкро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меть подбирать группы родственных </w:t>
            </w:r>
            <w:r>
              <w:rPr>
                <w:color w:val="000000"/>
                <w:spacing w:val="-3"/>
                <w:sz w:val="24"/>
                <w:szCs w:val="24"/>
              </w:rPr>
              <w:t>слов (несложные случаи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верять написание 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орне безударных гласных, звонких и гл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их согласны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утем </w:t>
            </w:r>
            <w:r>
              <w:rPr>
                <w:color w:val="000000"/>
                <w:spacing w:val="-1"/>
                <w:sz w:val="24"/>
                <w:szCs w:val="24"/>
              </w:rPr>
              <w:t>подбора родственных слов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Разбирать слово по составу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 Имя существительно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имени существительного, имени прилагательного,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ени существительного. Род имени существитель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ени существительного. Правописание падежных оконч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е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менами существительными, употребляемыми только в единственном или только во множественном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7" w:leader="none"/>
              </w:tabs>
              <w:spacing w:before="120" w:after="0"/>
              <w:ind w:left="17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мя существительно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7" w:leader="none"/>
              </w:tabs>
              <w:spacing w:before="120" w:after="0"/>
              <w:ind w:left="17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7" w:leader="none"/>
              </w:tabs>
              <w:spacing w:before="120" w:after="0"/>
              <w:ind w:left="17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деж имен существительны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7" w:leader="none"/>
              </w:tabs>
              <w:spacing w:before="120" w:after="0"/>
              <w:ind w:left="17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before="120" w:after="0"/>
              <w:ind w:left="17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ловарные слова: смородина, медаль, кефир, печенье, сметана, шоколад, перрон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hanging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 Имя прилагательно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мени прилагатель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ро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чис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 един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ен прилагательных мужского и средн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письмо: оформление поздравительной откры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прилагательных мужского и средн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ен прилагательных мужского и средн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письмо: заметка в стенгаз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енско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 и предложный падежи имен прилагательных женско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прилагательных женско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ен прилагательных женско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е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и предложный па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мя прилагательно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од имен прилагательны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 прилагательны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ловарные слова: командир, шоссе, сосед, экватор, прекрасный, календарь, апельсин, мандарин, добыча, конфета, серв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30" w:firstLine="142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имя прилагательное  как части речи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ростого и сложного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стое предложение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стые предложения с однородными </w:t>
            </w:r>
            <w:r>
              <w:rPr>
                <w:color w:val="000000"/>
                <w:spacing w:val="-11"/>
                <w:sz w:val="24"/>
                <w:szCs w:val="24"/>
              </w:rPr>
              <w:t>члена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ра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арные слова: балкон, фонт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spacing w:lineRule="exact" w:line="317" w:before="120" w:after="0"/>
              <w:ind w:left="172" w:firstLine="142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Уметь различать предложения простые и сложные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Уметь строить простое распространенное предложение.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одержание учебной программы по русскому языку в 7 классе.</w:t>
      </w:r>
    </w:p>
    <w:p>
      <w:pPr>
        <w:pStyle w:val="Normal"/>
        <w:shd w:fill="FFFFFF" w:val="clear"/>
        <w:spacing w:lineRule="exact" w:line="317" w:before="120" w:after="0"/>
        <w:ind w:left="1066" w:firstLine="635"/>
        <w:jc w:val="both"/>
        <w:rPr/>
      </w:pPr>
      <w:r>
        <w:rPr>
          <w:b/>
          <w:i/>
          <w:color w:val="000000"/>
          <w:spacing w:val="-9"/>
          <w:sz w:val="24"/>
          <w:szCs w:val="24"/>
        </w:rPr>
        <w:t xml:space="preserve">Всего на изучение курса русского языка в 7 классе отводится 136 часов - по </w:t>
      </w:r>
      <w:r>
        <w:rPr/>
        <w:t>4 часа в неделю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4536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Предлож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с однородными чле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без союзов, с одиночным союзом «и», с союзами «а», «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«и», «а», «н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беречь, насекомые, спектакль, стадион, мороженое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467" w:leader="none"/>
              </w:tabs>
              <w:spacing w:before="120" w:after="0"/>
              <w:ind w:firstLine="142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3"/>
                <w:sz w:val="24"/>
                <w:szCs w:val="24"/>
              </w:rPr>
              <w:t>Уметь различать члены предложения,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Дифференцировать предложения простые и сложные.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гласных и согласных в корнях слов, в приста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и согласные в корне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аписания сложных слов с соединительными гласными «о» и «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467" w:leader="none"/>
              </w:tabs>
              <w:spacing w:before="120" w:after="0"/>
              <w:ind w:firstLine="142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0"/>
              <w:ind w:left="4" w:firstLine="141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ть писать под диктовку текст, применять правило проверки написания слов.</w:t>
            </w:r>
          </w:p>
          <w:p>
            <w:pPr>
              <w:pStyle w:val="Normal"/>
              <w:spacing w:before="120" w:after="0"/>
              <w:ind w:left="4" w:firstLine="141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ть писать слова с непроверяемыми гласными и согласными в корне слова, сложные слова с соединительными гласны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Имя существи- тель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число име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 склонение име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существитель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, число, падеж имени существительног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467" w:leader="none"/>
                <w:tab w:val="left" w:pos="739" w:leader="none"/>
              </w:tabs>
              <w:spacing w:lineRule="exact" w:line="317" w:before="120" w:after="0"/>
              <w:ind w:firstLine="142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мастер, почтальон, продавец, слесарь, токарь, тренер, тренировать, хирург, патриот, Россия, материк, милиция, население, монтаж, бутерброд, программа, лекарство, литература, хозяйство, бригада, кабинет, универмаг, километр, тротуа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Имя прилага- тель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ени прилагательного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 прилагательного с именем существительным в роде, числе и падеж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числам и ро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, число, падеж имени прилагательного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 прилагательного с именем существительным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467" w:leader="none"/>
                <w:tab w:val="left" w:pos="597" w:leader="none"/>
              </w:tabs>
              <w:spacing w:lineRule="exact" w:line="317" w:before="120" w:after="0"/>
              <w:ind w:firstLine="142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экзам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имя прилагательное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5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имение.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 Местоимения 1,2,3-го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,2,3-го лиц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  <w:tab w:val="left" w:pos="467" w:leader="none"/>
                <w:tab w:val="left" w:pos="597" w:leader="none"/>
              </w:tabs>
              <w:spacing w:lineRule="exact" w:line="317" w:before="120" w:after="0"/>
              <w:ind w:firstLine="142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делег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местоимение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Глаг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а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 во 2-м лице един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в 3-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«ь» в неопределенной форме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«-тся», «-ться» в глаго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» с глаго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рошедшего времени по родам и числ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лагол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государство, температура, гастроном, планета, гардероб, стеречь, рецепт, бассейн, велосипед, револю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  <w:tab w:val="left" w:pos="467" w:leader="none"/>
              </w:tabs>
              <w:spacing w:lineRule="exact" w:line="317" w:before="120" w:after="0"/>
              <w:ind w:firstLine="142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еть выделять глагол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317" w:before="120" w:after="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Предл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однородными членами. Сравнение простых предложений с однородными членами, соединенными союзами «и», «а», «но» со сложными предложениями с теми же союз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ложное и прост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ind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: мотор, электричество, паспорт, проц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  <w:tab w:val="left" w:pos="467" w:leader="none"/>
              </w:tabs>
              <w:spacing w:lineRule="exact" w:line="317" w:before="120" w:after="0"/>
              <w:ind w:firstLine="142"/>
              <w:jc w:val="both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однородные члены предложения без союзов и с союзами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ть однородные члены простого предложения с союзами и сложное предложение с союзами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одержание учебной программы по русскому языку в 8 классе.</w:t>
      </w:r>
    </w:p>
    <w:p>
      <w:pPr>
        <w:pStyle w:val="Normal"/>
        <w:shd w:fill="FFFFFF" w:val="clear"/>
        <w:spacing w:lineRule="exact" w:line="317" w:before="120" w:after="0"/>
        <w:ind w:left="1066" w:firstLine="6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Всего на изучение курса русского языка в 8 классе отводится 136  часов – по 4</w:t>
      </w:r>
      <w:r>
        <w:rPr>
          <w:b/>
          <w:i/>
          <w:color w:val="000000"/>
          <w:spacing w:val="-9"/>
          <w:sz w:val="24"/>
          <w:szCs w:val="24"/>
        </w:rPr>
        <w:t xml:space="preserve"> часов в  неделю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4536"/>
        <w:gridCol w:w="4536"/>
      </w:tblGrid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 Подлежащее и сказуемое  в простом и сложном предложении. Простое предложение с однородными членами. Сложное предложение с союзами И, А, НО и без союз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Особенности однородных членов предложения, постановка запятой между ними. </w:t>
            </w:r>
          </w:p>
          <w:p>
            <w:pPr>
              <w:pStyle w:val="Normal"/>
              <w:spacing w:before="120" w:after="0"/>
              <w:ind w:left="41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равила пунктуации в сложных предложениях без союзов и с союзами И, А, 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тличать простое предложение от сложного. Выделять в предложении главные и второстепенные члены. Распознавать однородные члены в предложении, соблюдать интонацию перечисления. Применять правила постановки запятой в сложных предложениях без союзов и с союзами.</w:t>
            </w:r>
          </w:p>
        </w:tc>
      </w:tr>
      <w:tr>
        <w:trPr>
          <w:trHeight w:val="4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коренные слова; под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днокоренных сл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сящихся к различ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тям речи, разбор их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ставу. Единообраз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исание звонких и глухи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гласных, ударных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ударных гласных в корн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ов. Образование слов с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мощью приставок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ффиксов. Правописа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ставок с О и А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ложные слова. Образова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ложных слов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единительными гласными 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 соединительных гласных. Описание картины И.Шевандровой «В сельской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и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а правопис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собы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ожны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бирать слов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у. Подбир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ывать слова с помощью приставок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ффиксов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описания при письм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ывать слож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ова при помощ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единительных глас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29"/>
                <w:sz w:val="24"/>
                <w:szCs w:val="24"/>
              </w:rPr>
              <w:t>О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лять тес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ажающий содержа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ины; правильно строить предложения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3. Части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ти речи. Отличительные призна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4. Имя существи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е имени существительного в речи.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Морфологический разбор имени существительного. Описание картины Б.Кустодиева «Масленица». Устное сочинение-рассказ по картине Решетникова «Опять дво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имени существительного. Три склонения имени существительного. Правила правописания существительных с шипящей на конце; правописание падежных окончаний существительных в единственном и множественном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сить слова к определенной грамматической категории. Определять склонение имен существительных. Применять правила правописания при письме и объяснять их. Производить морфологический разбор.</w:t>
            </w:r>
          </w:p>
        </w:tc>
      </w:tr>
      <w:tr>
        <w:trPr>
          <w:trHeight w:val="3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5.Имя прилагатель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ование имени прилагательного с именем существительным в роде, числе и падеже. Правописание падежных окончаний  имен прилагательных в единственном и множественном числе. Имена прилагательные на –ИЙ, -ЬЯ, -ЬЕ, их склонение и правописание. Морфологический разбор имени прилагательного. Сочинение по картине «Поход князя Игор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имени прилагательного. Правила правописания окончаний имен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сить слова к определенной грамматической категории. Ставить вопросы  к прилагательному; определять род, число, падеж существительного и связанных с ними прилагательных. Производить морфологический разбор имени прилагательного.  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6. Местоим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чное местоимение как часть речи. Лицо и число местоимений. Правописание личных местоимений. Род местоимений 3 лица единственного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местоимений. Лицо и число местоимений. Правописание личных местоимений. Изложение. Деловое письмо «Заяв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отреблять личные местоимения; указывать лицо и число. Склонять личные местоимения. Применять правило правописания личных местоимений с предлогами.</w:t>
            </w:r>
          </w:p>
        </w:tc>
      </w:tr>
      <w:tr>
        <w:trPr>
          <w:trHeight w:val="2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7. Глаг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е глагола. Неопределенная форма глагола. Изменение глагола по временам и лицам. Спряжение глаголов. Различение окончаний глаголов 1 и 2 спряжения. Правописание безударных личных окончаний глаголов 1 и 2 спряжения. Деловое письмо «Анкета». Сочинение-рассуждение «Мой день рожд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глагола. Время, число, лицо глаголов. Спряжение глаголов. Правила правописания безударных личных окончаний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сить слова к определенной грамматической категории. Указывать время глаголов. Определять число, род, лицо глаголов. Указывать спряжение глаголов. Выделять личные окончания глаголов. Объяснять правописание глаголов, применять правило при письме.</w:t>
            </w:r>
          </w:p>
        </w:tc>
      </w:tr>
      <w:tr>
        <w:trPr>
          <w:trHeight w:val="2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8. Предл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тое предложение. Предложения распространенные и нераспространенные. Главные и второстепенные члены предложения. Простое предложение с однородными членами; знаки препинания при однородных членах. Обращение, знаки препинания при обращении. Виды предложений при интонации. Сложное предложение. Сложные предложения с союзами и без союзов. Сложные предложения с союзными словами, знаки препинания перед ними. Сочинение-описание картины В.Маковского «Свида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ные и второстепенные члены предложения; роль главных членов предложения.  Особенности распространенных и нераспространенных предложений. Особенности однородных членов. Правила постановки запятой в предложении с однородными членами. Выделение знаками обращения в предложении. Правила постановки запятой в сложных предложениях без союзов и с союзами. Виды предложений по инто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ять главные и второстепенные члены в предложении. Определять однородные члены в предложении, указывать какими частями речи они выражены. Объяснять постановку знаков препинания. Находить в предложении слова-обращения; выделять их на письме, объяснять знаки препинания. Распознавать повествовательные, вопросительные и побудительные предложения, употреблять их в речи.</w:t>
            </w:r>
          </w:p>
        </w:tc>
      </w:tr>
      <w:tr>
        <w:trPr>
          <w:trHeight w:val="2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9. Повтор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писание гласных, согласных, разделительного твердого знака в приставках. Правописание гласных и согласных в корне слова. Сложные предложения без союзов, с союзами и союзными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правописания приставок. Правила правописания гласных и согласных в корн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яснять и применять правила правописания. Чертить схемы предложений. Находить в предложении главные члены. Объяснять и применять правила постановки запятой в сложных предложениях перед союзами и союзными словами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одержание учебной программы по русскому языку в 9 классе.</w:t>
      </w:r>
    </w:p>
    <w:p>
      <w:pPr>
        <w:pStyle w:val="Normal"/>
        <w:shd w:fill="FFFFFF" w:val="clear"/>
        <w:spacing w:lineRule="exact" w:line="317" w:before="120" w:after="0"/>
        <w:ind w:left="1066" w:firstLine="6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Всего на изучение курса русского языка в 8 классе отводится 136  часов – по 4</w:t>
      </w:r>
      <w:r>
        <w:rPr>
          <w:b/>
          <w:i/>
          <w:color w:val="000000"/>
          <w:spacing w:val="-9"/>
          <w:sz w:val="24"/>
          <w:szCs w:val="24"/>
        </w:rPr>
        <w:t xml:space="preserve"> часов в  неделю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4536"/>
        <w:gridCol w:w="4536"/>
      </w:tblGrid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>
          <w:trHeight w:val="1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 Виды предложений по интонации. Главные и второстепенные члены предложения. Простое предложение с однородными членами. Знаки препинания при однородных членах с союзом И и без союза. Обращение. Знаки препинания при обращении. Сложное предложение без союза, с союзами и союзными сло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предложений по интонации. Особенности однородных членов предложения, постановка запятой между ними. Правила пунктуации при обращении; в сложных предложениях без союзов, с союзами И, А,НО; с союзными словами ЧТО, ЧТОБЫ, ГДЕ, КОГД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ницы предложений; ставить нужные знаки препинания в конце предложения. Распознавать однородные члены  в предложении, соблюдать интонацию перечисления. Распознавать обращения в предложении, выделять их запятыми. Применять правила постановки запятой в сложных  предложениях без союзов, с союзами и союзными словами.</w:t>
            </w:r>
          </w:p>
        </w:tc>
      </w:tr>
      <w:tr>
        <w:trPr>
          <w:trHeight w:val="1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3. Звуки и бук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сные и согласные звуки. Твердые и мягкие согласные. Звонкие и глухие согласные. Ударные и безударные гласные. Разделительный мягкий и твердый зна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лфавит. Группы гласных и согласных. Парные звонкие и глухие согласные. Непарные согласные. Правила написания мягкого и твердого знаков в словах. Правила правописания ударных и безударных гласных, парных звонких и глухих согласных, непроизносимых согласных в корне слова; способы проверки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олагать слова в алфавитном порядке. Проверять написание слов с парными звонкими и глухими согласными в корне; распознавать в словах проверяемые и непроверяемые безударные гласные в корне и подбирать проверочные слова, сравнивать написание корня в проверочном и проверяемом словах. Отличать разделительный мягкий от разделительного твердого знака.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4. Имя существитель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е имени существительного в речи. Грамматические признаки имени существительного. Склонение имени существительного. Ударные и безударные окончания. Морфологический разбор имени существительного. Существительные с шипящей на кон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чение имени существительного в речи. Грамматические признаки. Три склонения имен существительных. Правило правописания имен существительных с шипящей на конце; правило правописания безударных падежных оконч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сить слова определенной грамматической категории. Распознавать имена собственные и нарицательные, одушевленные и неодушевленные существительные. Определять склонение имен существительных. Применять правило правописания безударных падежных окончаний в единственном и множественном числе. Производить морфологический разбор имени существительного. Объяснять правописание существительных, оканчивающихся на шипящий.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5. Имя прилагатель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ль прилагательного в речи. Связь имени прилагательного с именем существительным. Безударные окончания прилагательных. Правописание прилагательных на –ИЙ, -ЬЯ, -ЬЕ, -ЫЕ. Морфологический разбор имени прилагательног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имени прилагательного. Правило правописание окончаний имен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сить слова определенной грамматической категории. Ставить вопросы к прилагательным; определять род, число, падеж существительных и связанных с ними прилагательных. Проверять безударные окончания прилагательных  способом постановки вопроса; выделять окончания прилагательных. Проводить морфологический разбор имени прилагательного. 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6. Местоим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чное местоимение как часть речи. Лицо и число местоимений. Склонение. Личные местоимения с предлогами. Правописание местоимений 3 лица. Заметка-сочи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местоимения Лицо и число местоимений. Правописание личных местоимений 3 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отреблять личные местоимения; указывать лицо и число. Склонять личные местоимения; определять падеж. Применять правило правописания личных местоимений с предлогами. Правильно строить предложения, осуществлять контроль за письмом.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7. Глаг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личение глаголов по значению. Грамматические признаки глаголов. Род и число глаголов прошедшего времени. Правописание глаголов неопределенной формы на –СЯ. Правописание частицы НЕ с глаголами. Изменение глагола по лицам и числам. Правописание глаголов 2 лица единственного числа. Спряжение глаголов. Правописание окончаний 1 и 2 спряжений. Правописание безударных окончаний. Повелительная форма глаголов. Правописание глаголов повелительной формы. Мягкий знак в глаголах. Описание картины В.Поленова «Московский дворик». Сочинение-рассуж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глагола. Род, число и лицо глаголов. Спряжение глаголов. Повелительная форма глаголов единственного и множественного числа. Правила правописания глаголов неопределенной формы; частица НЕ с глаголами. Правила правописания глаголов 1 и 2 спряжения. Правило правописания Ь в глаго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сить слова к определенной грамматической категории. Указывать время глаголов. Определять число, лицо и род глаголов. Указывать спряжение глаголов. Выделять личные окончания глаголов. Объяснять правописание глаголов 2 лица единственного числа; применять правило при письме. Обосновывать написание НЕ с глаголами. Заменять глаголы повелительной формы единственного числа на множественное и наоборот.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8. Нареч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ечие как часть речи. Наречия, обозначающие время, место, способ действия. Правописание наречий с А и О на конце. Наречия в памятках по трудовому обуч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наречия. Значение наречий. Правило правописания наречий с А и О на кон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сить слова к определенной грамматической категории. Находить в предложении наречия, ставить к ним вопросы от глаголов. Указывать значение наречий. Объяснять написание наречий с О и А на конце. Восстанавливать последовательность операций при изготовлении изделия. 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9. Имя числитель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я числительное как часть речи. Числительные количественные и порядковые. Правописание числительных от 5 до 20 и 30, от 50 до 80, от 500 до 900, правописание числительных 90, 200, 300, 400. Числа в деловых бумаг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амматические признаки имени числительного. Правописание числительных. Правила написания чисел в доверенности, расписке, объявлении, телеграм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вить вопросы к числительным; определять количественные и порядковые числительные.  Правильно оформлять доверенность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0. Части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ти речи. Отличительные признаки прилагательного и порядкового числительного. Различение прилагательного и наречия. Различие имени существительного и местои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и речи. Грамматические признаки часте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ять части речи. Отличать имя прилагательное от порядкового числительного. Отличать прилагательное от наречия. Отличать имя существительное от местоимения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11. Предл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тое предложение. Главные и второстепенные члены предложения. Предложения распространенные и нераспространенные предложения с однородными членами. Обращение, знаки препинания при обращении. Сложное предложение. Предложения с союзами и без союзов. Прямая речь. Знаки препинания при прямо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ные и второстепенные члены предложения; роль главных членов предложения. Особенности однородных членов. Правила постановки знаков препинания при однородных членах, при обращении, в сложных предложениях с союзом и без союза, при оформлении прямо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ять главные и второстепенные члены предложения. Определять однородные члены предложения, указывать какими  частями речи они выражены. Указывать связь однородных членов предложения с относящимися к ним словами. Объяснять постановку знаков препинания. Находить в предложении слова-обращения; выделять их на письме; объяснять знаки препинания. Оформлять прямую речь при письме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о русскому языку в 5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7"/>
      </w:tblGrid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редложения распространенные и нераспространен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Звуки гласные и согласные.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ердые и мягк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ой «Ь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ами «Е», «Ё», «Ю», «Я», «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 «Е», «Ё», «Ю», «Я» в начале слова и после глас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ударные и безударные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днокорен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Образование слов при помощи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Образование слов при помощи суффикса и пристав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арные гласные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слова. Звонкие глухие соглас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Приставки и предлог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Ъ» после при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частях речи: имя существительное, прилагательное, глаго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имен существительных женского и мужского рода с шипящей (</w:t>
            </w:r>
            <w:r>
              <w:rPr>
                <w:i/>
                <w:sz w:val="24"/>
                <w:szCs w:val="24"/>
              </w:rPr>
              <w:t>ж, ш, ч, щ</w:t>
            </w:r>
            <w:r>
              <w:rPr>
                <w:sz w:val="24"/>
                <w:szCs w:val="24"/>
              </w:rPr>
              <w:t>) на конце с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падеж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: кто? что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: кого? чего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: кому? чему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: кого? что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: кем? чем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: о ком? о чем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 и падежные окончания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енные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6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пройденного за го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работа над ошибк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о русскому языку в 6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7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Глав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Звуки и букв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 и соглас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Звуки и буквы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Звуки и буквы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. Однокорен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атериала по тема «Состав сл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и непризносимые соглас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Правописание гласных и согласных в корне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 «Ъ» посл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 Имя существи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имени существительного, имени прилагательного, глаг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Грамматические признаки имени существите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мена существитель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и женский род имен существительных с шипящей на конц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 един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клонение имен существительных в единственном числ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Имя существительное».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 Имя прилага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род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числ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 как часть реч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 един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ен прилагательных мужского и средне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прилагательных мужского и средне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ен прилагательных мужского и средне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Склонение имен прилагательных мужского и среднего род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енско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ен прилагательных женско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Склонение имен прилагательных женского род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клонение имен прилагательных единственного чис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и предложный падеж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 «Склонение имен прилагательных во множественном числ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о русскому языку в 7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7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с однородными член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без союзов, с одиночным союзом «и», с союзами «а», «но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«и», «а», «но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авила правописания корня слов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в приставка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 посл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авописание приставок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ные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во. 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 Имя существи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 един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1 склон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2 склон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3 склон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клонение имен существительных в единственном числ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 чис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мужского и средне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енского 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клонение имен прилагательных единственного числ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клонение имен прилагательных множественного числ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 «Имя прилага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им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,2,3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2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3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Местоим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стоим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родам и числ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» с глагол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лицо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лицо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 во 2-м лице единственного чис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в 3-лиц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глагол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 с однородными членам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с повторяющимся союзом «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остое предлож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едлож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 за го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овая контрольная рабо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русскому языку в 8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7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орядок слов в предложен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И, А, НО и без союз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Однокорен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разных частей речи, разбор их по состав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однокоренных с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ударных и безударных гласных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веряемых безударных гласных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гласные О и 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слов  с иностранным корн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Отличительные призна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 в единственном 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 во множественном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с шипящей на конц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существительны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прилага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с признаком принадлеж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прилагательных женского рода на –Ь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по теме «Имя прилага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им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 число местоим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местоимений 3-го лица ед.чис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1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2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3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 с предлог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Личные местоиме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ичные местоиме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шипящих на конц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число глаголов прошедшего времен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частицей 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 и числ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2-го лица единственного чис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3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кончаний глаголов 1 и 2 спря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ТЬСЯ и Т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глаголов 1 и 2 спря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дви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существительных, прилагательных,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 Знаки препинания при обращен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интон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ами и без союз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ными слов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и союзными слов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русскому языку в 9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7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Однород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-согласн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и мягкий зна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опис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Звуки и буквы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 Состав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Однокорен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описания слов в кор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раз-(рас-), без-(бес-), из-(ис-), воз-(вос-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. Образование сложных с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кращенны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остав слов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имени существите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с шипящей на конц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существ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существительны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прилагатель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прилагательных на –ЬЯ, ЬЕ, ЫЕ, 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ые  местоим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имени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 число местоим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 с предлог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местоимений 3-го ли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Личные местоиме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ичные местоиме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частицей 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 и числ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глаголов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2 спря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глаголов 1 спря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ая форма глаго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Ь в глагола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Глагол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еч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, обозначающие время, место, способ действ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 с А и О на конц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Нареч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ареч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числительно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количественные и порядковы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от 5 до 20 и 3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от 50 до 8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от 500 до 90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ислительных 90, 200, 300, 40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числ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числительно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Отличительные призна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рилагательного и числите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рилагательного и нареч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уществительного и местоим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Части реч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асти реч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 Знаки препинания при обращен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союзными слов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редлож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ограммы специальных (коррекционных) общеобразовательных учреждений     8 вида. 5 – 9 классы. Сборник 1». Москва. Владос. 2000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сенова А.К. «Методика обучения русскому языку в коррекционной школе». Москва. Владос. 2001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ронкова В.В. «Русский язык. 5 класс». Москва. Просвещение. 2006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лунчикова Н.Г. Якубовская Э.В. «Русский язык. 6 класс». Москва. Просвещение. 2006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лунчикова Н.Г. Якубовская Э.В. «Русский язык. 7 класс». Москва. Просвещение. 2008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лунчикова Н.Г. Якубовская Э.В. «Русский язык. 8 класс». Москва. Просвещение. 2004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лунчикова Н.Г. Якубовская Э.В. «Русский язык. 9 класс». Москва. Просвещение. 2006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Галунчикова Н.Г. Якубовская Э.В. «Рабочая тетрадь по русскому языку.   1 – 4 тетради». Москва. Просвещение. 2004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фименкова Л.Н. «Коррекция устной и письменной речи учащихся начальных классов». Москва. Владос. 2001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кеев А.Г. «Практическая грамматика на уроках русского языка. 1 – 4 части». Москва. Владос.2004г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Чендулаева Е.Г. «Грамматика русского языка в таблицах». Москва. Материк-Альфа.2005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141"/>
        </w:tabs>
        <w:ind w:left="314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Admin</dc:creator>
  <dc:description/>
  <cp:keywords/>
  <dc:language>en-US</dc:language>
  <cp:lastModifiedBy>Komp</cp:lastModifiedBy>
  <dcterms:modified xsi:type="dcterms:W3CDTF">2021-01-04T11:03:00Z</dcterms:modified>
  <cp:revision>3</cp:revision>
  <dc:subject/>
  <dc:title/>
</cp:coreProperties>
</file>