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БУСО «Комплексный центр социального обслуживания населения                  г. Братска и Братского района» начинает прием заявлений  на предоставление бесплатных путевок в 2022 году детям в возрасте от 4 до 18 лет, </w:t>
      </w:r>
      <w:r>
        <w:rPr>
          <w:b/>
          <w:sz w:val="28"/>
          <w:szCs w:val="28"/>
          <w:u w:val="single"/>
        </w:rPr>
        <w:t xml:space="preserve">являющимися получателями социальных выплат или находящихся в трудной жизненной ситуаци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 одиноких родител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многодетны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, имеющих детей-инвалид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малоимущи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из замещающих, приемных семей или семей, где дети находятся под опекой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 паспорт (для детей, достигших 14 ле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лечебно-профилактического учреждения формы 070/у, для получения санаторно-курортной путевки - для всех категорий, желающих отправить детей в санатор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остановления (распоряжения) об опеке (для семей, в которых находятся дети под опекой); договор о приемной семь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о рождении ребенка у мамы записана другая фамилия – нужен документ, подтверждающий смену фамил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о составе семьи (для многодетных семей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смерти родителя (для семей, в которых дети получают пенсию по потере кормильц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 о рождении ребенка есть запись в графе отец – нужна справка из ЗАГСа формы 2 о том, что запись сделана со слов мамы (для семей, получающих пособие на детей одиноким матеря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федерального государственного учреждения медико-социальной экспертизы, подтверждающий факт установления инвалидности (МСЭ)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лее подробную информацию можно получить по адресу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Братск,  ул. Южная, д. 81</w:t>
      </w:r>
      <w:r>
        <w:rPr>
          <w:b/>
        </w:rPr>
        <w:t xml:space="preserve"> , каб. 41, 42</w:t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по предварительной записи по телефонам: </w:t>
      </w:r>
      <w:r>
        <w:rPr>
          <w:b/>
          <w:sz w:val="28"/>
          <w:szCs w:val="28"/>
        </w:rPr>
        <w:t>40-80-27, 40-80-28,       сот. тел. 8924-602-0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кже документы можно предоставить следующим образом:</w:t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Юбилейная, д. 15, ул. Гайнулина, д.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4135</wp:posOffset>
                </wp:positionV>
                <wp:extent cx="549275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, перчат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5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, перчат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БУСО «Комплексный центр социального обслуживания населения                г. Братска и Братского района» начинает прием заявлений на предоставление путевок в 2022 году детям в возрасте от 4 до 18 лет, </w:t>
      </w:r>
      <w:r>
        <w:rPr>
          <w:rStyle w:val="Color14"/>
          <w:b/>
          <w:bCs/>
          <w:sz w:val="28"/>
          <w:szCs w:val="28"/>
          <w:u w:val="single"/>
        </w:rPr>
        <w:t>чьи законные представители состоят в трудовых отношениях с организациями, независимо от их организационно-правовой формы и формы собственности, п</w:t>
      </w:r>
      <w:r>
        <w:rPr>
          <w:b/>
          <w:sz w:val="28"/>
          <w:szCs w:val="28"/>
          <w:u w:val="single"/>
        </w:rPr>
        <w:t>редоставляются с доплатой 20% от общей стоимости путевки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Копия трудовой книжки, заверенная надлежащим образом или </w:t>
      </w:r>
      <w:r>
        <w:rPr>
          <w:b/>
          <w:bCs/>
          <w:color w:val="000000"/>
          <w:sz w:val="23"/>
          <w:szCs w:val="23"/>
        </w:rPr>
        <w:t>СТД-Р</w:t>
      </w:r>
      <w:r>
        <w:rPr>
          <w:color w:val="000000"/>
          <w:sz w:val="23"/>
          <w:szCs w:val="23"/>
        </w:rPr>
        <w:t> (по форме) на бумажном носителе, или в форме электронного документа, подписанного усиленной квалифицированной электронной подписью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лечебно-профилактического учреждения для получения </w:t>
      </w:r>
      <w:r>
        <w:rPr>
          <w:u w:val="single"/>
        </w:rPr>
        <w:t>санаторно-курортной путевки</w:t>
      </w:r>
      <w:r>
        <w:rPr/>
        <w:t xml:space="preserve">  </w:t>
      </w:r>
      <w:r>
        <w:rPr>
          <w:b/>
        </w:rPr>
        <w:t>(форма 070/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лее подробную информацию можно получить по адресу:  </w:t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Братск,  ул. Южная, д. 81</w:t>
      </w:r>
      <w:r>
        <w:rPr>
          <w:b/>
        </w:rPr>
        <w:t xml:space="preserve"> , каб. 41, 42</w:t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по предварительной записи по телефонам: </w:t>
      </w:r>
      <w:r>
        <w:rPr>
          <w:b/>
          <w:sz w:val="28"/>
          <w:szCs w:val="28"/>
        </w:rPr>
        <w:t>40-80-27, 40-80-28,       сот. тел. 8924-602-02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кже документы можно предоставить следующим образом:</w:t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Юбилейная, д. 15, ул. Гайнулина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970</wp:posOffset>
                </wp:positionV>
                <wp:extent cx="549275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, перчат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1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, перчат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  <w:szCs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5:00Z</dcterms:created>
  <dc:creator>User</dc:creator>
  <dc:description/>
  <dc:language>en-US</dc:language>
  <cp:lastModifiedBy>komp</cp:lastModifiedBy>
  <cp:lastPrinted>2022-01-14T15:06:00Z</cp:lastPrinted>
  <dcterms:modified xsi:type="dcterms:W3CDTF">2022-02-16T04:35:00Z</dcterms:modified>
  <cp:revision>2</cp:revision>
  <dc:subject/>
  <dc:title/>
</cp:coreProperties>
</file>