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правочная информация</w:t>
      </w:r>
    </w:p>
    <w:p>
      <w:pPr>
        <w:pStyle w:val="ConsNormal1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б обстановке с техногенными пожарами</w:t>
      </w:r>
    </w:p>
    <w:p>
      <w:pPr>
        <w:pStyle w:val="ConsNormal1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а территории Иркутской области</w:t>
      </w:r>
    </w:p>
    <w:p>
      <w:pPr>
        <w:pStyle w:val="ConsNormal1"/>
        <w:ind w:right="-1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3 квартала 2020 года на территории области зарегистрировано 5353 пожара, в результате которых погиб 131 человек, в т.ч. 23 ребенка (за 3 квартала 2019 года - 13 детей, + 76,9 %), получили травмы 119 человек, в том числе 11 детей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зошло 10 пожаров с гибелью 23 детей</w:t>
      </w:r>
      <w:r>
        <w:rPr>
          <w:rFonts w:cs="Times New Roman" w:ascii="Times New Roman" w:hAnsi="Times New Roman"/>
          <w:sz w:val="28"/>
          <w:szCs w:val="28"/>
        </w:rPr>
        <w:t>. По сравнению с аналогичным периодом 2019 года гибель детей на пожарах возросла на 10 случаев (в 2019 году погибло – 13 детей на 8 пожарах (Иркутский район-2 пожара, Заларинский-1, Нижнеилимский-1, Тайшетский-1, Усольский -1, Аларский район -2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ы с детской гибелью зарегистрированы в 8-ми муниципальных образованиях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йшет- 5 дет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Усть-Уда- 4 дет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инско-Ленский район – 3 дет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ий район – 2 дет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ий район – 6 дет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ховский район – 1 ребен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кутск -1 ребенок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льский район – 1 ребе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чины пожаров с гибелью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е правил устройства и эксплуатации электрооборудования – 5 пожаров, погибло 14 детей, (Зиминский, Усть-Удинский, Казачинско-Ленский, Тайшетский районы), (АППГ–5 пожаров, погибло 9 детей, Иркутский, Нижнеилимский, Тайшетский, Усольский райо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детская шалость с огнем – 2 пожара, погибло 5 детей (АППГ – 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еосторожное обращение с огнем – 1 пожар, погиб 1 ребенок (АППГ – 3 пожара, погибло 4 ребён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арушение правил устройства и эксплуатации печи – 1 пожар, погибло 2 детей (АППГ – 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джог – 1 пожар, погиб 1 ребенок (АППГ – 0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зрасту чаще всего погибали дети дошкольного возраста от 1 года до 6 лет, это 19 дет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х доля от общего количества погибших детей составила  83 %. Реже погибали дети среднего школьного возраста от 7 до 14 лет – 3 ребенка или 13 % и старшеклассники от 15 до 17 лет – 1 ребенок или 4 %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сть пожаров произошло в ночное время с 00.00 до 06.00. Три пожара произошли в вечернее время с 18:00 по 24:00. Один пожар произошел в дневное время с 06.00 по 18.0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оказывает, что условием, способствующим гибели 17-ти детей послужила невозможность принятия решения об эвакуации в силу малолетнего возраста (Зиминский район – 6 детей, Черемховский район – 1 ребенок, Усть-Удинский район – 4 ребенка, г. Тайшет – 5 детей, Усольский район – 1 ребенок) (АППГ – 9 детей), 6-х детей – нахождение в состоянии сна (Иркутский район – 2 детей, Казачинско-Ленский район – 3 детей, г. Иркутск – 1 ребенок)   (АППГ –   0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4-х пожарах вместе с детьми погибали взросл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3-х случаях, на которых погибло 5 детей родители находились в состоянии алкогольного опьянения (Черемховский район, Тайшетский район, Зиминский райо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дним из условий способствующих гибели детей на 4-х пожарах в Зиминском, Усольском, Тайшетском районах и г. Тайшете стало оставление  малолетних детей без присмотра. Причинами 3-х пожаров в г. Тайшете, Усольском и Тайшетском районах послужила детская шалость с огнем. В Зиминском районе причиной пожара послужил аварийный режим работы электрооборудования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При этом вышеперечисленные семьи на учете, как неблагополучные не состояли. В двух случаях (Зиминский Усольский районы) семьи характеризовались положительно.  В г. Тайшете семья на учете не состояла, но неоднократно родители были замечены в нетрезвом состоянии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3 квартала 2020 года в Иркутской области произошло 9 пожаров с травмированием 11 детей</w:t>
      </w:r>
      <w:r>
        <w:rPr>
          <w:rFonts w:cs="Times New Roman" w:ascii="Times New Roman" w:hAnsi="Times New Roman"/>
          <w:sz w:val="28"/>
          <w:szCs w:val="28"/>
        </w:rPr>
        <w:t>. По сравнению с аналогичным периодом прошлого года количество травмированных детей на пожарах сократилось на 22 человека или на 66  % (</w:t>
      </w:r>
      <w:r>
        <w:rPr>
          <w:rFonts w:cs="Times New Roman" w:ascii="Times New Roman" w:hAnsi="Times New Roman"/>
          <w:i/>
          <w:sz w:val="28"/>
          <w:szCs w:val="28"/>
        </w:rPr>
        <w:t>в 2019 году – 22 пожара, травмировалось – 33 ребенка, г. Зима, Ангарский городской округ, Тулунский район, Нижнеилимский район, Заларинский район, г. Усть-Кут по 1 пожару, г. Усолье-Сибирское, г. Черемхово – по 2 пожара, г. Братск - 6 пожаров, г. Иркутск - 6 пожаров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жары с травмированием детей в 2020 году зарегистрированы в 7-ти муниципальных образованиях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иминском районе 1 пожар (1 ребенок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. Тулуне – 1 пожар (1 ребенок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. Иркутске – 1 пожар (3 детей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. Ангарске –  2 пожара (2 ребенка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Усольском районе -1 пожар (1 ребенок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Иркутском районе – 1 пожар (1 ребенок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. Тайшете – 1 пожар (1 ребенок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г. Братске – 1 пожар (1 ребенок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ричины пожаров с травмированием дет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рушение правил устройства и эксплуатации электрооборудования – 3 пожара, травмировано 3 ребенка (Зиминский район, г. Ангарск, г. Тайшет); АППГ-2 пожара, (г. Иркутск, г. Братс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еосторожное обращение с огнем иного лица – 5 пожаров, травмировано 7 детей (г. Тулун, Ангарск, г. Иркутск, г. Братск, Иркутский район). АППГ – 8 пожаров, (г. Иркутск, г. Братск, г. Усолье-Сибир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детская шалость с огнем - 1 пожар, травмирован 1 ребенок (Усольский район), АППГ 6 пожара, (Нижнеилимский район, Заларинский район, г. Черемхово, г. Усолье-Сибирское, г. Братск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 поджог - 0, АППГ- 2 (г. Иркутск, Тулунский район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рушение правил устройства и эксплуатации печного отопления – 0 пожаров; АППГ-2 пожара, (г. Зима, г. Братс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очие причины (взрыв) – 0, АППГ – 2 пожара (Усть-Кутский район, Ангарский городской округ).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cs="Calibri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51">
    <w:name w:val="Основной текст (5) + Не полужирный"/>
    <w:basedOn w:val="5"/>
    <w:qFormat/>
    <w:rPr/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basedOn w:val="6"/>
    <w:qFormat/>
    <w:rPr/>
  </w:style>
  <w:style w:type="character" w:styleId="62">
    <w:name w:val="Основной текст (6)"/>
    <w:basedOn w:val="6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списка Знак"/>
    <w:qFormat/>
    <w:rPr>
      <w:rFonts w:eastAsia="Times New Roman" w:cs="Calibri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2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Calibri9pt0pt">
    <w:name w:val="Основной текст + Calibri;9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LucidaSansUnicode7pt0pt">
    <w:name w:val="Основной текст + Lucida Sans Unicode;7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LucidaSansUnicode6pt0pt">
    <w:name w:val="Основной текст + Lucida Sans Unicode;6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12"/>
      <w:shd w:fill="FFFFFF" w:val="clear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21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11">
    <w:name w:val="Знак Знак Знак Знак Знак1 Знак Знак Знак Знак Знак Знак1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Обычный1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">
    <w:name w:val="Iau?i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300" w:after="0"/>
      <w:ind w:firstLine="700"/>
      <w:jc w:val="both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Calibri" w:cs="Times New Roman"/>
      <w:i/>
      <w:iCs/>
      <w:sz w:val="26"/>
      <w:szCs w:val="26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Times New Roman" w:hAnsi="Times New Roman" w:eastAsia="Calibri" w:cs="Times New Roman"/>
      <w:spacing w:val="10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2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3">
    <w:name w:val="WW-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6" w:before="360" w:after="0"/>
      <w:ind w:firstLine="720"/>
      <w:jc w:val="both"/>
    </w:pPr>
    <w:rPr>
      <w:rFonts w:ascii="Times New Roman" w:hAnsi="Times New Roman" w:cs="Times New Roman"/>
      <w:b/>
      <w:bCs/>
      <w:spacing w:val="12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rFonts w:eastAsia="Calibri" w:cs="Times New Roman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22">
    <w:name w:val="Основной текст с о?f2ступом 2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cs="Times New Roman"/>
      <w:sz w:val="28"/>
      <w:szCs w:val="28"/>
    </w:rPr>
  </w:style>
  <w:style w:type="paragraph" w:styleId="Style27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17:00Z</dcterms:created>
  <dc:creator>zbk-ncuks</dc:creator>
  <dc:description/>
  <dc:language>en-US</dc:language>
  <cp:lastModifiedBy>Приреченская ООШ</cp:lastModifiedBy>
  <cp:lastPrinted>2020-03-03T15:29:00Z</cp:lastPrinted>
  <dcterms:modified xsi:type="dcterms:W3CDTF">2022-12-30T03:17:00Z</dcterms:modified>
  <cp:revision>2</cp:revision>
  <dc:subject/>
  <dc:title>Уважаемый товарищ Министр Российской Федерации</dc:title>
</cp:coreProperties>
</file>